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готовить современный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к-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Рекомендации, приведенные ниже, могут помочь учителю в подготовке такого урока. Изложим их в той последовательности, в которой готовится урок. И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вое, с чего надо начать подготовку к уро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ко определить и сформулировать для себя его тему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место темы в учебном курсе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Определить</w:t>
      </w:r>
      <w:r>
        <w:rPr>
          <w:sz w:val="28"/>
          <w:szCs w:val="28"/>
        </w:rPr>
        <w:t xml:space="preserve"> и четко сформулировать для себя и отдельно для учащихся </w:t>
      </w:r>
      <w:r>
        <w:rPr>
          <w:i/>
          <w:sz w:val="28"/>
          <w:szCs w:val="28"/>
        </w:rPr>
        <w:t>целевую установку урока</w:t>
      </w:r>
      <w:r>
        <w:rPr>
          <w:sz w:val="28"/>
          <w:szCs w:val="28"/>
        </w:rPr>
        <w:t xml:space="preserve"> - зачем он вообще нужен? В связи с этим надо обозначить обучающие, развивающие и воспитывающие функци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планировать учебный матери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:</w:t>
      </w:r>
    </w:p>
    <w:p>
      <w:pPr>
        <w:pStyle w:val="Normal"/>
        <w:jc w:val="both"/>
        <w:rPr/>
      </w:pPr>
      <w:r>
        <w:rPr>
          <w:sz w:val="28"/>
          <w:szCs w:val="28"/>
        </w:rPr>
        <w:t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рать учебные задания, целью которых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ние нов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в нов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знаний в незнаком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зн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учебные задания в соответствии с принципом "от простого к сложному". Составить три набора зада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подводящие ученика к воспроизведению материа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способствующие осмыслению материала ученико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, способствующие закреплению материала уче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родумать "изюминку"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урок должен содержать что-то, что вызовет удивление, изумление, восторг учеников- одним словом, то, что они будут помнить, когда все забудут Это может быть интересный факт, неожиданное открытие, красивый опыт, нестандартный подход к уже извест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группировать отобранный учебный матери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при группировке материала 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планировать контроль за деятельностью учащихся на уроке, для чего подумать: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контролировать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контролировать;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использовать результат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 Подготовить оборудование для урока.</w:t>
      </w:r>
      <w:r>
        <w:rPr>
          <w:sz w:val="28"/>
          <w:szCs w:val="28"/>
        </w:rPr>
        <w:t xml:space="preserve">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Продумать задания на дом:</w:t>
      </w:r>
      <w:r>
        <w:rPr>
          <w:sz w:val="28"/>
          <w:szCs w:val="28"/>
        </w:rPr>
        <w:t xml:space="preserve"> его содержательную часть, а так же рекомендации для его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Подготовленный таким образом урок должен лечь в конспект</w:t>
      </w:r>
      <w:r>
        <w:rPr>
          <w:sz w:val="28"/>
          <w:szCs w:val="28"/>
        </w:rPr>
        <w:t>. Что надо помнить, готовя конспект урока? Конспект должен содержать три основные час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у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ормальная часть выглядит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обучающие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щие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тдельных этап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тельная часть состоит из двух ча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ксты всех заданий, новый учебный материал, решение задач, рекомендации по выполнению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Таблица, в которой зафиксировано, что, на каком этапе урока делают учитель и ученики. Она может выгляде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07:00Z</dcterms:created>
  <dc:creator>VIDEO</dc:creator>
  <dc:description/>
  <cp:keywords/>
  <dc:language>en-US</dc:language>
  <cp:lastModifiedBy>User</cp:lastModifiedBy>
  <dcterms:modified xsi:type="dcterms:W3CDTF">2018-06-13T10:26:00Z</dcterms:modified>
  <cp:revision>6</cp:revision>
  <dc:subject/>
  <dc:title>Как подготовить современный урок</dc:title>
</cp:coreProperties>
</file>