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10" w:leader="none"/>
          <w:tab w:val="right" w:pos="1502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едагогические вакансии </w:t>
      </w:r>
    </w:p>
    <w:p>
      <w:pPr>
        <w:pStyle w:val="Normal"/>
        <w:tabs>
          <w:tab w:val="clear" w:pos="708"/>
          <w:tab w:val="left" w:pos="4810" w:leader="none"/>
          <w:tab w:val="right" w:pos="1502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 xml:space="preserve">в образовательных организациях </w:t>
      </w:r>
      <w:r>
        <w:rPr>
          <w:b/>
          <w:szCs w:val="28"/>
          <w:u w:val="single"/>
        </w:rPr>
        <w:t>Нефтекумского городского округа</w:t>
      </w:r>
      <w:r>
        <w:rPr>
          <w:b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4810" w:leader="none"/>
          <w:tab w:val="right" w:pos="15023" w:leader="none"/>
        </w:tabs>
        <w:spacing w:lineRule="exact" w:line="3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>(наименование муниципального района, городского округа)</w:t>
      </w:r>
    </w:p>
    <w:p>
      <w:pPr>
        <w:pStyle w:val="Normal"/>
        <w:tabs>
          <w:tab w:val="clear" w:pos="708"/>
          <w:tab w:val="left" w:pos="4810" w:leader="none"/>
          <w:tab w:val="right" w:pos="15023" w:leader="none"/>
        </w:tabs>
        <w:spacing w:lineRule="exact" w:line="320"/>
        <w:jc w:val="center"/>
        <w:rPr>
          <w:b/>
          <w:b/>
          <w:szCs w:val="28"/>
        </w:rPr>
      </w:pPr>
      <w:r>
        <w:rPr>
          <w:b/>
          <w:szCs w:val="28"/>
        </w:rPr>
        <w:t>по состоянию на 01.09.2018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2"/>
        <w:gridCol w:w="3598"/>
        <w:gridCol w:w="2095"/>
        <w:gridCol w:w="3947"/>
      </w:tblGrid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ой организации, место ее расположения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екс, адрес)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ой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анс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ая педагогическая нагрузка по вакансии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часов/ ставок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кодом населенного пункта), адрес электронной почты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№ 1»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81, Ставропольский край, г.Нефтекумск, ул.Анны Шилиной, 3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8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29-86</w:t>
            </w:r>
          </w:p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sh-1@mail.ru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ённое общеобразовательное учреждение «Средняя общеобразовательная школа №2» 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80 РФ, Ставропольский край г.Нефтекумск ул.Ленина,5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асов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аса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асов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8) 4-31-04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usosh2@gmail.com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Муниципальное казенное общеобразовательное учреждение «Средняя общеобразовательная школа № 3 с углубленным изучением отдельных предметов» </w:t>
            </w:r>
          </w:p>
          <w:p>
            <w:pPr>
              <w:pStyle w:val="Normal"/>
              <w:spacing w:lineRule="auto" w:line="216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356880, РФ, Ставропольский край,  г.Нефтекумск, микрорайон 2 б/н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8) 4-55-04,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nfschool3@list.ru</w:t>
              </w:r>
            </w:hyperlink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«Средняя общеобразовательная школа № 6» 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871, Ставропольский край Нефтекумский район 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теречный ул. Коммунальная д. 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5 58) 2-48-65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fs_school_6@mail.ru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№ 8»</w:t>
            </w:r>
          </w:p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имняя ставка, ул. Новая, 16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72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–организатор ОБЖ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ст.+1ч.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асов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8)2-72-17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7-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№13», 356876, Ставропольский край, Нефтекумский район, аул Новкус-Артезиан, улица Комсомольская, 32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ых языков (английский)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 / 1 ставка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 / 1 ставк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58) 58210,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school13@yandex.ru</w:t>
            </w:r>
          </w:p>
        </w:tc>
      </w:tr>
      <w:tr>
        <w:trPr>
          <w:trHeight w:val="20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№17»,356896,Ставропольский край,Нефтекумский район,а.Абрам-Тюбе,ул.Курманалиева,32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6558)54-1-88,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fschool17@eandex.ru</w:t>
            </w:r>
          </w:p>
        </w:tc>
      </w:tr>
      <w:tr>
        <w:trPr>
          <w:trHeight w:val="14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дополнительного образования "Детско-юношеская спортивная школа" Нефтекумского городского округа Ставропольского края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6558)4-37-6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koudod.dyussh@mail.ru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2 «Сказка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rFonts w:eastAsia="Calibri"/>
                <w:color w:val="000000"/>
                <w:spacing w:val="7"/>
                <w:sz w:val="24"/>
                <w:lang w:eastAsia="en-US"/>
              </w:rPr>
              <w:t xml:space="preserve">356884, Российская Федерация, Ставропольский край, г.Нефтекумск, </w:t>
            </w:r>
            <w:r>
              <w:rPr>
                <w:rFonts w:eastAsia="Calibri"/>
                <w:sz w:val="24"/>
                <w:lang w:eastAsia="en-US"/>
              </w:rPr>
              <w:t>микрорайон 1, дом 17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ст.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 ст.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 ст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skazka.mbdou</w:t>
              </w:r>
              <w:r>
                <w:rPr>
                  <w:rStyle w:val="InternetLink"/>
                  <w:sz w:val="24"/>
                  <w:lang w:val="en-US"/>
                </w:rPr>
                <w:t>ds</w:t>
              </w:r>
              <w:r>
                <w:rPr>
                  <w:rStyle w:val="InternetLink"/>
                  <w:sz w:val="24"/>
                </w:rPr>
                <w:t>2@mail.ru</w:t>
              </w:r>
            </w:hyperlink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 865 58) 4-52-7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е казенное дошкольное образовательное учреждение «Детский сад общеразвивающего вида с приоритетным осуществлением художественно-эстетического направления развития детей № 3 «Березка» 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356884,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Российская Федерация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, Ставропольский край, г.Нефтекумск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крорайон 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 21-а.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авк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58) 4-30-59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thtprf@bk.ru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 №8 «Звездочка», 356871, Россия, Ставропольский край, Нефтекумский район, п.Затеречный,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Коммунальная, 15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 часа/ 1,00 ставк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558) 2 44 71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8@bk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school3@list.ru" TargetMode="External"/><Relationship Id="rId3" Type="http://schemas.openxmlformats.org/officeDocument/2006/relationships/hyperlink" Target="mailto:skazka.mbdouds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13:00Z</dcterms:created>
  <dc:creator>vanceva_na</dc:creator>
  <dc:description/>
  <cp:keywords/>
  <dc:language>en-US</dc:language>
  <cp:lastModifiedBy>Пользователь</cp:lastModifiedBy>
  <cp:lastPrinted>2017-08-14T09:02:00Z</cp:lastPrinted>
  <dcterms:modified xsi:type="dcterms:W3CDTF">2018-08-30T07:05:00Z</dcterms:modified>
  <cp:revision>13</cp:revision>
  <dc:subject/>
  <dc:title/>
</cp:coreProperties>
</file>