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/>
      </w:pPr>
      <w:r>
        <w:rPr>
          <w:color w:val="000000"/>
        </w:rPr>
        <w:t>Уважаемые родители!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Скоро лето! У ваших детей начнутся летние каникулы. Ребята получат возможность отдохнуть от школьных занятий, загореть, искупаться в реке или бассейне, пройтись по туристическим маршрутам, в лагерях отдыха или на спортивных площадках обрести новых друзей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Очень важно, чтобы летний отдых не обернулся несчастьями, травмами. Поэтому лето возлагает на родителей особую ответственность. Семейный кодекс РФ (ст.63 п.1) гласит: «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.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Вне стен школы ослабевает контроль за поведением и безопасностью детей со стороны педагогов. Убедительно просим вас не оставлять без внимания ваших детей. Интересуйтесь их делами, времяпрепровождением, их друзьями; компьютерными играми, в которые они играют, Интернет-сайтами, которые они посещают, будьте в курсе кино- и музыкальных пристрастий Ваших детей. Постоянно напоминайте о необходимости соблюдать безопасность на дорогах, при купании, при обращении с огнем и электроприбор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Стремясь доказать, что они уже взрослые, подростки во время летних каникул могут впервые попробовать алкоголь и табак. Разъясняйте детям, что здоровье – самое ценное и невосполнимое достояние человека, это залог их успеха и благополучия в будущем. Доверяя, присматривайтесь, в каком состоянии возвращаются ваши дети домой, в порядке ли их самочувствие. Если Вы видите, что поведение или настроение Вашего ребенка резко изменилось без известной или видимой для Вас причины, попытайтесь деликатно выяснить ее, а в случае необходимости – обратитесь к специалист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Особого внимания со стороны взрослых требует отдых детей у водоемов. Причины гибели детей на воде известны: незнание правил поведения, несоблюдение мер безопасности при купании, отсутствие навыков плавания и недостаточный контроль со стороны взрослых за их поведением. Будьте внимательны к своим и чужим детям. В наших силах сохранить самое ценное – жизнь ребенка!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Обращаем ваше внимание на советы, как уберечь ребенка от несчастных случаев на воде: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 обеспечьте организованный отдых для детей школьного возраста на период летних канику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 не отпускайте несовершеннолетних детей на водные объекты одних без вашего присмотр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 не поручайте своим старшим детям, в особенности несовершеннолетним, присмотр на воде за младшими деть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 категорически запретите детям самостоятельное купа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 не показывайте негативный пример, купаясь в местах, где купание запрещен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 выучите с детьми наизусть телефоны экстренных служб спасения, куда дети могут позвонить, если вас не окажется ряд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 объясните детям, что сотовый телефон, в первую очередь, предназначен для обеспечения связи с родителями и вызова экстренной помощи;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 главная их задача, если они видят тонущего человека, – не растеряться, а очень быстро и громко позвать на помощь взрослых, набрать номер службы спас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Родители, помните: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 в темное время суток ваш ребенок должен быть дом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 если ваш ребенок поздно возвращается из школы, спортивной секции и т.д. постарайтесь встретить его, при отсутствии такой возможности, попросите об этом друзей, соседей, родственников (тех, кому Вы доверяете). Убедитесь, что ребенок действительно пришел домо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 если вы не знаете местонахождения своего ребенка, он не отвечает на телефонные звонки, незамедлительно обращайтесь в органы внутренних дел, не занимайтесь поисками самостоятельн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- не давайте ребенку в школу, на улицу крупные суммы денег, дорогие телефоны, аудио-, видео- и фототехник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Доведите до сведения ваших детей следующую информац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) быть осторожным при случайных знакомствах, не спешить давать номер своего телефона и адрес малознакомым людям, какими бы доброжелательными они ни казалис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2) не гулять на улице до темно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3) не уходить далеко от дома, а если это произойдет – дать Вам знать, где и с кем он находится в этом месте, перезванивать Вам, если его местоположение изменитс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4) обходить незнакомые компании и пьяных люд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5) избегать безлюдных мест, оврагов, пустырей, подвалов, чердаков, заброшенных домов и помещ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6) в разговоре с друзьями и в присутствии посторонних не хвастать, что дома (у родителей) есть дорогостоящие предметы, ценности, ювелирные украш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7) не показывать телефон и не хвастать им перед малознакомыми и посторонними людьм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8) не давать сотовый телефон в руки чужих люд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9) ни в коем случае не соглашаться, если незнакомый человек приглашает ребенка к себе домой или иное место, чтобы послушать музыку, сфотографироваться, подарить что-то, посмотреть кино, животных или просит пройти куда-либо, чтобы помочь что-нибудь сделат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0) не заходить в темные дворы, передвигаться по возможности знакомым маршрутом, по освещенной улице или там, где есть много люд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1) не брать ничего у малознакомых или незнакомых люд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2) применять силу, громко кричать, звать на помощь, убегать, звонить в квартиры, стучать в окна и т.д., если кто-либо попытается поймать, догнать или схватить ребен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13) не заходить на незнакомые сайты в Интернете, не отвечать на предложения от незнакомых людей в соцсетях; если кто-то через сайты пытается назойливо искать дружбу, напрашивается в гости или приглашает встретиться, рассказать об этом родителям или другим взрослым, кому ребенок доверяе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14) категорически отказываться попробовать курительные смеси, алкоголь, наркотики; что-либо нюхать, пить, жевать. Если не получается просто отказаться, то сослаться на якобы имеющееся заболевание, при котором указанные действия могут привести к необратимым последстви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Родители, запомните наши рекомендации, поделитесь этой информацией с другими родителями, своими совершеннолетними детьми и друзьями! Знайте, что беду легче предотвратить!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</w:rPr>
        <w:t xml:space="preserve">                                </w:t>
      </w:r>
      <w:r>
        <w:rPr>
          <w:b/>
          <w:color w:val="000000"/>
        </w:rPr>
        <w:t>Контактная информация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 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Общероссийский Детский телефон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доверия (звонок бесплатный)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8-800-2000-122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Горячая линия «Служба семьи» (министерство труда и социальной защиты населения Ставропольского края, ГУ «Центр психолого-педагогической помощи»)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(8652) 37-16-74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 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 xml:space="preserve">ГБОУ «Краевой центр психолого-педагогической реабилитации и коррекции» 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(8652) 99-23-52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Телефон доверия ГУ МВД по Ставропольскому краю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(8652) 26-49-10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Телефон доверия Центра управления в кризисных ситуациях МЧС России по СК (8652) 39-99-99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Телефон доверия Следственного управления Следственного комитета Российской Федерации по Ставропольскому краю 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(865-2) 24-59-50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  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Служба спасения г. Ставрополя (круглосуточно) 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звонок с сотового телефона 112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Пожарно-спасательная служба (круглосоточно)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1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Ubuntu" w:ascii="Ubuntu" w:hAnsi="Ubuntu"/>
          <w:color w:val="000000"/>
          <w:sz w:val="23"/>
          <w:szCs w:val="23"/>
        </w:rPr>
        <w:t>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buntu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Ubuntu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1</Words>
  <Characters>6630</Characters>
  <CharactersWithSpaces>5652</CharactersWithSpaces>
  <Company>Mo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44:00Z</dcterms:created>
  <dc:creator>kuznetsova_sv</dc:creator>
  <dc:description/>
  <dc:language>en-US</dc:language>
  <cp:lastModifiedBy/>
  <cp:lastPrinted>2017-05-18T17:17:00Z</cp:lastPrinted>
  <dcterms:modified xsi:type="dcterms:W3CDTF">2017-05-18T18:51:00Z</dcterms:modified>
  <cp:revision>3</cp:revision>
  <dc:subject/>
  <dc:title>Уважаемые, р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рнавский ВЕ</vt:lpwstr>
  </property>
</Properties>
</file>