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, на написание итогового сочинения (изложения) в 2023/2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0"/>
        <w:gridCol w:w="2880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ефтекумского городск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кумский район, г. Нефтекумск, </w:t>
              <w:br/>
              <w:t>микрорайон 2, дом 11, каб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08:00 – 17:00 Перерыв 12:00 – 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Евген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8) 4-71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7:00Z</dcterms:created>
  <dc:creator>user</dc:creator>
  <dc:description/>
  <cp:keywords/>
  <dc:language>en-US</dc:language>
  <cp:lastModifiedBy>User</cp:lastModifiedBy>
  <cp:lastPrinted>2023-09-26T08:07:00Z</cp:lastPrinted>
  <dcterms:modified xsi:type="dcterms:W3CDTF">2023-10-27T07:13:00Z</dcterms:modified>
  <cp:revision>3</cp:revision>
  <dc:subject/>
  <dc:title>Приложение к письму</dc:title>
</cp:coreProperties>
</file>