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rStyle w:val="Font7"/>
          <w:sz w:val="20"/>
          <w:szCs w:val="20"/>
        </w:rPr>
      </w:pPr>
      <w:r>
        <w:rPr/>
      </w:r>
    </w:p>
    <w:p>
      <w:pPr>
        <w:pStyle w:val="Style16"/>
        <w:spacing w:before="0" w:after="0"/>
        <w:ind w:left="540" w:firstLine="540"/>
        <w:jc w:val="both"/>
        <w:rPr>
          <w:i/>
          <w:i/>
        </w:rPr>
      </w:pPr>
      <w:r>
        <w:rPr>
          <w:rStyle w:val="Font7"/>
          <w:i/>
        </w:rPr>
        <w:t>Типология уроков – важная дидактическая проблема. Она должна способствовать приведению данных об уроке в порядок, систему для широкого круга целей, так как представляет основу для сравнительного анализа уроков, для суждения о сходном и различном в уроках. Отсутствие точной и обоснованной типологии уроков препятствует повышению эффективности практической деятельности.</w:t>
      </w:r>
      <w:r>
        <w:rPr>
          <w:i/>
        </w:rPr>
        <w:t xml:space="preserve">  </w:t>
      </w:r>
    </w:p>
    <w:p>
      <w:pPr>
        <w:pStyle w:val="Style16"/>
        <w:spacing w:before="0" w:after="0"/>
        <w:ind w:left="540" w:firstLine="540"/>
        <w:jc w:val="both"/>
        <w:rPr/>
      </w:pPr>
      <w:r>
        <w:rPr>
          <w:i/>
        </w:rPr>
        <w:t>Тип урока отражает особенности построения ведущей методической задачи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Типы урока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41"/>
        <w:gridCol w:w="521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бучения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ервичного предъявле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ое усвоение новых предметных и метапредметных знаний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сваиваемых  предметных знаний или способов учебных действий в условиях решения учебных задач (заданий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именения метапредметных и предметных знан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ниверсальных учебных действий  в условиях решения учебных задач повышенной сложнос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редмет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метных знаний, универсальных   учебных действий (решение предметных задач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предметных знани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едметных знаний, формирование УУД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метных знаний, умений решать практические задач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й или самостоятельной работ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над допущенными ошибкам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нахождение и исправление ошибок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знаний об определенном объекте изучения, получаемого средствами разны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материала урока за счёт реализации межпредметных знаний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которые невозможно выполнить в рамках одного уро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й результа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ые уроки  (учебная экскурсия,  учебный поход, лабораторный практикум, урок в библиотеке, музее,</w:t>
            </w:r>
          </w:p>
          <w:p>
            <w:pPr>
              <w:pStyle w:val="Normal"/>
              <w:rPr/>
            </w:pPr>
            <w:r>
              <w:rPr/>
              <w:t xml:space="preserve">компьютерном классе, предметном кабинет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УД при изучении явлений окружающего мира в реальных жизненных ситуациях; творческое оформление отчетов; умение использовать лабораторное оборудование; умение пользоваться дополнительными информационными источникам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практических, проектных зада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направленность изучения теоретических положен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1</dc:creator>
  <dc:description/>
  <cp:keywords/>
  <dc:language>en-US</dc:language>
  <cp:lastModifiedBy>user</cp:lastModifiedBy>
  <cp:lastPrinted>2011-11-17T08:47:00Z</cp:lastPrinted>
  <dcterms:modified xsi:type="dcterms:W3CDTF">2012-02-03T10:12:00Z</dcterms:modified>
  <cp:revision>32</cp:revision>
  <dc:subject/>
  <dc:title>Анализ урока в соответствии с требованиями ФГОС НОО</dc:title>
</cp:coreProperties>
</file>