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Pboth"/>
        <w:spacing w:lineRule="atLeast" w:line="176" w:before="0" w:after="9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пции общенациональной системы выявления и развития молодых талантов, утвержденной Президентом РФ 3 апреля 2012 г. N Пр-827, говорится следующее: " 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. Реализованная возможность каждого человека проявить и применить свой талант, преуспеть в своей профессии влияет на качество жизни, обеспечивает экономический рост и прочность демократических институтов.</w:t>
      </w:r>
    </w:p>
    <w:p>
      <w:pPr>
        <w:pStyle w:val="Pboth"/>
        <w:spacing w:lineRule="atLeast" w:line="176" w:before="0" w:after="0"/>
        <w:ind w:firstLine="709"/>
        <w:jc w:val="both"/>
        <w:textAlignment w:val="baseline"/>
        <w:rPr/>
      </w:pPr>
      <w:bookmarkStart w:id="0" w:name="100006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ая экономика все больше нуждается в специалистах, обладающих глубокими знаниями и способных к новаторству, поэтому работа по выявлению и развитию молодых талантов, основанная на лучшем историческом опыте и наиболее успешных современных образцах, - необходимый элемент модернизации экономики России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му обществу нужны одарённые люди, и задача общества состоит в том, чтобы рассмотреть и  развить способности всех  его  представителей. К  большому сожалению, далеко  не каждый  человек способен  реализовать свои способности. Очень многое  зависит и от семьи, и от школ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данный  момент  образование  рассматривается в стратегической перспективе как важнейший  фактор и ресурс развития  общества и 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 с одарёнными  детьми  в нашей школе - это создание благоприятных условий для  развития одарённых детей в интересах  личности, общества 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 по выявлению одарённых школьников и поддержке талантливой  молодёжи, которое   реализуется через  действующую Программу поддержки одарённых  детей, стало  одним  из  приоритетных в  работе  нашей  школы. 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выявления, поддержки и развития одарённых 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системы подготовки специалистов, работающих с одарёнными  школь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 банка данных «Одарённые  д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 сотрудничества в работе с одарёнными  детьми с заинтересованными структур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 детьми в нашей  школе в основном  ведётся по  трём направлениям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даря кропотливой, поисковой и  творческой  работе  наших  учителей, обладающих высоким уровнем  компетентности,  рождаются «звёздочки» среди  наших учеников. Важным  шагом на  пути  формирования  творческих способностей учащихся в  нашей школе является  переход  к индивидуальному  образованию. Индивидуальные  занятия с одним  или  несколькими учениками позволяют   наиболее полно  раскрыть   творческие  способности дете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слайде представлены основные  условия  для  индивидуализации  обучения  одарённых 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left="360" w:firstLine="709"/>
        <w:jc w:val="both"/>
        <w:rPr/>
      </w:pPr>
      <w:r>
        <w:rPr>
          <w:bCs/>
          <w:iCs/>
          <w:sz w:val="28"/>
          <w:szCs w:val="28"/>
        </w:rPr>
        <w:t>Формирование личности, яркой индивидуальности зависит от  того, насколько рано  будут определены способности ученика, и  насколько школа  может создать условия  для  развития  этих способ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left="36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этим в школе определены основные этапы стратегии работы с одаренными детьми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0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тать с талантливой  молодёжью начинаем с начальной школы </w:t>
      </w:r>
      <w:r>
        <w:rPr>
          <w:bCs/>
          <w:iCs/>
          <w:sz w:val="28"/>
          <w:szCs w:val="28"/>
        </w:rPr>
        <w:t>с подготовительного этапа. Уже на этом этапе  идет активное выявление талантливых детей как на уроках, так и во внеурочной деятельности. Результатом такой работы являются следующие показател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58 отличников (9,3% от общего числа уч-ся) по итогам 2017- 2018 учебного года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60 обучающихся приняли участие в школьном этапе предметных олимпиад, 2 обучающихся заняли призовые места в районном этапе. Это обучающиеся Барановой Г.Г. и Зароченцевой М.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обо хотелось бы отметить работу таких учителей начальной школы как Баранова Г.Г., Смирнова И.Н.,  Зароченцева М.А., Чаликова Т.П., Евтеева Л.В., Магомедова Д.М., Даутова Л.Н., Горькавенко Г.В.,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едующий этап - творческий. </w:t>
      </w:r>
      <w:r>
        <w:rPr>
          <w:sz w:val="28"/>
          <w:szCs w:val="28"/>
        </w:rPr>
        <w:t>Это работа с обучающимися 5-7 классов.  На этом этапе продолжается работа по развитию творческих способностей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дной из наиболее эффективных форм работы по воспитанию и развитию одарённых школьников  является привлечение их в школьные научные общества. В МКОУ СОШ № 3  с углублённым изучением отдельных предметов уже более 10 лет действует  научное общество "Исток", руководителем которого является Заря Е.А.. Работа в НОУ ведется по  5 направлениям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1. Филология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2. Обществознание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3. История культуры Ставропольского края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4.   Математика и информатика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Естествозн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ечение  2017-2018 учебного года члены НОУ участвовали в следующих конкурсах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ероссийский конкурс сочинений – 15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сероссийсский конкурс сочинений «Россия, устремленная в будущее», -финалист краевого этапа Заря 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сероссийский конкурс молодежных проектов «Если бы я был президентом» - 3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сероссийский конкурс «Сохраним природу Росс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йонный конкурс «Здоровая Россия» 2 место Заря А. Руководитель: Зар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30-ая районная конференция участников туристско-краеведческого движения «Отечество» (заявлено 5 рабо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учно-практическая конференция МАН- представлено 5 работ се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л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-научная. Получены сертификаты.</w:t>
        <w:tab/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курс «Живая классика» -3 победителя школьного этапа и 1 участник муниципальног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гиональная научно-практическая конференция «Взять из прошлого огонь, а не пепел» - дипломант Заря Е.А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сероссийская олимпиада «Созвездие» г. Москва -2место Дулаев Н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: Булыщенко Е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айонный конкурс «Салют, Победа!» - 2 место ученица 6 Б кл. Башмур Ли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чтецов, посвященный Дню Победы, - 5 ч. Отмечены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раевой слет ученических бригад - 1 место в номинации "Лесоводство" - уч-ся 6б класса Шеболдасов Дмитрий. руководитель: Джумагулова З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заключительном этапе работа с талантливыми детьми направлена на с</w:t>
      </w:r>
      <w:r>
        <w:rPr>
          <w:sz w:val="28"/>
          <w:szCs w:val="28"/>
        </w:rPr>
        <w:t>овершенствование исследовательских навыков. Результатами своей  исследовательской  деятельности школьники  делятся на  школьной научно- практической  конференции. Лучшие работы участвуют во  всероссийских конкурсах. Результатом работы являются победы на разного рода уровнях: федеральный – 12 победителей, международный 3 лауреата 1 степени, региональный – 8 победителей</w:t>
        <w:tab/>
        <w:t xml:space="preserve"> и 11 призеров. </w:t>
      </w:r>
    </w:p>
    <w:p>
      <w:pPr>
        <w:pStyle w:val="Normal"/>
        <w:ind w:left="14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муниципального этапа Всероссийской олимпиады школьников  среди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5-7 классов: 7 победителей и 6 призе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-9 классов:12 победителей и 11 призеров;</w:t>
      </w:r>
    </w:p>
    <w:p>
      <w:pPr>
        <w:pStyle w:val="Normal"/>
        <w:ind w:firstLine="709"/>
        <w:jc w:val="both"/>
        <w:rPr/>
      </w:pPr>
      <w:r>
        <w:rPr/>
        <w:t>- 10-11 классов: 10 победителей и 13 призеров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73"/>
        <w:gridCol w:w="3299"/>
        <w:gridCol w:w="24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уч.г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аяся 9б класса Жирнова Полина вошла в десятку лучших регионального этапа ВОш по английскому языку (учитель Алиева А.У.).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ускник школы Слободенюк Кирилл  вошел в десятку лучших регионального этапа  по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 хотелось бы отметить работу таких учителей как: Самко Г.В., Булыщенко Е.В., Заря Е.А., Джумагулова З.Г., Шиянова А.Н., Бойко О.В., Макаше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лайд 1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ившаяся в школе система  работы с одарёнными детьми способствует не только повышению качества обученности и воспитанности школьников, но и является гарантом успешной профессиональной карьеры и благополучной личностной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е меры способствуют достижению социальной эффективности.   Растет удовлетворенность учащихся и родителей качеством работы педагогов и условиями обучения. Возросла заинтересованность педагогов в собственном профессиональном развитии, о чем свидетельствует рост доли учителей, эффективно исполняющих современные образовательные технолог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лантливые, одаренные люди являются главным ресурсом инновационного развития, способным раскрыть для государства и общества перспективы социально-экономического, культурного и духовно-нравственного становления. Поэтому забота об одаренных детях сегодня - это забота о будущем развитии нашей науки, культуры и качестве жизни всего гражданского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 любому ребёнку следует относиться </w:t>
        <w:br/>
        <w:t>с надеждой и ожиданием..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Monotype Sorts;Times New Roman" w:hAnsi="Monotype Sorts;Times New Roman" w:cs="Monotype Sorts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3:47:00Z</dcterms:created>
  <dc:creator>Никита</dc:creator>
  <dc:description/>
  <cp:keywords/>
  <dc:language>en-US</dc:language>
  <cp:lastModifiedBy>Админ</cp:lastModifiedBy>
  <cp:lastPrinted>2009-08-27T14:47:00Z</cp:lastPrinted>
  <dcterms:modified xsi:type="dcterms:W3CDTF">2018-08-24T07:30:00Z</dcterms:modified>
  <cp:revision>29</cp:revision>
  <dc:subject/>
  <dc:title>Слайд 1</dc:title>
</cp:coreProperties>
</file>