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Приложение </w:t>
        <w:br/>
        <w:t xml:space="preserve">                                                                                         к приказу    МКУ «ЦКО УО» НГО СК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«23» марта 2018года №34/1 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формационно-методическом отде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«Центр по комплексному обслуживанию учреждений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Информационно-методический отдел является структурным подразделением Муниципального казенного учреждения  «Центр по комплексному обслуживанию учреждений образования» Нефтекумского городского округа Ставропольского края (далее - МКУ «ЦКОУО» НГО СК), центром информационно – методической поддержки образовательных организаций Нефтекумского городского округа Ставропольского края в осуществлении государственной политики в области образования, совершенствования профессиональной квалификации педагогических работников и руководителей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 своей деятельности информационно-методический отдел (далее – ИМО, отдел) руководствуется законом от 29декабря 2012года №273-ФЗ «Об образовании в Российской Федерации», указами Президента РФ, постановлениями Правительства РФ, Уставом, правилами внутреннего трудового распорядка, коллективным договором МКУ «ЦКОУО» НГО СК, нормативными правовыми актами представительных и исполнительных органов Ставропольского края, нормативными правовыми актами Нефтекумского городского округа Ставропольского края, приказами начальника отдела образования администрации Нефтекумского городского округа (далее - ОО АНГО СК),  директора МКУ «ЦКО УО» НГО 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ИМО осуществляет свою деятельность во взаимодействии с муниципальными образовательными организациями Нефтекумского городского округа Ставропольского края, ОО АНГО СК, Министерством образования Ставропольского края, ГОУ ДПО «Ставропольский краевой институт развития образования, повышения квалификации и переподготовки работников образования» (далее - СКИРО ПК и П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ИМО осуществляет свою деятельность в соответствии с договором о передаче функций планово-экономической деятельности и информационно-метод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Цели и задачи информационно-методического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Основной целью деятельности ИМО является сопровождение муниципальных образовательных организаций в части    организации информационно-методической работы согласно заключенным договорам на обслуживание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Основными задачами ИМО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оказание информационно-методического сопровождения образовательного процесс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обеспечение  адресной  методической, информационной и консультационной  поддержки муниципальных образовательных организаций по развитию сети  методических объединений,  применению информационно-коммуникативных  технологий,  подготовке и повышению квалификаций педагогов,  проведению педагогических конференций, форумов и семинар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проведение  независимой оценки качества услуг осуществления образовательной деятельности, анализ и мониторинг работы  методических служб образовательных организаций, в части организации и проведения опытно-экспериментальной и  исследовательской  работы, внедрения новых информационно-коммуникативных  технологий, формирования банка данных опытно-экспериментальной  работы,  распространения передового педагогического опыт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осуществление  методического сопровождения  педагогов по подготовке и проведению государственной  итоговой  аттестации, олимпиад, конкурсов, выставок, смотров, физкультурно-оздоровительных мероприятий и иных мероприятий, направленных на развитие интеллектуальных и творческих способностей обучающихс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осуществление контроля и методической поддержки деятельности школьных библиотек,  обеспечения  образовательных организаций  учебниками, учебно-методической литературой, аудио и видео продукцией, необходимой для развития учеб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сновные направления деятельности </w:t>
        <w:br/>
        <w:t>информационно-методического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Экспертно-аналитическая деятельность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мониторинг профессиональных и информационных потребностей педагогических работников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создание базы данных о педагогических работниках муниципальных образовательных организаций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изучение и анализ состояния и результатов методической работы в муниципальных образовательных организациях, определение направлений ее совершенствования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выявление затруднений дидактического и методического характера в образовательном процессе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сбор и обработка информации о результатах образовательной деятельности  муниципальных образовательных организац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выявление, изучение, экспертиза, обобщение и трансляция позитивного педагогического и управленческого опыта работников муниципальных образовательных организаций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участие в экспертизе методических разработок и проектов, представляемых педагогическими работниками и муниципальными образовательными организациями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Информационная деятельность: 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 w:eastAsia="en-US"/>
        </w:rPr>
        <w:t xml:space="preserve">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, с опытом инновационной </w:t>
      </w:r>
      <w:r>
        <w:rPr>
          <w:sz w:val="28"/>
          <w:szCs w:val="28"/>
          <w:lang w:val="ru-RU" w:eastAsia="en-US"/>
        </w:rPr>
        <w:t xml:space="preserve">педагогической </w:t>
      </w:r>
      <w:r>
        <w:rPr>
          <w:sz w:val="28"/>
          <w:szCs w:val="28"/>
          <w:lang w:val="en-US" w:eastAsia="en-US"/>
        </w:rPr>
        <w:t>деятельности;</w:t>
      </w:r>
    </w:p>
    <w:p>
      <w:pPr>
        <w:pStyle w:val="Tekstob"/>
        <w:spacing w:before="0" w:after="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w:t xml:space="preserve">      </w:t>
      </w:r>
      <w:r>
        <w:rPr>
          <w:spacing w:val="2"/>
          <w:sz w:val="28"/>
          <w:szCs w:val="28"/>
          <w:lang w:val="en-US" w:eastAsia="en-US"/>
        </w:rPr>
        <w:t xml:space="preserve">2)информирование педагогических работников </w:t>
      </w:r>
      <w:r>
        <w:rPr>
          <w:sz w:val="28"/>
          <w:szCs w:val="28"/>
        </w:rPr>
        <w:t xml:space="preserve">муниципальных образовательных организаций об инновационных процессах в образовательной системе Нефтекумского городского округа Ставропольского края, </w:t>
      </w:r>
      <w:r>
        <w:rPr>
          <w:spacing w:val="2"/>
          <w:sz w:val="28"/>
          <w:szCs w:val="28"/>
          <w:lang w:val="en-US" w:eastAsia="en-US"/>
        </w:rPr>
        <w:t>новых направлениях в развитии дошкольного, общего и дополнительного образования детей, детей с ограниченными возможностями здоровья и детей-инвалидов, об изменениях в федеральном перечне учебников, рекомендуемых к использованию при реализации, имеющих государственную аккредитацию,  образовательных программ начального общего, основного общего, среднего общего образования, учебно-методических комплектах и т.д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Организационно-методическая, консультационная и проектировочная   деятельност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изучение запросов, организация методического сопровождения и консультирования педагогических и руководящих  кадров в индивидуальных, групповых и массовых формах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разработка и сопровождение основных направлений методической работы в муниципальных образовательных организациях; 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формирование методической сети системы образования Нефтекумского городского округа Ставропольского края, социального заказа на повышение квалификации педагогических работник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организация и проведение массовых мероприятий по направлениям методического сопровождения (конференций, педагогических чтений, конкурсов профессионального мастерства педагогических работников муниципальных образовательных организаций, фестивалей и др.)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прогнозирование, планирование и организация повышения квалификации и профессиональной переподготовки педагогических и руководящих работников муниципальных образовательных организаций, оказание им информационно-методической помощи в системе непрерывного образования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осуществление научно-методической поддержки педагогических работников муниципальных образовательных организаций, ведущих эксперимента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Деятельность в области информатизации системы образования Нефтекумского городского округ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изучение информационных потребностей педагогических работников муниципаль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мониторинг состояния, результатов и перспектив развития муниципальных  </w:t>
      </w:r>
      <w:r>
        <w:rPr>
          <w:spacing w:val="2"/>
          <w:sz w:val="28"/>
          <w:szCs w:val="28"/>
          <w:lang w:val="en-US" w:eastAsia="en-US"/>
        </w:rPr>
        <w:t>образовательных организаций</w:t>
      </w:r>
      <w:r>
        <w:rPr>
          <w:sz w:val="28"/>
          <w:szCs w:val="28"/>
        </w:rPr>
        <w:t>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организация дистанционного обучения педагогических работников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формирование сетевых сообществ  с использованием Интернет- ресурсов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труктура информационно - методического отдел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Структура  ИМО состоит из начальника отдела и методистов ,старших методистов  (далее именуемые –работники ИМ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Работники  ИМО работают в режиме ненормированного рабочего дня исходя из 40-часовой рабоче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Работникам ИМО предоставляется ежегодный основной оплачиваемый отпуск продолжительностью 28 календарных дней и  дополнительный оплачиваемый отпуск продолжительностью 14 календарны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Обязанности работников ИМО определяются должностными инструкциями, утверждаемыми приказом директором МКУ «ЦКОУО» НГО С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ИМО возглавляет начальник отдела, назначаемый на должность и освобождаемый от должности директором МКУ «ЦКОУО» НГО СК. Начальник отдела должен иметь высшее педагогическое образования и стаж педагогической работы не менее 5 лет по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Начальник отдела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руководство деятельностью ИМ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осуществляет подбор и расстановку кадров, распределяет обязанности между работниками ИМО, создает условия для профессионального роста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участвует в разработке организационно-распорядительных документов, в рамках своей компетенции относительно структуры отдела, заработной платы и должностных обязанностей работников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Начальник отдела несет персональную ответственность за  работу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Распоряжения начальника отдела, отданные в пределах его компетенции, обязательны для исполнения работниками И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Методисты  назначаются на должность и освобождаются от должности директором МКУ «ЦКОУО» НГО СК по представлению нача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Методисты должны иметь высшее образование, не реже чем 1 раз в три года обучаться на курсах повышения квалификации или проходить курсовую  переподготовку по направлениям, соответствующим должностным обязанностям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ава и обязанност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методического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Работники ИМО имеют прав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участвовать в разработке нормативных локальных правовых актов, регламентирующих деятельность   ИМО;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вести методическую  работу с педагогическими работниками муниципальных  </w:t>
      </w:r>
      <w:r>
        <w:rPr>
          <w:spacing w:val="2"/>
          <w:sz w:val="28"/>
          <w:szCs w:val="28"/>
          <w:lang w:val="en-US" w:eastAsia="en-US"/>
        </w:rPr>
        <w:t>образовательных организаций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566" w:leader="none"/>
        </w:tabs>
        <w:spacing w:lineRule="exact" w:line="31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з</w:t>
      </w:r>
      <w:r>
        <w:rPr>
          <w:rStyle w:val="Style14"/>
          <w:sz w:val="28"/>
          <w:szCs w:val="28"/>
        </w:rPr>
        <w:t xml:space="preserve">апрашивать и своевременно получать от </w:t>
      </w:r>
      <w:r>
        <w:rPr>
          <w:sz w:val="28"/>
          <w:szCs w:val="28"/>
        </w:rPr>
        <w:t xml:space="preserve">муниципальных  </w:t>
      </w:r>
      <w:r>
        <w:rPr>
          <w:sz w:val="28"/>
          <w:szCs w:val="28"/>
          <w:lang w:val="en-US" w:eastAsia="en-US"/>
        </w:rPr>
        <w:t>образовательных организаций</w:t>
      </w:r>
      <w:r>
        <w:rPr>
          <w:rStyle w:val="Style14"/>
          <w:sz w:val="28"/>
          <w:szCs w:val="28"/>
        </w:rPr>
        <w:t xml:space="preserve"> необходимую для осуществления своих должностных обязанностей информацию;</w:t>
      </w:r>
    </w:p>
    <w:p>
      <w:pPr>
        <w:pStyle w:val="TextBody"/>
        <w:shd w:fill="auto" w:val="clear"/>
        <w:tabs>
          <w:tab w:val="clear" w:pos="708"/>
          <w:tab w:val="left" w:pos="508" w:leader="none"/>
        </w:tabs>
        <w:spacing w:lineRule="exact" w:line="31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4)принимать участие в работе методического и экспертного советов;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exact" w:line="310"/>
        <w:ind w:hanging="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   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  </w:t>
      </w:r>
      <w:r>
        <w:rPr>
          <w:rStyle w:val="Style14"/>
          <w:color w:val="000000"/>
          <w:sz w:val="28"/>
          <w:szCs w:val="28"/>
        </w:rPr>
        <w:t>5)разрабатывать и создавать методические документы, касающиеся вопросов  образования,  не противоречащих действующему законодательству</w:t>
      </w:r>
      <w:r>
        <w:rPr>
          <w:rStyle w:val="Style14"/>
          <w:color w:val="000000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738" w:leader="none"/>
        </w:tabs>
        <w:spacing w:lineRule="exact" w:line="306"/>
        <w:ind w:hanging="0"/>
        <w:rPr>
          <w:rStyle w:val="Style14"/>
        </w:rPr>
      </w:pPr>
      <w:r>
        <w:rPr>
          <w:rStyle w:val="Style14"/>
          <w:color w:val="000000"/>
          <w:sz w:val="28"/>
          <w:szCs w:val="28"/>
        </w:rPr>
        <w:t xml:space="preserve">     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6</w:t>
      </w:r>
      <w:r>
        <w:rPr>
          <w:rStyle w:val="Style14"/>
          <w:color w:val="000000"/>
          <w:sz w:val="28"/>
          <w:szCs w:val="28"/>
        </w:rPr>
        <w:t xml:space="preserve">)запрашивать для составления статистических отчетов рабочую документацию </w:t>
      </w:r>
      <w:r>
        <w:rPr>
          <w:sz w:val="28"/>
          <w:szCs w:val="28"/>
        </w:rPr>
        <w:t xml:space="preserve">муниципальных  </w:t>
      </w:r>
      <w:r>
        <w:rPr>
          <w:sz w:val="28"/>
          <w:szCs w:val="28"/>
          <w:lang w:val="en-US" w:eastAsia="en-US"/>
        </w:rPr>
        <w:t>образовательных организаций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0"/>
        <w:ind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)</w:t>
      </w:r>
      <w:r>
        <w:rPr>
          <w:sz w:val="28"/>
          <w:szCs w:val="28"/>
        </w:rPr>
        <w:t xml:space="preserve">в пределах своей компетенции сообщать директору МКУ «ЦКО УО» НГО СК </w:t>
      </w:r>
      <w:r>
        <w:rPr>
          <w:bCs/>
          <w:sz w:val="28"/>
          <w:szCs w:val="28"/>
        </w:rPr>
        <w:t xml:space="preserve">о всех недостатках в деятельности </w:t>
      </w:r>
      <w:r>
        <w:rPr>
          <w:sz w:val="28"/>
          <w:szCs w:val="28"/>
        </w:rPr>
        <w:t xml:space="preserve">муниципальных  </w:t>
      </w:r>
      <w:r>
        <w:rPr>
          <w:sz w:val="28"/>
          <w:szCs w:val="28"/>
          <w:lang w:val="en-US" w:eastAsia="en-US"/>
        </w:rPr>
        <w:t>образовательных организаций</w:t>
      </w:r>
      <w:r>
        <w:rPr>
          <w:bCs/>
          <w:sz w:val="28"/>
          <w:szCs w:val="28"/>
        </w:rPr>
        <w:t xml:space="preserve">, выявленных в процессе осуществления своих должностных обязанностей и вносить предложения </w:t>
      </w:r>
      <w:r>
        <w:rPr>
          <w:rStyle w:val="Style14"/>
          <w:color w:val="000000"/>
          <w:sz w:val="28"/>
          <w:szCs w:val="28"/>
        </w:rPr>
        <w:t xml:space="preserve">по совершенствованию структуры </w:t>
      </w:r>
      <w:r>
        <w:rPr>
          <w:rStyle w:val="Style14"/>
          <w:color w:val="000000"/>
          <w:sz w:val="28"/>
          <w:szCs w:val="28"/>
          <w:lang w:val="ru-RU"/>
        </w:rPr>
        <w:t>ИМО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знакомиться с проектами приказов директора МКУ «ЦКО УО» НГО СК, касающимися их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)вносить директору МКУ «ЦКО УО» НГО СК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ожения по улучшению организации работы ИМО;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обращаться в соответствующие органы или суд для решения вопросов, связанных с выполнением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Работники ИМО несут ответственность в случая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 ненадлежащее исполнение или неисполнение своих должностных обязанностей, предусмотренных должностной инструкцией, в пределах, определенных действующим трудовым законодательством РФ;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exact" w:line="306"/>
        <w:ind w:firstLine="567"/>
        <w:rPr>
          <w:rStyle w:val="Style14"/>
          <w:color w:val="000000"/>
          <w:lang w:val="ru-RU"/>
        </w:rPr>
      </w:pPr>
      <w:r>
        <w:rPr>
          <w:sz w:val="28"/>
          <w:szCs w:val="28"/>
        </w:rPr>
        <w:t>2)з</w:t>
      </w:r>
      <w:r>
        <w:rPr>
          <w:rStyle w:val="Style14"/>
          <w:color w:val="000000"/>
          <w:sz w:val="28"/>
          <w:szCs w:val="28"/>
        </w:rPr>
        <w:t>а нарушение правил пожарной безопасности, охраны труда, санитарно - гигиенических правил привлекается к дисциплинарной ответственности в порядке и случаях, предусмотренных административным законодательством</w:t>
      </w:r>
      <w:r>
        <w:rPr>
          <w:rStyle w:val="Style14"/>
          <w:color w:val="000000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exact" w:line="306"/>
        <w:ind w:hanging="0"/>
        <w:rPr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Ф</w:t>
      </w:r>
      <w:r>
        <w:rPr>
          <w:sz w:val="28"/>
          <w:szCs w:val="28"/>
          <w:lang w:val="ru-RU"/>
        </w:rPr>
        <w:t>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за причинение материального ущерба  в пределах, определенных действующим трудовым и гражданским законодательством РФ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.Ответственность за качество и своевременность выполнения возложенных на ИМО функций несет начальни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В отсутствие начальника ИМО его обязанности исполняет старший методист в соответствии с приказом директора МКУ «ЦКО УО» НГО СК о возложении обязанностей.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Документальное обеспечение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Необходимые локальные акты, регламентирующие работу ИМО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лан и отчет  о работе ИМО за учебный год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аналитические материалы итогового и текущего характера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должностные инструкции работников ИМО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настояще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Заключение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Внесение изменений и дополнений в настоящее Положение производится приказом директора МКУ «ЦКО УО» НГО СК по согласованию с начальником 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pacing w:val="2"/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ind w:hanging="360"/>
      <w:jc w:val="both"/>
    </w:pPr>
    <w:rPr>
      <w:spacing w:val="2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10:00Z</dcterms:created>
  <dc:creator>Test</dc:creator>
  <dc:description/>
  <cp:keywords/>
  <dc:language>en-US</dc:language>
  <cp:lastModifiedBy>User</cp:lastModifiedBy>
  <cp:lastPrinted>2018-06-04T14:32:00Z</cp:lastPrinted>
  <dcterms:modified xsi:type="dcterms:W3CDTF">2018-06-19T12:00:00Z</dcterms:modified>
  <cp:revision>49</cp:revision>
  <dc:subject/>
  <dc:title>Положение</dc:title>
</cp:coreProperties>
</file>