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9"/>
      </w:tblGrid>
      <w:tr>
        <w:trPr>
          <w:trHeight w:val="116" w:hRule="atLeast"/>
        </w:trPr>
        <w:tc>
          <w:tcPr>
            <w:tcW w:w="271" w:type="dxa"/>
            <w:tcBorders/>
          </w:tcPr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540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нистерств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68170</wp:posOffset>
                </wp:positionV>
                <wp:extent cx="292608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ОБРАЗОВАНИЯ                                         АДМИНИСТРАЦИИ НЕФТЕКУМСКОГО            ГОРОДСКОГО ОКРУГА                                        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икрорайон 2, д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. Нефтекум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56880,Ставропольский кр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) (886558) 4-59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E-mail: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3"/>
                                        <w:szCs w:val="23"/>
                                        <w:lang w:val="en-US"/>
                                      </w:rPr>
                                      <w:t>neftekum rono@stavminob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05.0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.201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___  № __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  <w:t>_2974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 №___________ от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0.1pt;mso-wrap-distance-left:0pt;mso-wrap-distance-right:9pt;mso-wrap-distance-top:0pt;mso-wrap-distance-bottom:0pt;margin-top:-1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                                         АДМИНИСТРАЦИИ НЕФТЕКУМСКОГО            ГОРОДСКОГО ОКРУГА                                          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Микрорайон 2, д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г. Нефтеку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56880,Ставрополь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тел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факс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) (886558) 4-59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 xml:space="preserve">E-mail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3"/>
                                  <w:szCs w:val="23"/>
                                  <w:lang w:val="en-US"/>
                                </w:rPr>
                                <w:t>neftekum rono@stavminob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_05.09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.201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___  № __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_2974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 №___________ от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лендарный график проведения шко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школьников в 2018/19 учебном год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14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57"/>
        <w:gridCol w:w="1276"/>
        <w:gridCol w:w="1276"/>
        <w:gridCol w:w="1275"/>
        <w:gridCol w:w="1418"/>
        <w:gridCol w:w="1134"/>
        <w:gridCol w:w="1276"/>
        <w:gridCol w:w="1134"/>
        <w:gridCol w:w="1134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район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8 года/Предметы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умский 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 я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66"/>
        <w:gridCol w:w="1276"/>
        <w:gridCol w:w="1275"/>
        <w:gridCol w:w="1134"/>
        <w:gridCol w:w="993"/>
        <w:gridCol w:w="1134"/>
        <w:gridCol w:w="1134"/>
        <w:gridCol w:w="1275"/>
        <w:gridCol w:w="1276"/>
        <w:gridCol w:w="1134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район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8 года/Предметы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умский 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.я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57"/>
        <w:gridCol w:w="1276"/>
        <w:gridCol w:w="1276"/>
        <w:gridCol w:w="1275"/>
        <w:gridCol w:w="1418"/>
        <w:gridCol w:w="1134"/>
        <w:gridCol w:w="1276"/>
        <w:gridCol w:w="1134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район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</w:t>
            </w:r>
          </w:p>
        </w:tc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8 года/Предметы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кумский 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ргана управления образованием                                                 _____________________         /___Э.И._Лиманова ______/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\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6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tekum rono@stavminobr.ru" TargetMode="External"/><Relationship Id="rId3" Type="http://schemas.openxmlformats.org/officeDocument/2006/relationships/hyperlink" Target="mailto:neftekum rono@stav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4:00Z</dcterms:created>
  <dc:creator>Компьютер</dc:creator>
  <dc:description/>
  <cp:keywords/>
  <dc:language>en-US</dc:language>
  <cp:lastModifiedBy>User</cp:lastModifiedBy>
  <cp:lastPrinted>2018-08-20T12:58:00Z</cp:lastPrinted>
  <dcterms:modified xsi:type="dcterms:W3CDTF">2018-09-06T09:25:00Z</dcterms:modified>
  <cp:revision>74</cp:revision>
  <dc:subject/>
  <dc:title>Министр А</dc:title>
</cp:coreProperties>
</file>