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образования</w:t>
      </w:r>
    </w:p>
    <w:p>
      <w:pPr>
        <w:pStyle w:val="Normal"/>
        <w:jc w:val="right"/>
        <w:rPr/>
      </w:pPr>
      <w:r>
        <w:rPr/>
        <w:t xml:space="preserve">администрации Нефтекумского </w:t>
      </w:r>
    </w:p>
    <w:p>
      <w:pPr>
        <w:pStyle w:val="Normal"/>
        <w:jc w:val="right"/>
        <w:rPr/>
      </w:pPr>
      <w:r>
        <w:rPr/>
        <w:t>муниципального округа  Ставрополь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9 февраля  2024 года № 6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812" w:leader="none"/>
        </w:tabs>
        <w:ind w:right="-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 о создании условий для осуществления присмотра и ухода за детьми, содержания детей в муниципальных образовательных организациях,</w:t>
      </w:r>
      <w:r>
        <w:rPr>
          <w:szCs w:val="28"/>
        </w:rPr>
        <w:t xml:space="preserve"> реализующих программу дошко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Нефтекумского муниципального округа Ставропольского края</w:t>
      </w:r>
    </w:p>
    <w:p>
      <w:pPr>
        <w:pStyle w:val="Formattexttoplevel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в муниципальных образовательных учреждениях, реализующих программы дошкольного образования, Нефтекумского муниципального округа Ставропольского края (далее - Положение)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9.12.2012 № 273-ФЗ «Об образовании в Российской Федерации</w:t>
        </w:r>
      </w:hyperlink>
      <w:r>
        <w:rPr>
          <w:sz w:val="28"/>
          <w:szCs w:val="28"/>
        </w:rPr>
        <w:t xml:space="preserve">».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в муниципальных образовательных учреждениях, реализующих программы дошкольного образования (далее – ДОУ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Услуга по присмотру и уходу за детьми, содержанию детей дошкольного возраста предоставляется ДОУ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4. ДОУ обеспечивают присмотр и уход, содержание воспитанников в возрасте от 0 месяцев (при наличии соответствующих условий) до прекращения образовательных отноше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6.Присмотр и уход за детьми осуществляется в соответствии с действующими санитарно-эпидемиологическими правилами и нормативами и требованиями иных нормативных правовых актов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ребования к созданию условий для осуществления присмотра и ухода за детьми, содержания детей в ДОУ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2.1. Присмотр и уход за детьми, содержание детей в ДОУ осуществляется при наличии необходимых санитарно-гигиенических, противоэпидемических условий, соблю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>, кадрового обеспечения в соответствии с требования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2. Здания ДОУ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3. ДОУ должны быть обеспечены всеми средствами коммунально-бытового обслуживания и оснащены телефонной связью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 Требования к местам осуществления присмотра и ухода за детьми, содержания детей в ДОУ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групповые ячейки: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, туалетная (совмещенная с умывальной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сопутствующие помещения - медицинский блок, прачечная (если предусмотрено проектом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служебно-бытового назначения для персонала учрежд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учрежден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5.Режим работы ДОУ определяется Уставом или иным документом, регламентирующим работу учрежд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1.Ответственность за организацию питания воспитанников возлагается на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6.2.Питание должно удовлетворять физиологическим потребностям детей в основных пищевых веществах и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2.6.3.Питание воспитанников осуществляется по утвержденному меню, согласно нормам действующих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>2.6.4.Кратность приема пищи определяется длительностью пребывания ребенка в учреждении и режимом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6.5.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Требования к специальному и техническому оснащению ДОУ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1.Каждое ДОУ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2.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3.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8.ДОУ должны располагать необходимым количеством специалистов в соответствии со штатным распис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9.Обязательства по присмотру и уходу за детьми в группе выполняются воспитателем, помощником воспитателя в соответствии с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К работе в ДОУ  не допускаются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снятую или непогашенную судимость за умышленные тяжкие и особо тяжкие престу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недееспособными в установленном федеральны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1.Персонал ДОУ проходит предварительные при поступлении на работу и периодические медицинские осмотры, в установленном законодательством порядке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2.Медицинское обслуживание детей должно обеспечиваться специально закрепленным органами здравоохранения за ДОУ медицинским персоналом, который наряду с руководством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3.ДОУ должны обеспечить сбалансированное питание детей по нормам, утвержденным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4.Порядок приема воспитанников в ДОУ определяется административным регламентом предоставления муниципальной услуги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, уставом ДО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За присмотр и уход за детьми в учреждении взимается плата в размере, установленном распоряжением администрации Нефтекумского муниципального округа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6.В целях материальной поддержки воспитания и обучения детей, посещающих ДОУ, родителям (законным представителям) выплачивается компенсация в размере, устанавливаемом нормативными правовыми актами Правительства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7.Порядок обращения за получением компенсации и порядок ее выплаты устанавливаются органами государственной власти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8.Основными требованиями результата создания условий для осуществления присмотра и ухода за детьми, содержания детей в ДОО явля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соответствие условий для осуществления присмотра и ухода за детьми, содержания детей в ДОУ  необходимым требования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родителей (законных представителей)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ительная часть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1.Действия (бездействие) должностных лиц, а также принятые ими решения по созданию условий для осуществления присмотра и ухода за детьми, содержания детей в ДОУ могут быть обжалованы в соответствии с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2.Ответственность за создание условий для осуществления присмотра и ухода за детьми, содержания детей в ДОУ возлагается на руководителе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3.Контроль за соблюдением качества муниципальной услуги по присмотру и уходу, содержанию детей в ДОУ возлагается на отдел образования администрации Нефтекумского муниципальн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1:00Z</dcterms:created>
  <dc:creator>User</dc:creator>
  <dc:description/>
  <cp:keywords/>
  <dc:language>en-US</dc:language>
  <cp:lastModifiedBy>User</cp:lastModifiedBy>
  <cp:lastPrinted>2021-10-06T19:57:00Z</cp:lastPrinted>
  <dcterms:modified xsi:type="dcterms:W3CDTF">2024-02-27T10:41:00Z</dcterms:modified>
  <cp:revision>20</cp:revision>
  <dc:subject/>
  <dc:title>ПОЛОЖЕНИЕ О СОЗДАНИИ УСЛОВИЙ ДЛЯ ОСУЩЕСТВЛЕНИЯ ПРИСМОТРА И УХОДА ЗА ДЕТЬМИ, СОДЕРЖАНИЯ ДЕТЕЙ В муниципальных ОБРАЗОВАТЕЛЬНЫХ УЧРЕЖДЕНИЯХ, реализующих программу дошкольного образования, Сыктывдинского района</dc:title>
</cp:coreProperties>
</file>