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113030</wp:posOffset>
                </wp:positionV>
                <wp:extent cx="2926080" cy="233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672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right="-28" w:hanging="0"/>
                                    <w:rPr/>
                                  </w:pPr>
                                  <w:r>
                                    <w:rPr/>
                                    <w:t xml:space="preserve">ОТДЕЛ ОБРАЗОВАНИЯ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right="-28" w:hanging="0"/>
                                    <w:rPr/>
                                  </w:pPr>
                                  <w:r>
                                    <w:rPr/>
                                    <w:t>АДМИНИСТРАЦИИ НЕФТЕКУМ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крорайон 2, д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. Нефтеку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6880,Ставропо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 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) (886558) 4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9-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E-mail: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  <w:lang w:val="en-US"/>
                                      </w:rPr>
                                      <w:t>neftekum rono@stavminob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>22.08.202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3.6pt;mso-wrap-distance-left:9pt;mso-wrap-distance-right:9pt;mso-wrap-distance-top:0pt;mso-wrap-distance-bottom:0pt;margin-top:-8.9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672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right="-28" w:hanging="0"/>
                              <w:rPr/>
                            </w:pPr>
                            <w:r>
                              <w:rPr/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right="-28" w:hanging="0"/>
                              <w:rPr/>
                            </w:pPr>
                            <w:r>
                              <w:rPr/>
                              <w:t>АДМИНИСТРАЦИИ НЕФТЕКУМ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икрорайон 2, д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. Нефтеку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56880,Ставрополь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 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факс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) (886558) 4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59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 xml:space="preserve">E-mail: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lang w:val="en-US"/>
                                </w:rPr>
                                <w:t>neftekum rono@stavminob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22.08.202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августовских мероприят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образования администрации Нефтекумского городского округа направляет программу проведения августовски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та проведения:  24 августа 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: 10.00 – 12.10 час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. 9.30-9.55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126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шк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площадка №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спешных практик «Школа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Виктория Михайл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ен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Иван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площадка №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презентация успешных практик в едином образовательном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ур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елла Январ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площадка №3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презентация успешных практик: стратегии обучения и воспитания в едином  образовательном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йм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БЛОК( 10.00 – 11.20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инновационной площадки</w:t>
      </w:r>
    </w:p>
    <w:p>
      <w:pPr>
        <w:pStyle w:val="Normal"/>
        <w:rPr/>
      </w:pPr>
      <w:r>
        <w:rPr>
          <w:sz w:val="28"/>
          <w:szCs w:val="28"/>
        </w:rPr>
        <w:t xml:space="preserve">Торжественное открытие работы площ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упительное слово Модерато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етствие руководи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b/>
        </w:rPr>
        <w:t>«СРЕДНЯЯ ОБЩЕОБРАЗОВАТЕЛЬНАЯ ШКОЛА № 1»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jc w:val="center"/>
        <w:rPr/>
      </w:pPr>
      <w:r>
        <w:rPr/>
        <w:t xml:space="preserve">ПРОГРАММ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jc w:val="center"/>
        <w:rPr/>
      </w:pPr>
      <w:r>
        <w:rPr/>
        <w:t>РАБОТЫ ИННОВАЦИОННОЙ ПЛОЩАДКИ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 успешных практик «Школа в школе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2 этаж – рекреац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84"/>
        <w:gridCol w:w="2551"/>
        <w:gridCol w:w="209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астер-класс: «Юнармия – возрождение патриотизма в современном российском общест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таж (каб. №2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уев А.С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астер-класс: «Орлят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(каб. №1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манова О.В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астер-класс: «Семь шагов к успеху…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(каб. №1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това Х.С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астер-класс: «Советник по воспитанию в школе: кто это и зачем он нужен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(каб. №1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ури М.А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b/>
        </w:rPr>
        <w:t>«СРЕДНЯЯ ОБЩЕОБРАЗОВАТЕЛЬНАЯ ШКОЛА № 2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jc w:val="center"/>
        <w:rPr/>
      </w:pPr>
      <w:r>
        <w:rPr/>
        <w:t xml:space="preserve">ПРОГРАММ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jc w:val="center"/>
        <w:rPr/>
      </w:pPr>
      <w:r>
        <w:rPr/>
        <w:t>РАБОТЫ ИННОВАЦИОННОЙ ПЛОЩАДКИ №2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убличная презентация успешных практик в едино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 пространстве»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Мастер-класс  «Исследовательская деятельность обучающихся как фактор формирования гражданственности и патриотизма»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ибекова Людмила Анатольевна, учитель истории и обществознания; Шахбанова Аминат Бацаевна – заведующая  школьным музе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 «Наставничество как эффективный метод профессионального становления личности молодого педагога»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Ирина Николаевна, учитель начальных классов; Негоднева Татьяна Михайловна – 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 «Интерактивные технологии в обучении на уроках»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Валерия Сергеевна, учитель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Как быть Первым среди Первых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 директора по воспитанию и взаимодействию с детскими общественными объединениями Касимова Емисхан Касанбиевна, Яхьяева Марина Кельдалиевна, учитель начальных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класс  «Формирование функциональной грамотности на основе межпредметных связей»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Наталья Тамазиевна, учитель информатики; Сарсанбиева Гульсина Замировна – учитель русского язы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ИДовцы в деле пропаганды соблюдения правил дорожного движен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Ирина Ивановна, учитель начальных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перемена: время новых возможносте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лена Александровна, учитель биолог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b/>
        </w:rPr>
        <w:t xml:space="preserve">«СРЕДНЯЯ ОБЩЕОБРАЗОВАТЕЛЬНАЯ ШКОЛА № </w:t>
      </w:r>
      <w:r>
        <w:rPr>
          <w:b/>
          <w:sz w:val="28"/>
          <w:szCs w:val="28"/>
        </w:rPr>
        <w:t>3 с углубленным изучением отдельных предмет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jc w:val="center"/>
        <w:rPr/>
      </w:pPr>
      <w:r>
        <w:rPr/>
        <w:t xml:space="preserve">ПРОГРАММ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jc w:val="center"/>
        <w:rPr/>
      </w:pPr>
      <w:r>
        <w:rPr/>
        <w:t>РАБОТЫ ИННОВАЦИОННОЙ ПЛОЩАДКИ №3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убличная презентация успешных практик: стратегии обучения и воспитания в едином образовательном простран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97"/>
        <w:gridCol w:w="1420"/>
        <w:gridCol w:w="1604"/>
        <w:gridCol w:w="2213"/>
      </w:tblGrid>
      <w:tr>
        <w:trPr>
          <w:trHeight w:val="1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ция (место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9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школу, рекреация 1 эта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иглашенных гостей, раздача буклет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10.0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остижений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гаджиева З.М. и лидер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а Т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гаджиева З.М. и лидеры</w:t>
            </w:r>
          </w:p>
        </w:tc>
      </w:tr>
      <w:tr>
        <w:trPr>
          <w:trHeight w:val="14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гостей  к кабинетам второго этаж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ые практики педагогической деятельности как результат наставни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ко И.В., Миронова Н.С.</w:t>
            </w:r>
          </w:p>
        </w:tc>
      </w:tr>
      <w:tr>
        <w:trPr>
          <w:trHeight w:val="1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рвых.Первичка на «5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0.20-10.35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команда. Реверсивное наставничеств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ырева Ольга Николаевна, Кондырева Валерия, Сопина Елизавета</w:t>
            </w:r>
          </w:p>
        </w:tc>
      </w:tr>
      <w:tr>
        <w:trPr>
          <w:trHeight w:val="1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, нуждающихся в особой забот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каева З.М., Джумагулова З.Г.</w:t>
            </w:r>
          </w:p>
        </w:tc>
      </w:tr>
      <w:tr>
        <w:trPr>
          <w:trHeight w:val="1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профессионального определения выпускник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 Е.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П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</w:t>
      </w:r>
      <w:r>
        <w:rPr>
          <w:sz w:val="28"/>
          <w:szCs w:val="28"/>
        </w:rPr>
        <w:t>Подведение итогов работы инновационной площадки. (Модераторы)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бщение  предложений для резолю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БЛОК (11.30 – 12.10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467"/>
      </w:tblGrid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МО     (ММ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МО</w:t>
            </w:r>
          </w:p>
        </w:tc>
      </w:tr>
      <w:tr>
        <w:trPr>
          <w:trHeight w:val="615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ООП и ключевые компетенции учителей-предметников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 и обществозна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хтанская Л.П.</w:t>
            </w:r>
          </w:p>
        </w:tc>
      </w:tr>
      <w:tr>
        <w:trPr>
          <w:trHeight w:val="234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, изо, музы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лякина Л.М.</w:t>
            </w:r>
          </w:p>
        </w:tc>
      </w:tr>
      <w:tr>
        <w:trPr>
          <w:trHeight w:val="205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н-Цай О.И.</w:t>
            </w:r>
          </w:p>
        </w:tc>
      </w:tr>
      <w:tr>
        <w:trPr>
          <w:trHeight w:val="249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-психологи и соц.педагог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акова В.Л.</w:t>
            </w:r>
          </w:p>
        </w:tc>
      </w:tr>
      <w:tr>
        <w:trPr>
          <w:trHeight w:val="293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№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ООП и ключевые компетенции учителей-предметников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.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лева И.Н.</w:t>
            </w:r>
          </w:p>
        </w:tc>
      </w:tr>
      <w:tr>
        <w:trPr>
          <w:trHeight w:val="33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матики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годнева Т.М.</w:t>
            </w:r>
          </w:p>
        </w:tc>
      </w:tr>
      <w:tr>
        <w:trPr>
          <w:trHeight w:val="352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ологии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омедова М.А.</w:t>
            </w:r>
          </w:p>
        </w:tc>
      </w:tr>
      <w:tr>
        <w:trPr>
          <w:trHeight w:val="396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блиотекари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ова Л.Н.</w:t>
            </w:r>
          </w:p>
        </w:tc>
      </w:tr>
      <w:tr>
        <w:trPr>
          <w:trHeight w:val="718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ежжов С.Ю.</w:t>
            </w:r>
          </w:p>
        </w:tc>
      </w:tr>
      <w:tr>
        <w:trPr>
          <w:trHeight w:val="425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ООП и ключевые компетенции учителей-предметников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и литерату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шина Е.А.</w:t>
            </w:r>
          </w:p>
        </w:tc>
      </w:tr>
      <w:tr>
        <w:trPr>
          <w:trHeight w:val="33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ка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рожцеваТ.А.</w:t>
            </w:r>
          </w:p>
        </w:tc>
      </w:tr>
      <w:tr>
        <w:trPr>
          <w:trHeight w:val="352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ограф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умагулова З.Г.</w:t>
            </w:r>
          </w:p>
        </w:tc>
      </w:tr>
      <w:tr>
        <w:trPr>
          <w:trHeight w:val="366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ко Г.В.</w:t>
            </w:r>
          </w:p>
        </w:tc>
      </w:tr>
      <w:tr>
        <w:trPr>
          <w:trHeight w:val="381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тика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шева А.Н.</w:t>
            </w:r>
          </w:p>
        </w:tc>
      </w:tr>
      <w:tr>
        <w:trPr>
          <w:trHeight w:val="513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странные язы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мыцева Э.Л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МО Лизина Г.А.</w:t>
      </w:r>
    </w:p>
    <w:p>
      <w:pPr>
        <w:pStyle w:val="Normal"/>
        <w:rPr/>
      </w:pPr>
      <w:r>
        <w:rPr/>
        <w:t>4-61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400" w:hanging="0"/>
        <w:rPr/>
      </w:pPr>
      <w:r>
        <w:rPr/>
      </w:r>
    </w:p>
    <w:p>
      <w:pPr>
        <w:pStyle w:val="Normal"/>
        <w:spacing w:lineRule="exact" w:line="240"/>
        <w:ind w:left="5400" w:hanging="0"/>
        <w:rPr/>
      </w:pPr>
      <w:r>
        <w:rPr/>
      </w:r>
    </w:p>
    <w:p>
      <w:pPr>
        <w:pStyle w:val="Normal"/>
        <w:spacing w:lineRule="exact" w:line="240"/>
        <w:ind w:left="5400" w:hanging="0"/>
        <w:rPr/>
      </w:pPr>
      <w:r>
        <w:rPr/>
      </w:r>
    </w:p>
    <w:p>
      <w:pPr>
        <w:pStyle w:val="Normal"/>
        <w:spacing w:lineRule="exact" w:line="240"/>
        <w:ind w:left="5400" w:hanging="0"/>
        <w:rPr/>
      </w:pPr>
      <w:r>
        <w:rPr/>
      </w:r>
    </w:p>
    <w:p>
      <w:pPr>
        <w:pStyle w:val="Normal"/>
        <w:spacing w:lineRule="exact" w:line="240"/>
        <w:ind w:left="5400" w:hanging="0"/>
        <w:rPr/>
      </w:pPr>
      <w:r>
        <w:rPr/>
      </w:r>
    </w:p>
    <w:p>
      <w:pPr>
        <w:pStyle w:val="Normal"/>
        <w:spacing w:lineRule="exact" w:line="24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rFonts w:eastAsia="Arial Unicode MS"/>
      <w:b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tekum rono@stavminobr.ru" TargetMode="External"/><Relationship Id="rId3" Type="http://schemas.openxmlformats.org/officeDocument/2006/relationships/hyperlink" Target="mailto:neftekum rono@stavmin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8:00Z</dcterms:created>
  <dc:creator>Пользователь</dc:creator>
  <dc:description/>
  <cp:keywords/>
  <dc:language>en-US</dc:language>
  <cp:lastModifiedBy>Admin</cp:lastModifiedBy>
  <cp:lastPrinted>2021-04-16T10:25:00Z</cp:lastPrinted>
  <dcterms:modified xsi:type="dcterms:W3CDTF">2023-08-23T06:48:00Z</dcterms:modified>
  <cp:revision>92</cp:revision>
  <dc:subject/>
  <dc:title/>
</cp:coreProperties>
</file>