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  <w:br/>
        <w:t xml:space="preserve">о местах регистрации выпускников прошлых лет, лиц, обучающихся по образовательным программам среднего </w:t>
        <w:br/>
        <w:t>профессионального образования, на сдачу единого государственного экзамена в 2024 год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872"/>
        <w:gridCol w:w="3213"/>
        <w:gridCol w:w="1987"/>
        <w:gridCol w:w="1987"/>
        <w:gridCol w:w="237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ое лицо (ФИ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для справок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Нефтекумского городского округа  Ставропольского кр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кумский район, г. Нефтекумск, </w:t>
              <w:br/>
              <w:t>микрорайон 2, дом 11, каб.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едельник – пятница 08:00 – 17:00 Перерыв 12:00 – 13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 Евгения 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8) 4-71-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27:00Z</dcterms:created>
  <dc:creator>user</dc:creator>
  <dc:description/>
  <cp:keywords/>
  <dc:language>en-US</dc:language>
  <cp:lastModifiedBy>User</cp:lastModifiedBy>
  <cp:lastPrinted>2023-10-24T16:29:00Z</cp:lastPrinted>
  <dcterms:modified xsi:type="dcterms:W3CDTF">2023-10-27T07:15:00Z</dcterms:modified>
  <cp:revision>17</cp:revision>
  <dc:subject/>
  <dc:title>Приложение к письму</dc:title>
</cp:coreProperties>
</file>