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tabs>
          <w:tab w:val="clear" w:pos="227"/>
          <w:tab w:val="left" w:pos="7726" w:leader="none"/>
        </w:tabs>
        <w:ind w:left="0" w:right="10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 на заседании</w:t>
      </w:r>
    </w:p>
    <w:p>
      <w:pPr>
        <w:pStyle w:val="21"/>
        <w:shd w:fill="auto" w:val="clear"/>
        <w:tabs>
          <w:tab w:val="clear" w:pos="227"/>
          <w:tab w:val="left" w:pos="7726" w:leader="none"/>
        </w:tabs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Методического совета</w:t>
      </w:r>
    </w:p>
    <w:p>
      <w:pPr>
        <w:pStyle w:val="21"/>
        <w:shd w:fill="auto" w:val="clear"/>
        <w:tabs>
          <w:tab w:val="clear" w:pos="227"/>
          <w:tab w:val="left" w:pos="7726" w:leader="none"/>
        </w:tabs>
        <w:ind w:left="0" w:right="10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токол №1 </w:t>
      </w:r>
    </w:p>
    <w:p>
      <w:pPr>
        <w:pStyle w:val="21"/>
        <w:shd w:fill="auto" w:val="clear"/>
        <w:tabs>
          <w:tab w:val="clear" w:pos="227"/>
          <w:tab w:val="left" w:pos="7726" w:leader="none"/>
        </w:tabs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 25 августа 2022 г.</w:t>
      </w:r>
    </w:p>
    <w:p>
      <w:pPr>
        <w:pStyle w:val="21"/>
        <w:shd w:fill="auto" w:val="clear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27"/>
          <w:tab w:val="left" w:pos="5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ru-RU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бота с молодыми педагог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227"/>
          <w:tab w:val="left" w:pos="6034" w:leader="dot"/>
        </w:tabs>
        <w:spacing w:lineRule="auto" w:line="360"/>
        <w:rPr>
          <w:sz w:val="28"/>
          <w:szCs w:val="28"/>
        </w:rPr>
      </w:pPr>
      <w:r>
        <w:rPr>
          <w:spacing w:val="1"/>
          <w:sz w:val="28"/>
          <w:szCs w:val="28"/>
        </w:rPr>
        <w:t>Введение</w:t>
      </w:r>
      <w:r>
        <w:rPr>
          <w:sz w:val="28"/>
          <w:szCs w:val="28"/>
        </w:rPr>
        <w:t xml:space="preserve"> ………………………………………………………………………… 3</w:t>
      </w:r>
    </w:p>
    <w:p>
      <w:pPr>
        <w:pStyle w:val="Normal"/>
        <w:shd w:fill="FFFFFF" w:val="clear"/>
        <w:tabs>
          <w:tab w:val="clear" w:pos="227"/>
          <w:tab w:val="left" w:pos="3701" w:leader="underscore"/>
          <w:tab w:val="left" w:pos="6067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Работа с молодыми педагогами» ……………...………………… 5</w:t>
      </w:r>
    </w:p>
    <w:p>
      <w:pPr>
        <w:pStyle w:val="Normal"/>
        <w:shd w:fill="FFFFFF" w:val="clear"/>
        <w:tabs>
          <w:tab w:val="clear" w:pos="227"/>
          <w:tab w:val="left" w:pos="6058" w:leader="dot"/>
        </w:tabs>
        <w:spacing w:lineRule="auto" w:line="360"/>
        <w:rPr>
          <w:sz w:val="28"/>
          <w:szCs w:val="28"/>
        </w:rPr>
      </w:pPr>
      <w:r>
        <w:rPr>
          <w:spacing w:val="2"/>
          <w:sz w:val="28"/>
          <w:szCs w:val="28"/>
        </w:rPr>
        <w:t>Заключение</w:t>
      </w:r>
      <w:r>
        <w:rPr>
          <w:sz w:val="28"/>
          <w:szCs w:val="28"/>
        </w:rPr>
        <w:t xml:space="preserve"> ……………………………………………………….……………. 20</w:t>
      </w:r>
    </w:p>
    <w:p>
      <w:pPr>
        <w:pStyle w:val="Normal"/>
        <w:shd w:fill="FFFFFF" w:val="clear"/>
        <w:tabs>
          <w:tab w:val="clear" w:pos="227"/>
          <w:tab w:val="left" w:pos="6062" w:leader="dot"/>
        </w:tabs>
        <w:spacing w:lineRule="auto" w:line="360"/>
        <w:rPr>
          <w:sz w:val="28"/>
          <w:szCs w:val="28"/>
        </w:rPr>
      </w:pPr>
      <w:r>
        <w:rPr>
          <w:spacing w:val="3"/>
          <w:sz w:val="28"/>
          <w:szCs w:val="28"/>
        </w:rPr>
        <w:t>Использованные электронные ресурсы ………………………….………… 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12c30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оссийском образовании начаты системные изменения, направленные на обеспечение его соответствия как требованиям инновационной экономики, так и запросам общества. При этом приоритетными направлениями в этой сфере являются повышение доступности качественных образовательных услуг и приведение содержания и структуры профессиональной подготовки кадров в соответствие с современными потребностями рынка труда.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 Кадровый потенциал (молодые специалисты) является основным ресурсом инновационных преобразований в школе. Поэтому очень важно привлечь к учительской профессии молодых талантливых людей. В связи с поэтапным переходом школы на ФГОС существует проблема обновления кадрового корпуса и повышения профессионального мастерства молодых педагогических работников до уровня, необходимого для успешной реализации новых станда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ах Нефтекумского городского округа существует постоянная проблема с кадровым обеспечением. Ежегодно приходят молодые специалисты. Но после первого года работы часть из них увольня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олодых специалистов в сельских школах проводит к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чительному увеличению педагогической нагрузки работающих уч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еподаванию предметов не по специальности (учитель биологии ведет уроки географи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влечению в школу учителей, вышедших на пенс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к конкуренции между школами по вопросу привлечения молодого специали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величению среднего возраста уч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ьшению времени работающих учителей на самообразование, повышение квал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еэффективной работе педагогического коллектива на имидж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ое приводит к снижению качества образования, которое является важным аспектом функционирования современной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актуальностью указанных проблем нами была разработана программа «Работа с молодыми специалистами Нефтекумского городского округа»</w:t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Работа с молодыми педагогами </w:t>
      </w:r>
    </w:p>
    <w:p>
      <w:pPr>
        <w:pStyle w:val="C12c30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городского округа»</w:t>
      </w:r>
    </w:p>
    <w:p>
      <w:pPr>
        <w:pStyle w:val="C12c30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граммы. Общие положения.</w:t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обое место в современных условиях реформирования системы образования приобретают вопросы формирования кадрового потенциала образовательных учреждений. С</w:t>
      </w:r>
      <w:r>
        <w:rPr>
          <w:rStyle w:val="C6"/>
          <w:sz w:val="28"/>
          <w:szCs w:val="28"/>
        </w:rPr>
        <w:t xml:space="preserve">вязано это с тем, что начинающие педагоги являются специалистами в какой-либо области знаний, но не имеют практического педагогического опыта. Поэтому начинающему педагогу следует оказывать особую систематическую и разностороннюю помощь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то актуализирует проблему их адаптации в современном образовании, поиска новых управленческих средств, методов и технологий ее успешного решения. В качестве основных элементов адаптации молодого специалиста можно выделить следующие: овладение системой профессиональных компетенций, профессиональной ролью; выполнение требований трудовой дисциплины; самостоятельность при выполнении должностных функций; удовлетворенность выполняемой работы; интерес к работе, возможность реализации своего потенциала; стремление к совершенствованию в рамках профессии; информированность по важнейшим вопросам профессиональной деятельности; установление хороших взаимоотношений с коллегами; ощущение психологического комфорта; чувство справедливого вознаграждения за труд; взаимопонимание с руководителем.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ако практика показывает, что проблема адаптации молодых специалистов в образовательных учреждениях остается нерешенной, т.к. руководители образовательных учреждений не уделяют должного внимания этому направлению деятельности. Современное российское законодательство не позволяет установить четких границ статуса молодых специалистов, хотя в реальном номинальном выражении к ним относится большая по численности социальная группа молодежи, ежегодно получающая профессиональное образование: выпускники образовательных учреждений начального, среднего и высше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удовом кодексе РФ обозначены основные критерии понятия «молодой специалист»: данное лицо должно окончить образовательное учреждение высшего профессионального образования, имеющее государственную аккредитацию; впервые поступить на работу по полученной специальности; трудоустроиться по полученной специальности в течение одного года со дня окончания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«Законе об образовании» под термином «молодые специалисты» понимаются «…лица в возрасте до 30 лет, окончившие образовательные учреждения среднего профессионального или высшего профессионального образования, впервые приступившие к педагогической деятельности и работающие в образовательном учреждении до истечения трех лет со дня окончания образовательного учреждения. Датой окончания образовательного учреждения является дата решения аттестационной комиссии о присвоении квалификации, указанная в дипломе».</w:t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Система работы с «молодыми специалистами» регламентируется следующими документами: </w:t>
      </w:r>
    </w:p>
    <w:p>
      <w:pPr>
        <w:pStyle w:val="C12c30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"/>
          <w:sz w:val="28"/>
          <w:szCs w:val="28"/>
        </w:rPr>
        <w:t>Планом организационно-методических мероприятий по поддержке молодых специалистов, развитию в муниципалитете института наставничества;</w:t>
      </w:r>
    </w:p>
    <w:p>
      <w:pPr>
        <w:pStyle w:val="C12c30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Положением о наставничестве;</w:t>
      </w:r>
    </w:p>
    <w:p>
      <w:pPr>
        <w:pStyle w:val="C12c30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Планом работы ОО по сопровождению молодого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ление профессиональной компетентности, «превращение» молодого педагога в педагога-мастера – многоуровневый и многоэтапный процесс системного формирования и преобразования педагогического оп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этап работы в образовательном учреждении (первые 3 года), как правило, очень важен в профессиональной жизни педагога. Как показывает анализ анкетирования молодых специалистов муниципалитета, среди основных затруднений в первые годы работы они чаще всего испытыв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е владение системой профессиональных знаний и навыков (18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труднения при выполнении должностных функций (32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удовлетворенность результатами деятельности (22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интереса к работе, невозможность реализовать свой потенциал (23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стремления к совершенствованию в рамках своей профессии (14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ности в установлении конструктивных взаимоотношений с коллегами и ощущение психологического дискомфорта (14 %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 возникают в связи с тем, что молодой специалист в начале своей работы имеет достаточные знания, но недостаточные умения, в силу несформированных   профессионально значимых качеств. В такой ситуации оказание постоянной адресной методической помощи молодым специалистам является необходимостью.  Сложность адаптации молодого педагога ещё и в том, что с первого дня работы он имеет те же самые обязанности и несёт ту же ответственность, что и опытные педаг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создана с целью осуществления помощи в преодолении данных затруднений на уровне муниципалитета. Созданная муниципальная система позволяет объединить творческие усилия педагогического сообщества для формирования «нового» учителя.</w:t>
      </w:r>
    </w:p>
    <w:p>
      <w:pPr>
        <w:pStyle w:val="C12c30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Style w:val="C6c9"/>
          <w:sz w:val="28"/>
          <w:szCs w:val="28"/>
        </w:rPr>
      </w:pPr>
      <w:r>
        <w:rPr>
          <w:rStyle w:val="C6c9"/>
          <w:b/>
          <w:sz w:val="28"/>
          <w:szCs w:val="28"/>
        </w:rPr>
        <w:t>Цель и задачи.</w:t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c9"/>
          <w:b/>
          <w:sz w:val="28"/>
          <w:szCs w:val="28"/>
        </w:rPr>
        <w:t xml:space="preserve">Цель программы </w:t>
      </w:r>
      <w:r>
        <w:rPr>
          <w:rStyle w:val="C6c9"/>
          <w:sz w:val="28"/>
          <w:szCs w:val="28"/>
        </w:rPr>
        <w:t>-</w:t>
      </w:r>
      <w:r>
        <w:rPr>
          <w:rStyle w:val="C6"/>
          <w:sz w:val="28"/>
          <w:szCs w:val="28"/>
        </w:rPr>
        <w:t xml:space="preserve"> создание условий для самореализации молодых специалистов, приобретения ими практических навыков, необходимых для педагогической деятельности, закрепления молодых специалистов в коллективе. </w:t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c9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Формировать и воспитывать у молодых специалистов потребность в непрерывном самообразован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оздать условия для профессиональной адаптации молодого педагога в коллектив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C24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 xml:space="preserve"> </w:t>
      </w:r>
      <w:r>
        <w:rPr>
          <w:rStyle w:val="C6c9"/>
          <w:b/>
          <w:sz w:val="28"/>
          <w:szCs w:val="28"/>
        </w:rPr>
        <w:t xml:space="preserve">Этапы и сроки реализации Программы: 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 этап – диагностический;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 этап – самостоятельный творческий поиск;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>3 этап – оценочно-рефлексивный.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>Программа рассчитана на 3 года (2022-2023 уч.г., 2023-2024 уч.г., 2024-2025 уч.г.)</w:t>
      </w:r>
    </w:p>
    <w:p>
      <w:pPr>
        <w:pStyle w:val="C24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Исполнители программы: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администрация образовательного учреждения; 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едагог – наставник (тьютор);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олодой специалист.</w:t>
      </w:r>
    </w:p>
    <w:p>
      <w:pPr>
        <w:pStyle w:val="C3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6c9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сихолого-педагогическая адаптация молодых специалистов, успешное вхождение   в новый коллектив, овладение  коммуникативной культурой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овышение организационной культуры молодого специалист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ост профессиональной компетентности молодых специалистов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Изменение личностных качеств молодого специалиста; готовность к саморазвитию, самосовершенствовани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rStyle w:val="C6c9"/>
          <w:b/>
          <w:sz w:val="28"/>
          <w:szCs w:val="28"/>
        </w:rPr>
        <w:t>Индикативные показатели Программы:</w:t>
      </w:r>
    </w:p>
    <w:p>
      <w:pPr>
        <w:pStyle w:val="C12"/>
        <w:numPr>
          <w:ilvl w:val="0"/>
          <w:numId w:val="19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мение планировать учебную деятельность,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мение работать с класс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мение проектировать воспитательную систему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мение индивидуально работать с детьми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тановление молодого учителя как учителя-профессионал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C6"/>
          <w:sz w:val="28"/>
          <w:szCs w:val="28"/>
        </w:rPr>
        <w:t>Повышение методической, интеллектуальной культуры учителя.</w:t>
      </w:r>
    </w:p>
    <w:p>
      <w:pPr>
        <w:pStyle w:val="C3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6c9"/>
          <w:b/>
          <w:sz w:val="28"/>
          <w:szCs w:val="28"/>
        </w:rPr>
        <w:t>Механизм реализации программы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Данная программа охватывает деятельность всех субъектов методического сопровождения, как на уровне образовательного учреждения, так и на уровне муниципалитета, с учетом их роли на том или ином этапе сопровождени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Целевая группа программы – молодые специалисты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молодые специалисты, получившие диплом о педагогическом образовании и в тот же год трудоустроившиеся в ОУ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и, пришедшие работать в другой тип ОУ, и на другую педагогическую должность, но имеющие опыт работы в ОУ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и, вернувшиеся к профессиональной педагогической деятельности после длительного перерыва (трех и более лет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специалисты, не имеющие педагогического образования (обучающиеся заочно) и опыта педагогической работы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Основные участники реализации программы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методисты информационно-методического центра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заместитель директора по УВР и ВР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уководители РМО и ШМО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куратор «Школы молодого учителя»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 – наставник (тьютор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 – психолог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и, включающиеся в деятельность по сопровождению молодого специалиста в зависимости от этапа сопровождени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 xml:space="preserve">Программа предусматривает перевод теоретических знаний, полученных молодым специалистом, в практические умения, которые необходимы для работы в образовательных учреждениях. В ходе реализации программы создаются условия, способствующие формированию умения практически действовать в разнообразных ситуациях, преодолевать трудности при проведении уроков и организации внеурочной деятельности  учащихся, а также в установлении контакта со всеми участниками образовательных отношений. Тьютор обеспечивает соблюдение принципа индивидуализации при сопровождении образовательной программы молодого специалиста. Личностно – ориентированный подход предполагает управление молодыми специалистом, организацию его методического самообразования с учетом личностных особенностей. Методическое сопровождение осуществляется по следующим направлениям: 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Нормативно-правовое обеспечение образовательной деятельности (Профессиональная и социальная адаптация молодого специалиста, организация деятельности детского коллектива, с учётом возрастных особенностей и способностей воспитанников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сихолого - педагогическое сопровождение образовательной деятельности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Коммуникативная культура (Коммуникация всех участников образовательных отношений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рганизационная культура педагог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Учебное и методическое обеспечение образовательной деятельности (Содержание образования, образовательной программы, методы, приёмы, технологии обучения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Здоровьесберегающий подход в развитии успешности учителя и учащегос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Воспитательная система школы в условиях реализации ФГОС (Сущность, содержание, управление: методы создания, укрепления и развития детского коллектива, организации детского самоуправления, технологии организация и проведения походов, экскурсий, диспутов по актуальным проблемам, современные приёмы и формы работы с родителями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Современные педагогические технологии как ресурс развития личности учителя и учащегос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Методика использования электронных образовательных ресурсов нового поколения в образовательной деятельности (Создание, накопление и использование педагогом цифровых образовательных ресурсов для самостоятельного конструирования уроков; применение компьютера в качестве технического средства для конструирования уроков; использование компьютера как интеллектуального средства обучения на занятиях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 xml:space="preserve">Методическое сопровождение молодого специалиста проектируется и развивается в соответствии с единой логикой построения методической работы учреждения, муниципалитета. 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Функции участников реализации программы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Заместитель директора образовательного учреждения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пределяет стратегию введения молодого специалиста в образовательное пространство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азрабатывает механизм сопровождения и становления молодого педагога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рганизует и контролирует сотрудничество и взаимодействие молодого специалиста с наставником (тьютором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тслеживает результативность деятельности молодого специалиста, эффективность деятельности наставник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Наставник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азрабатывает совместно с молодым специалистом индивидуальный маршрут профессионального развития, составляет  план работы,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осуществляет анализ деятельности;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казывает повседневную помощь в приобретении профессиональных знаний, умений, навыков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Молодой специалист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принимает участие в методической работе на школьном и муниципальном уровне,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сотрудничает с опытными педагогами и методистами для разработки собственной стратегии педагогической деятельности,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существляет деятельность по повышению уровня своего профессионального мастерств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6c9"/>
          <w:sz w:val="28"/>
          <w:szCs w:val="28"/>
        </w:rPr>
      </w:pPr>
      <w:r>
        <w:rPr>
          <w:rStyle w:val="C6c9"/>
          <w:b/>
          <w:sz w:val="28"/>
          <w:szCs w:val="28"/>
        </w:rPr>
        <w:t>Основные формы работы: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Анкетирование, тестирование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Консультации, беседы. Индивидуальные консультации. Практические консультации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Взаимопосещение уроков, образовательных событий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Мини дискуссии. Блиц – опросы. Семинары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Деловые игры. Круглые столы. Мастер – класс. Методические недели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Конкурсы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Продуктом совместной деятельности являются показатели профессионального роста молодого специалиста, развитие его творческого потенциала.</w:t>
      </w:r>
    </w:p>
    <w:p>
      <w:pPr>
        <w:pStyle w:val="C3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Style w:val="C6c9"/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>Условия реализации</w:t>
      </w:r>
      <w:r>
        <w:rPr>
          <w:rStyle w:val="C6c9"/>
          <w:b/>
          <w:sz w:val="28"/>
          <w:szCs w:val="28"/>
          <w:lang w:val="en-US"/>
        </w:rPr>
        <w:t xml:space="preserve"> Программы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Успешная реализация Программы возможна при выполнении следующих условий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эффективное проектирование и планирование целостной траектории профессионального роста молодого специалиста, управленческое и методическое, тьюторское сопровождение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 создание для педагогов материальных и моральных стимулов работы, условий для проявления инициативы, атмосферы личной заинтересованности в положительных результатах, понимания перспектив и ценности собственного профессионального роста при успешной реализации Программы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еализация системы информационной поддержки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 сетевое взаимодействие педагогов как внутри учреждения, так и с местным педагогическим сообществом;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существление оценки эффективности профессиональной деятельности молодого специалист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Прогнозируемые риски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Изменение финансовой политики в сфере оплаты педагогического труда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Текучесть кадров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тсутствие притока молодых специалистов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Контроль за реализацией Программы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Контроль за исполнением Программы осуществляет администрация образовательного учреждения в лице директора, заместителей директора по учебно-воспитательной работе, воспитательной работе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Администрация Учреждения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- обеспечивает координацию деятельности исполнителей Программы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-осуществляет контроль за ходом реализации мероприятий по направлениям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- ежегодно производит анализ эффективности выполнения Программы - июнь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 xml:space="preserve">Исполнители Программы: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Педагог – наставник (тьютор), молодой специалист ежегодно предоставляют отчёт о результатах оценки эффективности деятельности – июнь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Ответственность за реализацию мероприятий по направлениям работы Программы возлагается на заместителей директора по учебно-воспитательной работе.</w:t>
      </w:r>
    </w:p>
    <w:p>
      <w:pPr>
        <w:pStyle w:val="C3"/>
        <w:shd w:fill="FFFFFF" w:val="clear"/>
        <w:spacing w:before="0" w:after="0"/>
        <w:ind w:firstLine="394"/>
        <w:jc w:val="both"/>
        <w:rPr>
          <w:rStyle w:val="C6c9"/>
          <w:b/>
          <w:b/>
          <w:sz w:val="28"/>
          <w:szCs w:val="28"/>
        </w:rPr>
      </w:pPr>
      <w:r>
        <w:rPr/>
      </w:r>
    </w:p>
    <w:p>
      <w:pPr>
        <w:pStyle w:val="C3"/>
        <w:numPr>
          <w:ilvl w:val="0"/>
          <w:numId w:val="12"/>
        </w:numPr>
        <w:shd w:fill="FFFFFF" w:val="clear"/>
        <w:spacing w:before="0" w:after="0"/>
        <w:jc w:val="center"/>
        <w:rPr/>
      </w:pPr>
      <w:r>
        <w:rPr>
          <w:rStyle w:val="C6c9"/>
          <w:b/>
          <w:sz w:val="28"/>
          <w:szCs w:val="28"/>
        </w:rPr>
        <w:t xml:space="preserve"> </w:t>
      </w:r>
      <w:r>
        <w:rPr>
          <w:rStyle w:val="C6c9"/>
          <w:b/>
          <w:sz w:val="28"/>
          <w:szCs w:val="28"/>
        </w:rPr>
        <w:t>Мероприятия по организационному обеспечению реализации        Программы</w:t>
      </w:r>
    </w:p>
    <w:p>
      <w:pPr>
        <w:pStyle w:val="C3"/>
        <w:shd w:fill="FFFFFF" w:val="clear"/>
        <w:spacing w:before="0" w:after="0"/>
        <w:ind w:firstLine="394"/>
        <w:jc w:val="both"/>
        <w:rPr>
          <w:rStyle w:val="C6c9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394"/>
        <w:jc w:val="both"/>
        <w:rPr>
          <w:rStyle w:val="C6c9"/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>2022-2023 учебный год</w:t>
      </w:r>
    </w:p>
    <w:p>
      <w:pPr>
        <w:pStyle w:val="C3"/>
        <w:shd w:fill="FFFFFF" w:val="clear"/>
        <w:spacing w:before="0" w:after="0"/>
        <w:ind w:firstLine="394"/>
        <w:jc w:val="both"/>
        <w:rPr>
          <w:rStyle w:val="C6c9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07"/>
        <w:gridCol w:w="5200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66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C3c11"/>
                    <w:snapToGrid w:val="false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3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Тем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Знакомство с учителям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27"/>
                <w:tab w:val="left" w:pos="2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27"/>
                <w:tab w:val="left" w:pos="2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беседование с молодым специалистом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27"/>
                <w:tab w:val="left" w:pos="2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знакомство с традициями школы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227"/>
                <w:tab w:val="left" w:pos="2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бор и назначение настав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27"/>
                <w:tab w:val="left" w:pos="232" w:leader="none"/>
              </w:tabs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Диагностика профессиональных дефицитов молодого учителя.</w:t>
            </w:r>
          </w:p>
          <w:p>
            <w:pPr>
              <w:pStyle w:val="Normal"/>
              <w:tabs>
                <w:tab w:val="clear" w:pos="227"/>
                <w:tab w:val="left" w:pos="232" w:leader="none"/>
              </w:tabs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3. Разработка и утверждение плана и программы работы с молодыми специалист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нормативно-правовой документации. Ведение документаци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«Закона об образовании в Российской Федерац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учащихся; положения о рабочих программах; положение о предметном кружке, факультативе, курсе по выбору; положение о дежурном классе и дежурном учителе, документы НО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Знакомство с УМК, предметными программ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Коррекция календарных и поурочных планов молодых специалис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дивидуальная диагностика и консультирование психоло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олодому специалисту предоставляется объективная информация о его личности и деятельности с целью предоставить возможность понять свои ограничения, сильные и слабые сторо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Современный урок. Требования к организаци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  <w:tab w:val="left" w:pos="3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Методические требования к уроку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  <w:tab w:val="left" w:pos="3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Семинар-практикум «Типы и формы уроков, факторы, влияющие на качество преподавания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  <w:tab w:val="left" w:pos="3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дробный анализ типов и структуры уроков в соответствии с классификацией по основной дидактической задаче.</w:t>
            </w:r>
            <w:r>
              <w:rPr>
                <w:rStyle w:val="C6c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  <w:tab w:val="left" w:pos="3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ответствие методов обучения формам организации уро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  <w:tab w:val="left" w:pos="3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Технологическая карта уро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  <w:tab w:val="left" w:pos="3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еделя открытых уро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  <w:tab w:val="left" w:pos="37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анитарно-гигиенические требования к обучению школьников.</w:t>
            </w:r>
          </w:p>
          <w:p>
            <w:pPr>
              <w:pStyle w:val="Normal"/>
              <w:tabs>
                <w:tab w:val="clear" w:pos="227"/>
                <w:tab w:val="left" w:pos="373" w:leader="none"/>
              </w:tabs>
              <w:jc w:val="both"/>
              <w:rPr/>
            </w:pPr>
            <w:r>
              <w:rPr>
                <w:rStyle w:val="C6c9"/>
                <w:i/>
                <w:sz w:val="28"/>
                <w:szCs w:val="28"/>
              </w:rPr>
              <w:t>Практикум</w:t>
            </w:r>
            <w:r>
              <w:rPr>
                <w:rStyle w:val="C6"/>
                <w:i/>
                <w:sz w:val="28"/>
                <w:szCs w:val="28"/>
              </w:rPr>
              <w:t xml:space="preserve"> «Оптимизация выбора методов и средств обучения при организации разных видов уро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Контроль знаний, умений, навыков учащихся. Виды контро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27"/>
                <w:tab w:val="left" w:pos="400" w:leader="none"/>
              </w:tabs>
              <w:ind w:left="232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явление профессиональных затруднений начинающего педагога в организации воспитательной работы с учащими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27"/>
                <w:tab w:val="left" w:pos="400" w:leader="none"/>
              </w:tabs>
              <w:ind w:left="232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Оценивание знаний учащихся: теория, психология, практи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27"/>
                <w:tab w:val="left" w:pos="400" w:leader="none"/>
              </w:tabs>
              <w:ind w:left="232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ормы оценивания учебной деятельности</w:t>
            </w:r>
            <w:r>
              <w:rPr>
                <w:rStyle w:val="C6c9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27"/>
                <w:tab w:val="left" w:pos="400" w:leader="none"/>
              </w:tabs>
              <w:ind w:left="232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27"/>
                <w:tab w:val="left" w:pos="400" w:leader="none"/>
              </w:tabs>
              <w:ind w:left="232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мониторинговых исследова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27"/>
                <w:tab w:val="left" w:pos="400" w:leader="none"/>
              </w:tabs>
              <w:ind w:left="232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Система мер, направленных на предупреждение неуспеваемости школьников. </w:t>
            </w:r>
          </w:p>
          <w:p>
            <w:pPr>
              <w:pStyle w:val="Normal"/>
              <w:tabs>
                <w:tab w:val="clear" w:pos="227"/>
                <w:tab w:val="left" w:pos="400" w:leader="none"/>
              </w:tabs>
              <w:ind w:left="232" w:hanging="0"/>
              <w:jc w:val="both"/>
              <w:rPr/>
            </w:pPr>
            <w:r>
              <w:rPr>
                <w:rStyle w:val="C6c9"/>
                <w:i/>
                <w:sz w:val="28"/>
                <w:szCs w:val="28"/>
              </w:rPr>
              <w:t>Практикум</w:t>
            </w:r>
            <w:r>
              <w:rPr>
                <w:rStyle w:val="C6"/>
                <w:i/>
                <w:sz w:val="28"/>
                <w:szCs w:val="28"/>
              </w:rPr>
              <w:t xml:space="preserve"> «Организация дифференцированного подхода к учащимс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циально-психологический тренин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ормирование у педагога устойчивой мотивации к саморазвит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Эмоциональная устойчивость учителя. Функция общения на уро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27"/>
                <w:tab w:val="left" w:pos="2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Дискуссия на тему: «Ваша самая трудная ситуация на уроке и ваш выход из неё». Общая схема анализа причин конфликтных ситуаци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27"/>
                <w:tab w:val="left" w:pos="2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27"/>
                <w:tab w:val="left" w:pos="2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методических разработок: «Система мер, направленных на предупреждение неуспеваемости учащихся», «Анализ внеклассного мероприятия», «Методика проведения родительского собрания», «Тематика родительских собраний»</w:t>
            </w:r>
          </w:p>
          <w:p>
            <w:pPr>
              <w:pStyle w:val="Normal"/>
              <w:tabs>
                <w:tab w:val="clear" w:pos="227"/>
                <w:tab w:val="left" w:pos="232" w:leader="none"/>
              </w:tabs>
              <w:jc w:val="both"/>
              <w:rPr/>
            </w:pPr>
            <w:r>
              <w:rPr>
                <w:rStyle w:val="C6c9"/>
                <w:sz w:val="28"/>
                <w:szCs w:val="28"/>
              </w:rPr>
              <w:t>Психологические тренинги</w:t>
            </w:r>
            <w:r>
              <w:rPr>
                <w:rStyle w:val="C6"/>
                <w:sz w:val="28"/>
                <w:szCs w:val="28"/>
              </w:rPr>
              <w:t xml:space="preserve"> «Учусь строить отношения», «Анализ педагогических ситуац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амообразование учителя – лучшее обучение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  <w:tab w:val="left" w:pos="373" w:leader="none"/>
              </w:tabs>
              <w:ind w:left="90" w:firstLine="232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бор методической темы. Планирование работы над методической темой на год: схема плана работы над методической темой (программа саморазвития)</w:t>
            </w:r>
          </w:p>
          <w:p>
            <w:pPr>
              <w:pStyle w:val="C12c27c39"/>
              <w:numPr>
                <w:ilvl w:val="0"/>
                <w:numId w:val="8"/>
              </w:numPr>
              <w:tabs>
                <w:tab w:val="clear" w:pos="227"/>
                <w:tab w:val="left" w:pos="90" w:leader="none"/>
              </w:tabs>
              <w:spacing w:before="0" w:after="0"/>
              <w:ind w:left="90" w:firstLine="142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икроисследование организации работы с начинающими педагогами в школе и уровни компетенции молодого специалис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27"/>
                <w:tab w:val="left" w:pos="90" w:leader="none"/>
              </w:tabs>
              <w:ind w:left="90" w:firstLine="142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Диагностика удовлетворенности своей работой.</w:t>
            </w:r>
          </w:p>
          <w:p>
            <w:pPr>
              <w:pStyle w:val="C12c27c39"/>
              <w:spacing w:before="0" w:after="0"/>
              <w:ind w:left="76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Бенефис молодого учите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27"/>
                <w:tab w:val="left" w:pos="90" w:leader="none"/>
              </w:tabs>
              <w:ind w:left="0" w:firstLine="9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Творческий отчёт молодых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27"/>
                <w:tab w:val="left" w:pos="90" w:leader="none"/>
              </w:tabs>
              <w:ind w:left="0" w:firstLine="9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Творческий отчет учителя-наставника.</w:t>
            </w:r>
          </w:p>
          <w:p>
            <w:pPr>
              <w:pStyle w:val="C12c27c39"/>
              <w:tabs>
                <w:tab w:val="clear" w:pos="227"/>
                <w:tab w:val="left" w:pos="90" w:leader="none"/>
              </w:tabs>
              <w:spacing w:before="0" w:after="0"/>
              <w:ind w:firstLine="90"/>
              <w:jc w:val="both"/>
              <w:rPr/>
            </w:pPr>
            <w:r>
              <w:rPr>
                <w:rStyle w:val="C6c9"/>
                <w:i/>
                <w:sz w:val="28"/>
                <w:szCs w:val="28"/>
              </w:rPr>
              <w:t>Круглый стол</w:t>
            </w:r>
            <w:r>
              <w:rPr>
                <w:rStyle w:val="C6"/>
                <w:i/>
                <w:sz w:val="28"/>
                <w:szCs w:val="28"/>
              </w:rPr>
              <w:t xml:space="preserve"> «Педагогическая культура учителя – основа гуманизации учебно-воспитательного процесс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саморазви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3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 течение года</w:t>
            </w:r>
          </w:p>
        </w:tc>
      </w:tr>
    </w:tbl>
    <w:p>
      <w:pPr>
        <w:pStyle w:val="C3"/>
        <w:shd w:fill="FFFFFF" w:val="clear"/>
        <w:spacing w:before="0" w:after="0"/>
        <w:ind w:firstLine="394"/>
        <w:jc w:val="both"/>
        <w:rPr>
          <w:rStyle w:val="C6c9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>2023-2024 учебный год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90"/>
        <w:gridCol w:w="5317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66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C3c11"/>
                    <w:snapToGrid w:val="false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3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Тем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Реализация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нормативно-правовой базы. Ведение документ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циально-психологический тренинг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правляться со стрессовыми ситуациями, обучение техникам релакс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лассное руководство. Составление характеристики класса с учётом возрастных особенностей учащихс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1.</w:t>
              <w:tab/>
              <w:t xml:space="preserve"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</w:t>
              <w:tab/>
              <w:t xml:space="preserve">Ознакомление с планами работы лучших классных руководителей школы. 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3.</w:t>
              <w:tab/>
              <w:t>Структура плана воспитательной работы классного руководителя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4.</w:t>
              <w:tab/>
              <w:t xml:space="preserve">Основы составления психолого-педагогической характеристики класса и учащегося. 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лассный час как урок взаимопоним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временные образовательные технологии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27c43c55"/>
              <w:spacing w:before="0" w:after="0"/>
              <w:jc w:val="both"/>
              <w:rPr/>
            </w:pPr>
            <w:r>
              <w:rPr>
                <w:rStyle w:val="C6c9"/>
                <w:sz w:val="28"/>
                <w:szCs w:val="28"/>
              </w:rPr>
              <w:t>Семинар-практикум</w:t>
            </w:r>
            <w:r>
              <w:rPr>
                <w:rStyle w:val="C6"/>
                <w:sz w:val="28"/>
                <w:szCs w:val="28"/>
              </w:rPr>
              <w:t xml:space="preserve"> «Организация исследовательской работы учащихся, оформление работ, подготовка к выступлению и защите реферата»</w:t>
            </w:r>
          </w:p>
          <w:p>
            <w:pPr>
              <w:pStyle w:val="C28c27c43c5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c9"/>
                <w:sz w:val="28"/>
                <w:szCs w:val="28"/>
              </w:rPr>
              <w:t>Круглый стол</w:t>
            </w:r>
            <w:r>
              <w:rPr>
                <w:rStyle w:val="C6"/>
                <w:sz w:val="28"/>
                <w:szCs w:val="28"/>
              </w:rPr>
              <w:t xml:space="preserve"> «Учебно-исследовательская деятельность учащихся как модель педагогической технологии»</w:t>
            </w:r>
          </w:p>
          <w:p>
            <w:pPr>
              <w:pStyle w:val="C28c27c43c55"/>
              <w:spacing w:before="0" w:after="0"/>
              <w:jc w:val="both"/>
              <w:rPr/>
            </w:pPr>
            <w:r>
              <w:rPr>
                <w:rStyle w:val="C6c9"/>
                <w:sz w:val="28"/>
                <w:szCs w:val="28"/>
              </w:rPr>
              <w:t>Семинар-практикум</w:t>
            </w:r>
            <w:r>
              <w:rPr>
                <w:rStyle w:val="C6"/>
                <w:sz w:val="28"/>
                <w:szCs w:val="28"/>
              </w:rPr>
              <w:t xml:space="preserve"> «Инновационные образовательные технологии, их использование в учебном процессе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оябрь –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сновы целеполагания урока. Самоанализ урок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1.</w:t>
              <w:tab/>
              <w:t>Методика целеполагания. Основы самоанализа урока. Программа самонаблюдения и самооценивания урока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</w:t>
              <w:tab/>
              <w:t>Самоанализ по качеству цели и задач урока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3.</w:t>
              <w:tab/>
              <w:t>Образцы самоанализа урока. Сравнительный анализ и самоанализа урока. Памятка для проведения самоанализа урока.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сещения уроков молодых учителей администрацией и учителями-наставниками с целью оказания методической помощ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Январь – 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нализ урок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мятки для проведения анализа урока. Советы молодому учителю по подготовке урока</w:t>
            </w:r>
          </w:p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ый анализ урока учителем и заместителем директора по УВР – эффективный способ внутришкольного повышения квалифик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етодическая выставка достижений молодого учител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3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Динамика роста профессионализма молодого учителя: 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открытые уроки; 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выступления-презентации на педсовете по теме самообразования; 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методическая выставка (систематизация наработок за 2 года профессиональной деятельности); 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нкурс профессионального мастерства для молодых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редставление молодого учителя наставником.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0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c9"/>
                <w:sz w:val="28"/>
                <w:szCs w:val="28"/>
              </w:rPr>
              <w:t>Круглый стол</w:t>
            </w:r>
            <w:r>
              <w:rPr>
                <w:rStyle w:val="C6"/>
                <w:sz w:val="28"/>
                <w:szCs w:val="28"/>
              </w:rPr>
              <w:t xml:space="preserve"> «Компетенции и компетентност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прель–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аморазви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3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В течение года</w:t>
            </w:r>
          </w:p>
        </w:tc>
      </w:tr>
    </w:tbl>
    <w:p>
      <w:pPr>
        <w:pStyle w:val="C24c49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/>
      </w:r>
    </w:p>
    <w:p>
      <w:pPr>
        <w:pStyle w:val="C24c49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>2024-2025 учебный год</w:t>
      </w:r>
    </w:p>
    <w:p>
      <w:pPr>
        <w:pStyle w:val="C24c49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41"/>
        <w:gridCol w:w="5066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66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C3c11"/>
                    <w:snapToGrid w:val="false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3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Тем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Реализация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нормативно-правовой базы. Ведение документ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1.</w:t>
              <w:tab/>
              <w:t>Изучение нормативных документов по аттестац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 Портфолио аттестуем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Октябрь – 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Нестандартные формы урока. 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Использование информационных технолог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1. Система нестандартных уроков, нестандартные уроки в планах методической работы, карты экспертной оценки проведения нестандартных уроков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 Информационные технологии в учебной деятельности. Создание программного продук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Дистанционное обуче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1. Реализация образовательного процесса средствами технологий ДО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 Организация сетевого интерактивного взаимодействия в среде ДО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3. Управление дистанционным образовательным процессом школьников, их самостоятельной работой в условиях среды ДО, управление собственной педагогической деятельность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Внеклассная работа по предмету. Вовлечение молодых специалистов в научно-исследовательскую деятельность. Методика работы с одарёнными деть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Разнообразие методов и форм внеклассной работы по предмету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Научно-исследовательская деятельность молодых педагог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Предпрофильное обучение. Профориентац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Программа предпрофильного обучения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одель выпускника школы. Социальный заказ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3. Организация работы учителя по достижению результатов образовательной деятельности, заложенных в модели выпускника школ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Успешность педагогической деятельности. Управленческие умения учителя и пути дальнейшего развит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дведение итогов работ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ртфолио молодого учителя. Тесты-матрицы «Влияние стимулов на деятельность учителя», «Портрет учителя глазами коллег и учащихся», «Модель значимых качеств учителя», «Формальные критерии успешности учителя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Анализ карьерных перспектив молодого учителя.</w:t>
            </w:r>
          </w:p>
          <w:p>
            <w:pPr>
              <w:pStyle w:val="C12c2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6c9"/>
                <w:i/>
                <w:sz w:val="28"/>
                <w:szCs w:val="28"/>
              </w:rPr>
              <w:t>Практикум</w:t>
            </w:r>
            <w:r>
              <w:rPr>
                <w:rStyle w:val="C6"/>
                <w:i/>
                <w:sz w:val="28"/>
                <w:szCs w:val="28"/>
              </w:rPr>
              <w:t xml:space="preserve"> «Анализ учителем особенностей индивидуального стиля своей деятельности»</w:t>
            </w:r>
          </w:p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c9"/>
                <w:i/>
                <w:sz w:val="28"/>
                <w:szCs w:val="28"/>
              </w:rPr>
              <w:t>Конференция</w:t>
            </w:r>
            <w:r>
              <w:rPr>
                <w:rStyle w:val="C6"/>
                <w:i/>
                <w:sz w:val="28"/>
                <w:szCs w:val="28"/>
              </w:rPr>
              <w:t xml:space="preserve"> «Учиться самому, чтобы успешнее учить други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аморазвит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3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C12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Участие молодых специалистов в общешкольных мероприятиях, семинарах, совещаниях и т. 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жидаем, что реализация разработанной нами программы «Работа с молодыми специалистами Новокузнецкого муниципального района» позволит решить проблему адаптации начинающих педагогов в сельских образовательных учреждениях Новокузнецкого муниципального района, поможет им овладеть системой профессиональных компетенций, повысит удовлетворенность выполняемой работы; интерес к работе, возможность реализации своего потенциала; создаст условия для установления комфортных взаимоотношений с коллегами. Но главным ожидаемым результатом реализации программы должно стать закрепление молодых специалистов в коллективах сельских школ, решение кадровой проблемы в ОО Нефтекумского городского округа.</w:t>
      </w:r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электронные ресурсы:</w:t>
      </w:r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docs.cntd.ru/document/465200916</w:t>
        </w:r>
      </w:hyperlink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consultant.ru/document/cons_doc_LAW_140174/</w:t>
        </w:r>
      </w:hyperlink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oneschool.ru/assets/files/doc_2017/programma_raboty_s_molodymi_specialistami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urok.1sept.ru/articles/663836</w:t>
        </w:r>
      </w:hyperlink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dar1.kz/uchitelyu/v-pomoshh-uchitelyu/shkola-molodyih-spetsialistov</w:t>
        </w:r>
      </w:hyperlink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bulleten-kuzbass.ru/bulletin/251037</w:t>
        </w:r>
      </w:hyperlink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muuo.ucoz.ru/Dokumenty/porjadok_predostavlenija_mer_po_privlecheniju_molo.pdf</w:t>
        </w:r>
      </w:hyperlink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1"/>
    <w:qFormat/>
    <w:rPr/>
  </w:style>
  <w:style w:type="character" w:styleId="C6c9">
    <w:name w:val="c6 c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60" w:after="60"/>
    </w:pPr>
    <w:rPr/>
  </w:style>
  <w:style w:type="paragraph" w:styleId="C12c30">
    <w:name w:val="c12 c30"/>
    <w:basedOn w:val="Normal"/>
    <w:qFormat/>
    <w:pPr>
      <w:spacing w:before="60" w:after="60"/>
    </w:pPr>
    <w:rPr/>
  </w:style>
  <w:style w:type="paragraph" w:styleId="C24">
    <w:name w:val="c24"/>
    <w:basedOn w:val="Normal"/>
    <w:qFormat/>
    <w:pPr>
      <w:spacing w:before="60" w:after="60"/>
    </w:pPr>
    <w:rPr/>
  </w:style>
  <w:style w:type="paragraph" w:styleId="C3c11">
    <w:name w:val="c3 c11"/>
    <w:basedOn w:val="Normal"/>
    <w:qFormat/>
    <w:pPr>
      <w:spacing w:before="60" w:after="60"/>
    </w:pPr>
    <w:rPr/>
  </w:style>
  <w:style w:type="paragraph" w:styleId="C12c11">
    <w:name w:val="c12 c11"/>
    <w:basedOn w:val="Normal"/>
    <w:qFormat/>
    <w:pPr>
      <w:spacing w:before="60" w:after="60"/>
    </w:pPr>
    <w:rPr/>
  </w:style>
  <w:style w:type="paragraph" w:styleId="C12c11c52">
    <w:name w:val="c12 c11 c52"/>
    <w:basedOn w:val="Normal"/>
    <w:qFormat/>
    <w:pPr>
      <w:spacing w:before="60" w:after="60"/>
    </w:pPr>
    <w:rPr/>
  </w:style>
  <w:style w:type="paragraph" w:styleId="C12c27">
    <w:name w:val="c12 c27"/>
    <w:basedOn w:val="Normal"/>
    <w:qFormat/>
    <w:pPr>
      <w:spacing w:before="60" w:after="60"/>
    </w:pPr>
    <w:rPr/>
  </w:style>
  <w:style w:type="paragraph" w:styleId="C12c27c39">
    <w:name w:val="c12 c27 c39"/>
    <w:basedOn w:val="Normal"/>
    <w:qFormat/>
    <w:pPr>
      <w:spacing w:before="60" w:after="60"/>
    </w:pPr>
    <w:rPr/>
  </w:style>
  <w:style w:type="paragraph" w:styleId="C28c27c43c55">
    <w:name w:val="c28 c27 c43 c55"/>
    <w:basedOn w:val="Normal"/>
    <w:qFormat/>
    <w:pPr>
      <w:spacing w:before="60" w:after="60"/>
    </w:pPr>
    <w:rPr/>
  </w:style>
  <w:style w:type="paragraph" w:styleId="C24c49">
    <w:name w:val="c24 c49"/>
    <w:basedOn w:val="Normal"/>
    <w:qFormat/>
    <w:pPr>
      <w:spacing w:before="60" w:after="60"/>
    </w:pPr>
    <w:rPr/>
  </w:style>
  <w:style w:type="paragraph" w:styleId="C12">
    <w:name w:val="c12"/>
    <w:basedOn w:val="Normal"/>
    <w:qFormat/>
    <w:pPr>
      <w:spacing w:before="60" w:after="6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ind w:left="70" w:right="10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200916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s://oneschool.ru/assets/files/doc_2017/programma_raboty_s_molodymi_specialistami.pdf" TargetMode="External"/><Relationship Id="rId5" Type="http://schemas.openxmlformats.org/officeDocument/2006/relationships/hyperlink" Target="https://urok.1sept.ru/articles/663836" TargetMode="External"/><Relationship Id="rId6" Type="http://schemas.openxmlformats.org/officeDocument/2006/relationships/hyperlink" Target="http://dar1.kz/uchitelyu/v-pomoshh-uchitelyu/shkola-molodyih-spetsialistov" TargetMode="External"/><Relationship Id="rId7" Type="http://schemas.openxmlformats.org/officeDocument/2006/relationships/hyperlink" Target="https://bulleten-kuzbass.ru/bulletin/251037" TargetMode="External"/><Relationship Id="rId8" Type="http://schemas.openxmlformats.org/officeDocument/2006/relationships/hyperlink" Target="http://muuo.ucoz.ru/Dokumenty/porjadok_predostavlenija_mer_po_privlecheniju_molo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22:00Z</dcterms:created>
  <dc:creator>User</dc:creator>
  <dc:description/>
  <cp:keywords/>
  <dc:language>en-US</dc:language>
  <cp:lastModifiedBy>Admin</cp:lastModifiedBy>
  <cp:lastPrinted>2022-11-01T08:21:00Z</cp:lastPrinted>
  <dcterms:modified xsi:type="dcterms:W3CDTF">2022-11-07T09:52:00Z</dcterms:modified>
  <cp:revision>6</cp:revision>
  <dc:subject/>
  <dc:title>Модель производственной адаптации молодых специалистов в образовательном учреждении</dc:title>
</cp:coreProperties>
</file>