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тоги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фтекумском городском округе в 2022 году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а проведения:    </w:t>
      </w:r>
      <w:r>
        <w:rPr>
          <w:sz w:val="28"/>
          <w:szCs w:val="28"/>
          <w:u w:val="single"/>
        </w:rPr>
        <w:t xml:space="preserve">  02</w:t>
      </w:r>
      <w:r>
        <w:rPr>
          <w:sz w:val="28"/>
          <w:szCs w:val="28"/>
        </w:rPr>
        <w:t xml:space="preserve"> ноября  2022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есто проведения___МКОУ СОШ №3 г.Нефтекумск, актовы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в _10.00  часов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и: руководители ОО, заместители по учебно-воспитательной работе учителя, работающие в выпускных классах,  специалисты отдела образования, информационно-методического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и проведения Государственной итоговой аттестации в 2022 году. (Курилова Евгения Николаевна, главный специалист ОО АНГО).</w:t>
      </w:r>
    </w:p>
    <w:p>
      <w:pPr>
        <w:pStyle w:val="Style15"/>
        <w:ind w:left="63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б итогах  проведении Основного государственного экзамена в 2022 году. (Арутюнова Олеся Анатольевна, ведущий специалист  ОО АНГО)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Об организации работы школы по подготовке к итоговой аттест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Курбанова Базархан Абдулсалимовна, зам директора по учебно-воспитательной работеМКОУ СОШ №7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Эффективные технологии и формы работы  по подготовке выпускников к итоговой аттестации по истории о обществознанию. (учитель истории и обществознания Меннажиева Медина Оразмамбетовна, МКОУ СОШ №12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Организация работы с учащимися на уроках русского языка и литературы по подготовке к ЕГЭ и ОГЭ. (учитель русского языка и литературы Бойко Ольга Викторовна, МБОУ СОШ №3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Принятие решения конфере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240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5">
    <w:name w:val="c15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7">
    <w:name w:val="c1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8:00Z</dcterms:created>
  <dc:creator>Пользователь</dc:creator>
  <dc:description/>
  <cp:keywords/>
  <dc:language>en-US</dc:language>
  <cp:lastModifiedBy>User</cp:lastModifiedBy>
  <cp:lastPrinted>2019-11-01T10:04:00Z</cp:lastPrinted>
  <dcterms:modified xsi:type="dcterms:W3CDTF">2022-11-03T11:09:00Z</dcterms:modified>
  <cp:revision>79</cp:revision>
  <dc:subject/>
  <dc:title/>
</cp:coreProperties>
</file>