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6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FFFF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48"/>
                <w:szCs w:val="48"/>
                <w:lang w:eastAsia="ru-RU"/>
              </w:rPr>
              <w:t>План работы РМО учителей хими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  <w:t>на 2022/2023 учебный го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МО учителей химии Самко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Нефтекумск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80" w:hRule="atLeast"/>
        </w:trPr>
        <w:tc>
          <w:tcPr>
            <w:tcW w:w="10586" w:type="dxa"/>
            <w:tcBorders/>
            <w:tcMar>
              <w:left w:w="150" w:type="dxa"/>
              <w:right w:w="15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tbl>
            <w:tblPr>
              <w:tblW w:w="10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4048"/>
              <w:gridCol w:w="1312"/>
              <w:gridCol w:w="3474"/>
            </w:tblGrid>
            <w:tr>
              <w:trPr/>
              <w:tc>
                <w:tcPr>
                  <w:tcW w:w="143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048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вгуст -Сентябр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МО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я секционного заседания  августовской конференции РМО химиков  «Реализация проекта «Школа Минпросвещения  России» - будущее современного образования: задачи и стратегии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аботы учителей химии за  2021 – 2022 учебный год. ( Самко Г.В. МБОУ СОШ № 3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истемы наставничества и обобщения педагогического опыта на площадках «Точка Роста»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вина Л.И. МКО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Ш № 13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с одарёнными, талантливыми  детьми в условиях ФГОС. Из опыта работы.  (Булыщенко Е.В. МБОУ СОШ № 3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ход на обновлённые ФГОС, особенности разработки программ НОО и ООО. (Гаджиева С.А. МКОУ СОШ №5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.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color w:val="15151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15151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ь РМО, учитель химии Самко Г.В. (МБОУ СОШ № 3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вина Л.И. (МКО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Ш № 13).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лыщенко Е.В. (МБОУ СОШ № 3)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515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джиева С.А. (МКОУ СОШ №5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школьного этапа ВОШ на онлайн-платформе «Сириус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КОУ и МБОУ СОШ  района.</w:t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Методист  РО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Самко Г.В. (МБОУ СОШ № 3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Учителя района 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 Муниципальный этап ВОШ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М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      Анализ проведения школьного этапа ВОШ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      Организация и проведение Муниципального этапа ВОШ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      Изучение нормативно-правового обеспечения стандартов второго поколен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ышение качества обучения и подготовки выпускников к ЕГЭ с учетом результатов ЕГЭ 2019 год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подготовки выпускников 9, 11 классов к ЕГЭ и ОГЭ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Заседание РМО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ормирование навыков фукциональной  грамотности в хими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СОШ №3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ZOOM</w:t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 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Самко Г.В. (МКОУ СОШ № 3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Учителя РМО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ентимирова Д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МКОУ СОШ № 1.)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Анализ олимпиадных работ Муниципального этап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 Решение олимпиадных заданий по химии.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МО в форме семинара по теме «Оценивание результатов обучения химии»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 Кустовой  районный семинар учителей химии, биологии и географии: «Метапредметность,критическое мышление на уроках естественнонаучного цикла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КОУ СОШ №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ZOOM</w:t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 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Самко Г.В. (МБОУ СОШ № 3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Учителя МО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 Учителя МКОУ СОШ № 1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Итоги работы за первое полугодие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Корректировка плана работы на 2 полугоди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Онлайн-методики при подготовки к ОГЭ и ЕГЭ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Информация с курсов. 5.Совершенствование профессиональной культуры учителя химии в соответствии с требованиями ФГОС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Новые технологии в преподавании химии. Метод проектов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Новые технологии в преподавании химии.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Модульное обучение. Химия как инструмент творчества в ТРИЗ (теории решения изобретательских задач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Отчёт работы за первое полугодие. 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Д ЦВ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 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Самко Г.В. (МБОУ СОШ № 3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Учителя МО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Инновационный УМК по хими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Формирование информационной компетентности учащихся на уроках хими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 Метод проектов в химии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Д ЦВ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КОУ СОШ №13 </w:t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Учителя МО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Подготовка и проведени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НПК школьников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экологического мировоззрения на уроках биологии и химии и во внеурочное врем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с курсов. Вопросы современной неорганической и органической хими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подготовки выпускников 9, 11 классов к ЕГЭ и ОГЭ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Кустовой семинар по теме: «Современный урок химии  в соответствии с требованиями ФГОС в Точке Роста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крытый урок, открытое внеклассное мероприяти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СОШ №3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 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Учителя РМО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Коровина Л.И. (МБОУ СОШ №13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Итоги НПК школьников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Круглый стол «Основные аспекты реализации здоровьесберегающих технологий в образовательном процессе»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СОШ №3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Методист  РОО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Самко Г.В. (МБОУ СОШ № 3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Учителя РМО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МО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анализ деятельности за 2019/2020 учебный год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екций августовского совещан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работы на 2023/2024 учебный год.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Д ЦВ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Методист  РОО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Самко Г.В. (МБОУ СОШ № 3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Учителя РМО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юнь - август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екции августовского совещания.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Д ЦВ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4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 РО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01:00Z</dcterms:created>
  <dc:creator>Галина</dc:creator>
  <dc:description/>
  <cp:keywords/>
  <dc:language>en-US</dc:language>
  <cp:lastModifiedBy>Галина</cp:lastModifiedBy>
  <cp:lastPrinted>2018-08-21T21:17:00Z</cp:lastPrinted>
  <dcterms:modified xsi:type="dcterms:W3CDTF">2022-09-06T07:44:00Z</dcterms:modified>
  <cp:revision>22</cp:revision>
  <dc:subject/>
  <dc:title/>
</cp:coreProperties>
</file>