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работы РМО учителей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за 2021 - 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методическое объединение учителей биологии осуществляло свою работу на основании плана работы на 2021-2022 учебный год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ла работой районного методического объединения  Магомедова Мавлият Алиевна, учитель биологии высшей квалификационной категории МКОУ  СОШ №13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достижение нового качества общеобразовательной подготовки, исходя из основных задач, определенных приказами, рекомендациями, инструктивно-методическими письмами управления образования администрации  Нефтекумского округа, министерства  Ставропольского  края, РФ.</w:t>
        <w:br/>
        <w:t>Работа районного методического объединения учителей биологии была продолжена по теме: «</w:t>
      </w:r>
      <w:r>
        <w:rPr>
          <w:rFonts w:cs="Times New Roman" w:ascii="Times New Roman" w:hAnsi="Times New Roman"/>
          <w:b/>
          <w:sz w:val="28"/>
          <w:szCs w:val="28"/>
        </w:rPr>
        <w:t>Повышение профессиональной компетентности учителя в условиях обновления содержания образования</w:t>
      </w:r>
      <w:r>
        <w:rPr>
          <w:rFonts w:cs="Times New Roman" w:ascii="Times New Roman" w:hAnsi="Times New Roman"/>
          <w:sz w:val="28"/>
          <w:szCs w:val="28"/>
        </w:rPr>
        <w:t>».</w:t>
        <w:br/>
        <w:t>Цель: совершенствование методического уровня учителей. </w:t>
        <w:br/>
        <w:t>Задачи:</w:t>
        <w:br/>
        <w:t>1. Повышение методического  мастерства учителя с учетом требований ФГОС второго поколения.</w:t>
        <w:br/>
        <w:t>2. Изучение и внедрение в практику работы нормативных документов, регламентирующих условия реализации  образовательной программы по  биологии с учетом достижений целей, устанавливаемых Федеральным государственным образовательным стандартом.</w:t>
        <w:br/>
        <w:t>3. Внедрение и  совершенствование новых  педагогических  технологий, активных форм, методов и средств обучения. </w:t>
        <w:br/>
        <w:t>4. Изучение и распространение положительного опыта подготовки к ГИА по биологии.</w:t>
        <w:br/>
        <w:t>5.Активизировать деятельность педагогов по систематизации и повышению уровня подготовки одаренных и мотивированных обучающихся к участию в олимпиадах, конкурсах и исследовательской деятельности.</w:t>
        <w:br/>
        <w:t>Обучение проводилось по новым учебно-методическим комплектам под редакцией В. В. Пасечник (биология), в соответствии с примерным планом и государственным стандартом. </w:t>
        <w:br/>
        <w:t>Анализ условий, обеспечивающих развитие профессиональной компетентности педагогов.</w:t>
        <w:br/>
        <w:t>I. Анализ кадрового состава учителей биологии.</w:t>
        <w:br/>
        <w:t>Преподавание биологии в общеобразовательных учреждениях района осуществляли педагоги с высшим образованием, что составляет 100 % , 82 % являются специалистами в области  биологии (имеют педагогическое образование): от 3 – до 20 лет (29,6 %), до 30 лет (40,7%); свыше 30 лет (25,9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, качественный состав педагогических кадров позволяет совершенствовать систему биологического  образования в школах района и качественно организовывать образовательный процесс.</w:t>
        <w:br/>
        <w:t>II. Повышение квалификации.</w:t>
        <w:br/>
        <w:t>На развитие профессиональной компетентности было направлено повышение квалификации учителей биологии через систему повышения квалификации и организацию методической работы в межкурсовой период.</w:t>
        <w:br/>
        <w:t>Вывод: по результатам прохождения курсовой подготовки можно сказать, что наблюдается положительная динамика в прохождении курсов учителями биологии.</w:t>
        <w:br/>
        <w:t>III. Количество заседаний, организованных в рамках РМО: </w:t>
        <w:br/>
        <w:t xml:space="preserve">– 4 ( 2 заседание дистанционно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согласно плана работы).</w:t>
        <w:br/>
        <w:t>Деятельность районного методического объединения учителей  биологии строилась на основе диагностики и имела практическую направленность. </w:t>
        <w:br/>
        <w:t>В работу районного методического объединения учителей  биологии были включены следующие вопросы:</w:t>
        <w:br/>
        <w:t>1. Планирование работы РМО на 2021-2022 учебный год. </w:t>
        <w:br/>
        <w:t>2. Анализ результатов ОГЭ по биологии за 2021-2022учебный год;</w:t>
        <w:br/>
        <w:t>3. Анализ результатов ЕГЭ по биологии за 2021-2022учебный год;</w:t>
        <w:br/>
        <w:t>4. Решение заданий повышенной сложности;</w:t>
        <w:br/>
        <w:t>5. Подготовка учащихся к ЕГЭ и ОГЭ. Обмен опытом. </w:t>
        <w:br/>
        <w:t>6. Деятельностной метод обучения биологии: организации практической деятельности на уроках химии.</w:t>
        <w:br/>
        <w:t>8. Проектная деятельность на уроках биологии.</w:t>
        <w:br/>
        <w:t>9. Обсуждение результатов экзаменов.</w:t>
        <w:br/>
        <w:t>10. Аттестация педагогических работников. Представление системы работы в рамках аттестации.</w:t>
        <w:br/>
        <w:t>13. Развитие УУД на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ОШ по биологии.</w:t>
        <w:br/>
        <w:t>Основными формами проведения заседаний были семинары-практикумы. </w:t>
        <w:br/>
        <w:t>В течение года систематически проводилась работа по изучению методических писем, рекомендаций, что способствовало профессиональному росту педагогов.</w:t>
        <w:br/>
        <w:t xml:space="preserve">Практическая часть представляла собой изучение нормативных документов и методических рекомендаций, представление опыта работы по направлениям, мастер-классов, отчётов. Обсу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рспективы развития сетевого взаимодействия в целях расширения доступности качественного образования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готовки к ЕГЭ и ОГЭ по би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к сдаче ЕГЭ, ОГЭ по биологии является одним из самых важный на сегодняшний момент. Данный вопрос в течение учебного года поднимался на каждом заседании РМО. </w:t>
        <w:br/>
        <w:t>В августе были подведены кратко итоги ЕГЭ и ГИА по биологии за 2020 -2021 учебный год с последующим анализом результатов. В подготовках и проведении данного семинаров принимали участие учителя всего района. Педагоги познакомили коллег РМО с результатами итоговой аттестации, был проведен поэлементный анализ, организована работа в группах, которая позволила педагогам решить задания повышенной сложности различными способами, выявить собственные проблемные места, ликвидировать возникшие пробелы. Следует отметить, что стабильно выпускники школ района выбирают биологию в качестве экзамена по выбору. В текущем году было также принято решение о проведении репетиционных экзаменов в школах. В июне кратко подведены итоги экзамена по биологии в формате ГИА. </w:t>
        <w:br/>
        <w:t>В течение года были проведены практикумы: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ние функциональной грамотности на уроках биологии (учитель Магомедова М.А. МГОУ СОШ № 1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К по биологии в свете внедрения ФГОС (учитель Оразмагомедова З.А.МБОУ СОШ №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олимпиадных работ Муниципального этапа Всероссийской олимпиады по биологии (учителя райо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СОШ №13 а. Новкус-Артезиан проведен практический семинар учителей химии, биологии и географии «Внедрение современных педагогических технологий, активных методов и приёмов работы на уроках химии, биологии и географ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Отличительной особенностью выступлений была их практическая направленность. Учителя на заседаниях могли познакомиться с опытом работы своих коллег и затем использовать его в своей практике. </w:t>
        <w:br/>
        <w:t>Вывод: активные формы работы вызывают интерес и положительные отзывы со стороны участников и пожелания о продолжении работы с практическим применением. </w:t>
        <w:br/>
        <w:t>Анализируя работу учителей методического объединения в истекшем году, можно сделать вывод, что условно педагогов РМО можно разделить на 3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- работают творчески, имеют достаточно высокую профессиональную подготовку, знают задачи, поставленные перед современной школой, принимают активное участие в работе РМ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 - педагоги, которые систематически посещают заседания РМО и принимают участие в работе РМО по выявлению проблемных мест в собственной деятельности, обращаются за помощью к коллег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группа можно отнести педагогов, которые систематически не посещают заседания РМО и не принимают участие в работе РМО.</w:t>
        <w:br/>
        <w:t>Следует отметить, что количество учителей присутствовавших на заседаниях РМО в этом учебном году составляло также не более 65% от количества ОУ района. Из года в год остается надежда, что в следующем году коллектив РМО учителей биологии будет собираться на свои заседания в полном составе. Это поможет сделать работу РМО более эффективной и плодотворной. </w:t>
        <w:br/>
        <w:t>IV. Обобщение актуального педагогического опыта. Повышению профессиональной компетентности педагогов способствует изучение, обобщение и распространение педагогического опыта, выявленного в ходе изучения состояния учебно-воспитательного процесса.</w:t>
        <w:br/>
        <w:t>Примерно третья часть педагогов обобщает свой опыт на различных сайтах. Среди них: Videouroki.net, инфоурок, про школу.ру, 1 сентября, kopilkaurokov.ru</w:t>
        <w:br/>
        <w:t xml:space="preserve">Несмотря на некоторые положительные тенденции в этом направлении, проблемой остаётся небольшая доля педагогов, участвующих в конкурсах профессионального мастерства. </w:t>
        <w:br/>
        <w:t>V. Олимпиады. Среди основных направлений в работе районного методического объединения особое место занимает «способный, одарённый» ребёнок.</w:t>
        <w:br/>
        <w:t>С целью реализации потенциала особо мотивированных детей, формирования интереса к учебным дисциплинам в районе традиционно проводятся предметные олимпиады. </w:t>
        <w:br/>
        <w:t>В 2021-2022 учебном году в районной олимпиаде по биологии принимали участие учащиеся не со всех школ.</w:t>
        <w:br/>
        <w:t>При проверке работ в некоторых классах жюри выявили низкий уровень знаний учащихся в теоретической части работы. Практическую часть хорошо выполняют учащиеся МКОУ СОШ № 1, №2, №3, №7, №10,  №15, №16.</w:t>
        <w:br/>
        <w:t>В следующем году районному методическому объединению необходимо направить деятельность учителей на поиск новых форм и методов целенаправленной работы с одаренными детьми, своевременное выявление и оказание поддержки обучающимся, проявляющим повышенный интерес к изучению предмета.</w:t>
        <w:br/>
        <w:t>VI. Профессиональная компетентность учителей биологии нашла свое отражение и в качестве знаний учащихся. В течение нескольких лет не выявлено выставление неудовлетворительных отметок по предмету. Результаты качества знаний учащихся по биологии свидетельствуют о его некоторой стабильности, что в первую очередь определяется профессиональной компетенцией учителя, который ее повышает, внедряет в образовательный процесс активные формы и методы, инновационные технологии обучения.</w:t>
        <w:br/>
        <w:t xml:space="preserve">Работа РМО учителей биологии принято считать качественной. Работа педагогов района заслуживает отметки «удовлетворительно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ть в практику современные технологии в целях повышения качества образовательного процесса в рамках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и распространять передовой педагогический опыт учителей 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лючевые компетенций у учащихся, создавать условия для социализаци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навыки тестирования как одного из видов контроля ЗУН с целью подготовки к ЕГЭ и ОГЭ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учителей биологии на выявление талантливых учеников при подготовке к ВОШ по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5:00Z</dcterms:created>
  <dc:creator>Галина</dc:creator>
  <dc:description/>
  <cp:keywords/>
  <dc:language>en-US</dc:language>
  <cp:lastModifiedBy>Имран</cp:lastModifiedBy>
  <cp:lastPrinted>2022-08-25T07:07:00Z</cp:lastPrinted>
  <dcterms:modified xsi:type="dcterms:W3CDTF">2022-08-25T04:14:00Z</dcterms:modified>
  <cp:revision>24</cp:revision>
  <dc:subject/>
  <dc:title/>
</cp:coreProperties>
</file>