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овской педагог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Минпросвещения России» в Нефтекумском городском округе: единое образовательное пространство, равные возможности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администрации Нефтекумского городского округа Ставропольского края с 24 по 26 августа 2022 года проведены мероприятия краевой августовской педагогической конференции «Школа Минпросвещения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ефтекумском городском округе: единое образовательное пространство, равные возможности». С   докладом на августовской конференции выступила начальник отдела образования администрации Нефтекумского городского округа Э.И.Лим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и участие   представители органов исполнительной власти Нефтекумского городского округа,  специалисты  отдела образования, представители муниципальной методической службы, председатели первичных профсоюзных организаций, советники директоров по воспитанию и взаимодействию с детскими общественными объединениями, руководители, педагогические работники образовательных организаций,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деральном уровне обозначены </w:t>
      </w:r>
      <w:r>
        <w:rPr>
          <w:b/>
          <w:sz w:val="28"/>
          <w:szCs w:val="28"/>
        </w:rPr>
        <w:t>приоритетные направления</w:t>
      </w:r>
      <w:r>
        <w:rPr>
          <w:sz w:val="28"/>
          <w:szCs w:val="28"/>
        </w:rPr>
        <w:t xml:space="preserve"> современной стратегии развития российского образования и представлены            к обсуждению участникам августовск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единого образовательного пространства,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 (достаток семьи, особенности здоровья, укомплектованность образовательной организации и ее материально-техническая обеспеченность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воспитывающей среды, ориентированной на формиров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обсуждение механизмов управления качеством образования на всех уровнях для достиж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сновной доклад Начальника отдела образования Э.И. Лимановой, обсудив проблемы, актуальное состояние и перспективы развития системы образования в Нефтекумском городском округе, участники конференции отмечают, что перед Нефтекумским городским округом  поставлены задачи на создание  необходимых условий для внедрения проекта «Школа Минпросвещения России», в результате которого будет реализован базовый принцип справедливости при получении образования, сформировано единое образовательное пространство, созданы условия для повышения конкурентоспособности отечествен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состоявшегося обсуждения участники конференции обращаются с предложениями к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тделу образования администрации Нефтекумского городского округа Ставропольского кр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В рамках реализации проекта «Школа Минпросвещения России» </w:t>
      </w:r>
      <w:r>
        <w:rPr>
          <w:sz w:val="28"/>
          <w:szCs w:val="28"/>
        </w:rPr>
        <w:t>руководителям обще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местно с кураторами   использовать результаты самодиагностики на информационном ресурсе Института управления образованием Российской академии образования, провести анализ полученных данных и с учетом выявленных дефицитов разработать дорожные карты, направленные на достижение уровня соответствия образовательной организации модели «Школы Минпросвещения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местно с министерством образования Ставропольского края и СКИРО ПК и ПРО, выполняя ближнесрочные задачи, обеспечить контроль и информационно-методическую поддержку введения обновленных ФГОС НОО и ФГОС ООО, в том числе и приобретение учеб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местно с руководителями образовательных организаций активизировать работу по использованию в общеобразовательных организациях края ФГИС «Мо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В рамках идеологической воспита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Совместно с общеобразовательными организациями проводить мероприятия по реализации инициативы еженедельного поднятия Государственного флага и исполнения Государственного гимна, а также проводить не реже одного раза в год учебные занятия по изучению государственных символ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Организовать использование программы воспитания в летних оздоровительных лагерях, а также методические рекомендации по проведению дней единых действий в летний каникуляр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Совместно с руководителями образовательных организаций продолжить поддержку детских общественных организаций (Российское движение детей и молодежи, РДШ, ЮНАРМИЯ, Большая перемена) с целью максимального вовлечения в активную социальную практику детей и молодежи, создать доступную и интересную детям воспитательную сре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Обеспечить контроль создания к 2024 году школьных театров и спортивных клубов в каждой школе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руководителями 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единой системы организации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троль включения в программы внеурочной деятельности компонентов воспитательной составляющ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В рамках «исторического просвещения» совместно с руководителями общеобразовательных организаций </w:t>
      </w:r>
      <w:r>
        <w:rPr>
          <w:sz w:val="28"/>
          <w:szCs w:val="28"/>
        </w:rPr>
        <w:t>обеспечить расширенное историческое просвещение обучающихся с 1 класса через преподавание учебных предметов «Окружающий мир», «Основы религиозных культур и светской этик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В рамках оказания поддержки учителям с</w:t>
      </w:r>
      <w:r>
        <w:rPr>
          <w:sz w:val="28"/>
          <w:szCs w:val="28"/>
        </w:rPr>
        <w:t>овместно с руководителями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Организовать взаимодействие с ЦНППМ с целью формирования системы наставничества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Обеспечить внедрение и функционирование системы наставничества в 100 процентах образовательных организаций Нефтекумского городского 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3. Обеспечить изучение педагогическими работниками края нового порядка прохождения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Использовать для популяризации педагогического труда профессиональные конкурсы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5. Обеспечить контроль использования исчерпывающего перечня отчетов, формируемых учителями и классными руков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 Совместно со Ставропольским государственным педагогическим институтом развивать опыт привлечения к работе в школах студентов старших 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7. Усиливать профориентационную работу путем создания в школах классов психолого-педагог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В рамках сохранения здоровья обучающихся </w:t>
      </w:r>
      <w:r>
        <w:rPr>
          <w:sz w:val="28"/>
          <w:szCs w:val="28"/>
        </w:rPr>
        <w:t xml:space="preserve">совместно с руководителями общеобразовательных организаций продолжить системную работу по обеспечению школьников горячим питанием, отработать систему контроля  за работой поставщиков услуги, своевременно реагировать на обращения родителей по вопросам качества организации школьного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В рамках организации работы с роди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Совместно отделом образования Нефтекумского городского округа Ставропольского края, руководителями образовательных организаций продолжить реализацию проекта «Университет педагогических знаний для родителей», активно вовлекать родителей в образовательный и воспитательный процесс, оказывать им необходимую консультативную и методическую поддер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Совместно с руководителями дошкольных образовательных организаций информировать родителей о возможности получения дошкольного образования, в том числе через СМИ и социальные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3. Совместно с руководителями общеобразовательных организаций активно привлекать родительскую общественность к реализации программы по модернизации школьных систем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ителям образовательных организац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b/>
          <w:sz w:val="28"/>
        </w:rPr>
        <w:t>В рамках идеологической воспитательной работы:</w:t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  <w:t xml:space="preserve">2.1. Организовать использование примерных программ воспитания и календарных планов на учебный год в образовательных организациях всех уровней (детский сад, школа). </w:t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водить мероприятия по реализации инициативы еженедельного поднятия Государственного флага и исполнения Государственного гимна, а также проводить не реже одного раза в год учебные занятия по изучению государственных символ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rFonts w:eastAsia="Calibri"/>
          <w:sz w:val="28"/>
        </w:rPr>
        <w:t>2.3. Включить в планы внеурочной деятельности цикл классных часов «Разговоры о важном».</w:t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/>
      </w:pPr>
      <w:r>
        <w:rPr>
          <w:rFonts w:eastAsia="Calibri"/>
          <w:sz w:val="28"/>
        </w:rPr>
        <w:t xml:space="preserve">2.4. Развивать формат проведения всероссийских классных часов в контексте региональных особенностей, проводить личные встречи с учениками, их родителями (законными представителями), педагогическими коллективами. </w:t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b/>
          <w:b/>
          <w:sz w:val="28"/>
        </w:rPr>
      </w:pPr>
      <w:r>
        <w:rPr>
          <w:rFonts w:eastAsia="Calibri"/>
          <w:sz w:val="28"/>
        </w:rPr>
        <w:t xml:space="preserve">2.5. Руководителям образовательных организаций </w:t>
      </w:r>
      <w:r>
        <w:rPr>
          <w:sz w:val="28"/>
          <w:szCs w:val="28"/>
        </w:rPr>
        <w:t>предусмотреть денежную выплату за наставничество педагогическим работникам с учетом изменений, внесенных в пункт 4.2.1. приказа министерства образования Ставропольского края от 16 августа 2018 г. № 1264-пр «Об оплате труда работников государственных казенных, бюджетных и автономных учреждений, подведомственных министерству образования Ставропольского края» (приказ министерства образования Ставропольского края от 18 июля 2022 г. № 1210-пр).</w:t>
      </w:r>
    </w:p>
    <w:p>
      <w:pPr>
        <w:pStyle w:val="Style18"/>
        <w:kinsoku w:val="false"/>
        <w:overflowPunct w:val="false"/>
        <w:spacing w:before="0" w:after="0"/>
        <w:ind w:firstLine="708"/>
        <w:jc w:val="both"/>
        <w:textAlignment w:val="baseline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9:00Z</dcterms:created>
  <dc:creator>zatokovenko_om</dc:creator>
  <dc:description/>
  <cp:keywords/>
  <dc:language>en-US</dc:language>
  <cp:lastModifiedBy>User</cp:lastModifiedBy>
  <cp:lastPrinted>2022-08-23T10:09:00Z</cp:lastPrinted>
  <dcterms:modified xsi:type="dcterms:W3CDTF">2022-08-25T13:48:00Z</dcterms:modified>
  <cp:revision>71</cp:revision>
  <dc:subject/>
  <dc:title>ПРОЕКТ</dc:title>
</cp:coreProperties>
</file>