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3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1"/>
        <w:gridCol w:w="4962"/>
      </w:tblGrid>
      <w:tr>
        <w:trPr/>
        <w:tc>
          <w:tcPr>
            <w:tcW w:w="5421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алендарный график проведения школьного этапа </w:t>
      </w:r>
    </w:p>
    <w:p>
      <w:pPr>
        <w:pStyle w:val="Normal"/>
        <w:jc w:val="center"/>
        <w:rPr/>
      </w:pPr>
      <w:r>
        <w:rPr>
          <w:sz w:val="28"/>
          <w:szCs w:val="28"/>
        </w:rPr>
        <w:t>всероссийской олимпиады школьников в 2022/23 учебном году</w:t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 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муниципального образования)</w:t>
      </w:r>
    </w:p>
    <w:tbl>
      <w:tblPr>
        <w:tblW w:w="51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828"/>
        <w:gridCol w:w="1636"/>
        <w:gridCol w:w="2177"/>
        <w:gridCol w:w="2844"/>
      </w:tblGrid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№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редмет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я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дания приказа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олнения и закрытия портала (до 22.00)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Русский язы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9.2022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9.2022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9.2022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Искусство (МХК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9.2022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9.2022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9.2022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Географ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9.2022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9.2022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9.2022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Истор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9.2022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9.2022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9.2022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Обществознани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9.2022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9.2022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9.2022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Литератур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9.2022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9.2022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9.2022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Технолог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9.2022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9.2022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10.2022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Эколог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9.2022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10.2022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10.2022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ОБЖ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9.2022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10.2022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10.2022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рав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10.2022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10.2022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10.2022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Экономик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10.2022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0.2022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0.2022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Испанский язы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10.2022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0.20.22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0.2022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Английский язы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0.2022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0.2022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10.2022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емецкий язы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0.2022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0.2022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10.2022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Французский язы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0.2022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0.2022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10.2022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Китайский язы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10.2022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10.2022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10.2022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Итальянский язы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10.2022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10.2022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10.2022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Физическая культур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10.2022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4.10.2021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10.2022</w:t>
            </w:r>
          </w:p>
        </w:tc>
      </w:tr>
    </w:tbl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7" w:right="1134" w:gutter="0" w:header="0" w:top="709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7:21:00Z</dcterms:created>
  <dc:creator>Компьютер</dc:creator>
  <dc:description/>
  <cp:keywords/>
  <dc:language>en-US</dc:language>
  <cp:lastModifiedBy>Пользователь</cp:lastModifiedBy>
  <cp:lastPrinted>2021-08-12T11:04:00Z</cp:lastPrinted>
  <dcterms:modified xsi:type="dcterms:W3CDTF">2022-08-09T07:24:00Z</dcterms:modified>
  <cp:revision>3</cp:revision>
  <dc:subject/>
  <dc:title>Министр А</dc:title>
</cp:coreProperties>
</file>