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РМО учителей химии за 201-2022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йонное методическое объединение учителей химии осуществляло свою работу на основании плана работы на 2021-2022 учебный год. </w:t>
        <w:br/>
        <w:t>Цель работы РМО: достижение нового качества общеобразовательной подготовки, исходя из основных задач, определенных приказами, рекомендациями, инструктивно-методическими письмами управления образования администрации  Нефтекумского округа, министерства  Ставропольского  края, РФ.</w:t>
        <w:br/>
        <w:t>Работа районного методического объединения учителей химии была продолжена по теме: «Повышение профессиональной компетентности учителя в условиях обновления содержания образования».</w:t>
        <w:br/>
        <w:t>Цель: совершенствование методического уровня учителей. </w:t>
        <w:br/>
        <w:t>Задачи:</w:t>
        <w:br/>
        <w:t>1. Повышение методического  мастерства учителя с учетом требований ФГОС второго поколения.</w:t>
        <w:br/>
        <w:t>2. Изучение и внедрение в практику работы нормативных документов, регламентирующих условия реализации  образовательной программы по химии с учетом достижений целей, устанавливаемых Федеральным государственным образовательным стандартом.</w:t>
        <w:br/>
        <w:t>3. Внедрение и  совершенствование новых  педагогических  технологий, активных форм, методов и средств обучения. </w:t>
        <w:br/>
        <w:t>4. Изучение и распространение положительного опыта подготовки к ГИА по химии.</w:t>
        <w:br/>
        <w:t>5.Активизировать деятельность педагогов по систематизации и повышению уровня подготовки одаренных и мотивированных обучающихся к участию в олимпиадах, конкурсах и исследовательской деятельности.</w:t>
        <w:br/>
        <w:t>Обучение проводилось по новым учебно-методическим комплектам под редакцией О.С. Габриеляна (химия), в соответствии с примерным планом и государственным стандартом. </w:t>
        <w:br/>
        <w:t>Руководила работой районного методического объединения Самко Галина Викторовна, учитель химии высшей квалификационной категории МКОУ  СОШ №3.</w:t>
        <w:br/>
        <w:br/>
        <w:t>Анализ условий, обеспечивающих развитие профессиональной компетентности педагогов.</w:t>
        <w:br/>
        <w:t>I. Анализ кадрового состава учителей химии.</w:t>
        <w:br/>
        <w:t>Преподавание химии в общеобразовательных учреждениях района осуществляли педагоги с высшим образованием, что составляет 100 % , 82 % являются специалистами в области химии, биологии (имеют педагогическое образование): от 3 – до 20 лет (29,6 %), до 30 лет (40,7%); свыше 30 лет (25,9%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, качественный состав педагогических кадров позволяет совершенствовать систему химического образования в школах района и качественно организовывать образовательный процесс.</w:t>
        <w:br/>
        <w:t>II. Повышение квалификации.</w:t>
        <w:br/>
        <w:t>На развитие профессиональной компетентности было направлено повышение квалификации учителей химии через систему повышения квалификации и организацию методической работы в межкурсовой период.</w:t>
        <w:br/>
        <w:t>Вывод: по результатам прохождения курсовой подготовки можно сказать, что наблюдается положительная динамика в прохождении курсов учителями химии.</w:t>
        <w:br/>
        <w:t>III. Количество заседаний, организованных в рамках РМО: </w:t>
        <w:br/>
        <w:t xml:space="preserve">– 4 ( 2 заседание дистанционно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>,согласно плана работы).</w:t>
        <w:br/>
        <w:t>Деятельность районного методического объединения учителей химии строилась на основе диагностики и имела практическую направленность. </w:t>
        <w:br/>
        <w:t>В работу районного методического объединения учителей химии были включены следующие вопросы:</w:t>
        <w:br/>
        <w:t>1. Планирование работы РМО на 2021-2022 уч.год. </w:t>
        <w:br/>
        <w:t>2. Анализ результатов ОГЭ по химии за 2021-2022уч.год;</w:t>
        <w:br/>
        <w:t>3. Анализ результатов ЕГЭ по химии за 2021-2022уч.год;</w:t>
        <w:br/>
        <w:t>4. Решение заданий повышенной сложности;</w:t>
        <w:br/>
        <w:t>5. Подготовка учащихся к ЕГЭ иОГЭ. Обмен опытом. </w:t>
        <w:br/>
        <w:t>6. Деятельностной метод обучения химии: организации практической деятельности на уроках химии.</w:t>
        <w:br/>
        <w:t>8. Проектная деятельность на уроках химии.</w:t>
        <w:br/>
        <w:t>9. Обсуждение результатов экзаменов.</w:t>
        <w:br/>
        <w:t>10. Аттестация педагогических работников. Представление системы работы в рамках аттестации.</w:t>
        <w:br/>
        <w:t>13. Развитие УУД на уро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ВОШ по химии.</w:t>
        <w:br/>
        <w:t>Основными формами проведения заседаний были семинары-практикумы. </w:t>
        <w:br/>
        <w:t>В течение года систематически проводилась работа по изучению методических писем, рекомендаций, что способствовало профессиональному росту педагогов.</w:t>
        <w:br/>
        <w:t xml:space="preserve">Практическая часть представляла собой изучение нормативных документов и методических рекомендаций, представление опыта работы по направлениям, мастер-классов, отчётов. Обсуждение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ерспективы развития сетевого взаимодействия в целях расширения доступности  качественного образования,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готовки к  ЕГЭ и ОГЭ  по химии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к сдаче ЕГЭ, ОГЭ по химии является одним из самых важный на сегодняшний момент. Данный вопрос в течение учебного года поднимался на каждом заседании РМО. </w:t>
        <w:br/>
        <w:t>В августе были подведены кратко итоги ЕГЭ и ГИА по химии за 2020 -2021 учебный год с последующим анализом результатов на 2 заседании. В подготовках и проведении данного семинаров  принимали  участие учителя всего района. Педагоги познакомили коллег РМО с результатами итоговой аттестации, был проведен поэлементный анализ, организована работа в группах, которая позволила педагогам решить задания повышенной сложности различными способами, выявить собственные проблемные места, ликвидировать возникшие пробелы. Следует отметить, что стабильно выпускники школ района выбирают химию в качестве экзамена по выбору. В текущем году было также принято решение о проведении репетиционных экзаменов в школах. В июне кратко подведены итоги экзамена по химии в формате ГИА. </w:t>
        <w:br/>
        <w:t>В течение года были проведены практикумы: 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ормирование функциональной грамотности на уроках химии (учитель Самко Г. 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К по химии в свете внедрения ФГОС (учитель Булыщенко Е.В. МКОУ СОШ №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олимпиадных работ Муниципального этапа Всероссийской олимпиады по химии (учителя райо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ОУ СОШ №13 а.Новкус-Артезиан проведен практический семинар учителей химии, биологии и географии «Внедрение современных педагогических технологий, активных методов и приёмов работы на уроках химии, биологии и географ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Отличительной особенностью выступлений была их практическая направленность. Учителя на заседаниях могли познакомиться с опытом работы своих коллег и затем использовать его в своей практике. </w:t>
        <w:br/>
        <w:t>Вывод: активные формы работы вызывают интерес и положительные отзывы со стороны участников и пожелания о продолжении работы с практическим применением. </w:t>
        <w:br/>
        <w:t>Анализируя работу учителей методического объединения в истекшем году, можно сделать вывод, что условно педагогов РМО можно разделить на 3 группы. 1 группа - работают творчески, имеют достаточно высокую профессиональную подготовку, знают задачи, поставленные перед современной школой, принимают активное участие в работе РМО. 2 группа - педагоги, которые систематически посещают заседания РМО и принимают участие в работе РМО по выявлению проблемных мест в собственной деятельности, обращаются за помощью к коллегам. К 3 группе можно отнести педагогов, которые систематически не посещают заседания РМО и не принимают участие в работе РМО.</w:t>
        <w:br/>
        <w:t>Следует отметить, что количество учителей присутствовавших на заседаниях РМО в этом учебном году составляло также не более 75% от количества ОУ района. Из года в год остается надежда, что в следующем году коллектив РМО учителей химии будет собираться на свои заседания в полном составе. Это поможет сделать работу РМО более эффективной и плодотворной. </w:t>
        <w:br/>
        <w:t>IV. Обобщение актуального педагогического опыта. Повышению профессиональной компетентности педагогов способствует изучение, обобщение и распространение педагогического опыта, выявленного в ходе изучения состояния учебно-воспитательного процесса.</w:t>
        <w:br/>
        <w:t>Примерно третья часть педагогов обобщает свой опыт на различных сайтах. Среди них: Videouroki.net, инфоурок, завуч. инфо, про школу.ру, 1 сентября, kopilkaurokov.ru</w:t>
        <w:br/>
        <w:t xml:space="preserve">Несмотря на некоторые положительные тенденции в этом направлении, проблемой остаётся небольшая доля педагогов, участвующих в конкурсах профессионального мастерства. </w:t>
        <w:br/>
        <w:t>V. Олимпиады. Среди основных направлений в работе районного методического объединения особое место занимает «способный, одарённый» ребёнок.</w:t>
        <w:br/>
        <w:t>С целью реализации потенциала особо мотивированных детей, формирования интереса к учебным дисциплинам в районе традиционно проводятся предметные олимпиады. </w:t>
        <w:br/>
        <w:t>В 2021-2022 учебном году в районной олимпиаде по химии принимали участие учащиеся не со всех школ.</w:t>
        <w:br/>
        <w:t>При проверке работ в некоторых классах жюри выявили низкий уровень знаний учащихся в теоретической части работы. Практическую часть хорошо выполняют учащиеся МКОУ СОШ № 1, №2, №3, №7,№10, №16.</w:t>
        <w:br/>
        <w:t>В следующем году районному методическому объединению необходимо направить деятельность учителей на поиск новых форм и методов целенаправленной работы с одаренными детьми, своевременное выявление и оказание поддержки обучающимся, проявляющим повышенный интерес к изучению предмета.</w:t>
        <w:br/>
        <w:t>VI. Профессиональная компетентность учителей химии нашла свое отражение и в качестве знаний учащихся. В течение нескольких лет не выявлено выставление неудовлетворительных отметок по предмету. Результаты качества знаний учащихся по химии свидетельствуют о его некоторой стабильности, что в первую очередь определяется профессиональной компетенцией учителя, который ее повышает, внедряет в образовательный процесс активные формы и методы, инновационные технологии обучения.</w:t>
        <w:br/>
        <w:t xml:space="preserve">Работа РМО учителей химии принято считать качественной. Работа педагогов района заслуживает отметки «удовлетворительн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овый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ять в практику современные технологии в целях повышения качества образовательного процесса в рамках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и распространять передовой педагогический опыт учителей 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ключевые компетенций у учащихся, создавать условия для социализации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ть навыки тестирования как одного из видов контроля ЗУН с целью подготовки к ЕГЭ и ОГЭ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работу учителей химии на выявление талантливых учеников при подготовке к ВОШ по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5:00Z</dcterms:created>
  <dc:creator>Галина</dc:creator>
  <dc:description/>
  <cp:keywords/>
  <dc:language>en-US</dc:language>
  <cp:lastModifiedBy>Галина</cp:lastModifiedBy>
  <cp:lastPrinted>2022-03-24T16:27:00Z</cp:lastPrinted>
  <dcterms:modified xsi:type="dcterms:W3CDTF">2022-07-06T12:15:00Z</dcterms:modified>
  <cp:revision>17</cp:revision>
  <dc:subject/>
  <dc:title/>
</cp:coreProperties>
</file>