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фтекумский городской округ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ное методическое объединение учителей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МО з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В. Клим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географии МКОУ СОШ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ное методическое объединение учителей географии осуществляло свою работу в условиях поэтапного обновления образования естественных дисциплин, модернизации образования, главной целью которого является достижение нового качества общеобразователь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тема райо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«Качество образования как приоритет профессиональной компетентности педаг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а районного методического объединения учителей географии, была направлена на использование продуктивных форм и методов организации учебного процесса, на освоение новых  педагогических программ, на знакомство с опытом работы коллег по внедрению современных педагогическ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 связи с этим в учебном году решались следующие задачи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воение требования к разработке рабочих программ по предмету «География» в условиях реализации ФГОС общего и среднего образования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теоретического, методического и профессионального мастерства учителей географии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нализ и распространение опыта применения современных педагогических технологий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вершенствование методики преподавания географии, актуализация и углубление методических знаний учителей географии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ализация компетентностного подхода в преподавании географии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бобщение и распространение эффективного педагогического опыта преподавания географии на базовом и повышенном уровнях в условиях профильного обучения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воспитательного потенциала учебных занятий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интереса, расширение и углубление знаний у учащихся по географии во внеурочное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отработке навыков тестирования ак одного из видов контроля над ЗУН учащихся с целью качественной подготовки учащихся к сдаче ЕГЭ и ГИ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района работали над формированием у учащихся ключевых компетенций, то есть готовности использовать усвоенные знания, умения и способы деятельности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ормами проведения заседаний были семинары и мастер – кла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и года систематически проводилась научно – методическая работа по изучению методических писем,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кущем учебном году было проведено 3 засед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и перспективы развития школьного географического образования в России: (Обсуждение «Компетенции развития географического образования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знаний на уроках географии:  Онлайн - Мастер-клас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развитие педагога – необходимое условие эффективности образовательного  процесса: Подготовка обучающихся к ВПР и к сдаче ОГЭ по географии, совершенствование и внедрение новых форм, методов, средств обучения и информационных технологий на уроках географии, совершенствование форм и методов работы с одаренными деть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 учителей и учащихся в конкурсах, проектах, исследовательских работах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ольшой этнографический диктант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8, 10, 2, 3, 12, 7, 9, 15, 16, 1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бразовательная акция «Географический диктант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6, 7, 10, 14, 18, 2, 3, 12, 9, 15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по географии (школьный этап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колы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по географии (Муниципальный этап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Арктик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0, 18, 2,3, 16, 9, 1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юниорский лесной конкурс «Подрост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колы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Земли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колы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воды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колы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делаем вместе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колы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Б райо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иняли 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аботу учителей методического объединения в истекшем году, можно отметить, что большинство из них работают творчески, имеют достаточно высокую профессиональную подготовку, знают задачи, поставленные перед современной школой. Главное в их работе – поиск новых технологий, которые влияют на развитие интеллектуальных умени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ряду с этим, следует отметить недостаточную работу районного методического объединения по вопросу организации овладения информационно – коммуникативными технологиями. Не в полной мере на уроках используются ИКТ как по объективным, так и по субъективным причинам.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Исходя из анализа работы, определить </w:t>
      </w:r>
      <w:r>
        <w:rPr>
          <w:b/>
          <w:bCs/>
          <w:sz w:val="27"/>
          <w:szCs w:val="27"/>
        </w:rPr>
        <w:t>цель </w:t>
      </w:r>
      <w:r>
        <w:rPr>
          <w:sz w:val="27"/>
          <w:szCs w:val="27"/>
        </w:rPr>
        <w:t>и </w:t>
      </w:r>
      <w:r>
        <w:rPr>
          <w:b/>
          <w:bCs/>
          <w:sz w:val="27"/>
          <w:szCs w:val="27"/>
        </w:rPr>
        <w:t>задачи</w:t>
      </w:r>
      <w:r>
        <w:rPr>
          <w:sz w:val="27"/>
          <w:szCs w:val="27"/>
        </w:rPr>
        <w:t> на предстоящий 2022– 2023 учебный год:</w:t>
      </w:r>
    </w:p>
    <w:p>
      <w:pPr>
        <w:pStyle w:val="Style16"/>
        <w:spacing w:lineRule="atLeast" w:line="294" w:before="0" w:after="0"/>
        <w:jc w:val="both"/>
        <w:rPr/>
      </w:pPr>
      <w:r>
        <w:rPr>
          <w:b/>
          <w:bCs/>
          <w:sz w:val="27"/>
          <w:szCs w:val="27"/>
        </w:rPr>
        <w:t>Цель</w:t>
      </w:r>
      <w:r>
        <w:rPr>
          <w:sz w:val="27"/>
          <w:szCs w:val="27"/>
        </w:rPr>
        <w:t>: 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»</w:t>
      </w:r>
    </w:p>
    <w:p>
      <w:pPr>
        <w:pStyle w:val="Style16"/>
        <w:spacing w:lineRule="atLeast" w:line="294" w:before="0" w:after="0"/>
        <w:jc w:val="both"/>
        <w:rPr/>
      </w:pPr>
      <w:r>
        <w:rPr>
          <w:b/>
          <w:bCs/>
          <w:sz w:val="27"/>
          <w:szCs w:val="27"/>
        </w:rPr>
        <w:t>Задачи</w:t>
      </w:r>
      <w:r>
        <w:rPr>
          <w:sz w:val="27"/>
          <w:szCs w:val="27"/>
        </w:rPr>
        <w:t>:</w:t>
      </w:r>
    </w:p>
    <w:p>
      <w:pPr>
        <w:pStyle w:val="Style16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действовать формированию инициативной, творческой личности педагога;</w:t>
      </w:r>
    </w:p>
    <w:p>
      <w:pPr>
        <w:pStyle w:val="Style16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действовать созданию условий для обеспечения качественного предметного преподавания,  использования перспективных образовательных технологий;</w:t>
      </w:r>
    </w:p>
    <w:p>
      <w:pPr>
        <w:pStyle w:val="Style16"/>
        <w:spacing w:lineRule="atLeast" w:line="294" w:before="0" w:after="0"/>
        <w:jc w:val="both"/>
        <w:rPr/>
      </w:pPr>
      <w:r>
        <w:rPr>
          <w:sz w:val="27"/>
          <w:szCs w:val="27"/>
        </w:rPr>
        <w:t>- способств</w:t>
      </w:r>
      <w:r>
        <w:rPr>
          <w:color w:val="000000"/>
          <w:sz w:val="27"/>
          <w:szCs w:val="27"/>
        </w:rPr>
        <w:t>овать установлению равного доступа к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лноценному образованию</w:t>
        </w:r>
      </w:hyperlink>
      <w:r>
        <w:rPr>
          <w:sz w:val="27"/>
          <w:szCs w:val="27"/>
        </w:rPr>
        <w:t> 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Style16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ть работу учителей и учащихся, направленную на расширение информационного пространства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продолжить создание электронной базы заданий по подготовке к ГИА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продолжить работу по привлечению одаренных детей к участию в олимпиадах,  творческих конкурсах разного уровн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целью методической работы РМО является содействие в повышении качества образования. Проведенные методические мероприятия будут способствовать росту качества подготовки выпускников к государственной итоговой аттестаци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pandia.ru%2Ftext%2Fcategory%2Fpolnoe_obrazovanie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53:00Z</dcterms:created>
  <dc:creator>7</dc:creator>
  <dc:description/>
  <cp:keywords/>
  <dc:language>en-US</dc:language>
  <cp:lastModifiedBy>География</cp:lastModifiedBy>
  <cp:lastPrinted>2022-03-24T16:25:00Z</cp:lastPrinted>
  <dcterms:modified xsi:type="dcterms:W3CDTF">2022-06-27T03:12:00Z</dcterms:modified>
  <cp:revision>7</cp:revision>
  <dc:subject/>
  <dc:title/>
</cp:coreProperties>
</file>