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дела образования</w:t>
      </w:r>
    </w:p>
    <w:p>
      <w:pPr>
        <w:pStyle w:val="Normal"/>
        <w:jc w:val="right"/>
        <w:rPr/>
      </w:pPr>
      <w:r>
        <w:rPr/>
        <w:t xml:space="preserve">администрации Нефтекум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ского округа Ставрополь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13 января 2020 года № 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  <w:tab w:val="left" w:pos="5812" w:leader="none"/>
        </w:tabs>
        <w:ind w:right="-7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 о создании условий для осуществления присмотра и ухода за детьми, содержания детей в муниципальных образовательных организациях,</w:t>
      </w:r>
      <w:r>
        <w:rPr>
          <w:szCs w:val="28"/>
        </w:rPr>
        <w:t xml:space="preserve"> реализующих программу дошко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зования</w:t>
      </w:r>
      <w:r>
        <w:rPr>
          <w:szCs w:val="28"/>
          <w:lang w:val="ru-RU"/>
        </w:rPr>
        <w:t xml:space="preserve"> Нефтекумского городского округа Ставропольского края</w:t>
      </w:r>
    </w:p>
    <w:p>
      <w:pPr>
        <w:pStyle w:val="Formattexttopleveltex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здании условий для осуществления присмотра и ухода за детьми, содержания детей в муниципальных образовательных учреждениях, реализующих программы дошкольного образования, Нефтекумского городского округа Ставропольского края (далее - Положение) разработано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29.12.2012 № 273-ФЗ «Об образовании в Российской Федерации</w:t>
        </w:r>
      </w:hyperlink>
      <w:r>
        <w:rPr>
          <w:sz w:val="28"/>
          <w:szCs w:val="28"/>
        </w:rPr>
        <w:t xml:space="preserve">», от 06.10.201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анПин.</w:t>
        </w:r>
      </w:hyperlink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2. Положение регулирует порядок создания условий для осуществления присмотра и ухода за детьми, содержания детей в муниципальных образовательных учреждениях, реализующих программы дошкольного образования (далее – ДОО)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Услуга по присмотру и уходу за детьми, содержанию детей дошкольного возраста предоставляется ДОО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1.4. ДОО обеспечивают присмотр и уход, содержание воспитанников в возрасте от 2 месяцев (при наличии соответствующих условий) до прекращения образовательных отношен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од присмотром и уходом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исмотр и уход за детьми осуществляется в соответствии с действующими санитарно-эпидемиологическими правилами и нормативами и требованиями иных нормативных правовых актов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ребования к созданию условий для осуществления присмотра и ухода за детьми, содержания детей в ДОО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 xml:space="preserve">2.1. Присмотр и уход за детьми, содержание детей в ДОО осуществляется при наличии необходимых санитарно-гигиенических, противоэпидемических условий, соблю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 пожарной безопасности</w:t>
        </w:r>
      </w:hyperlink>
      <w:r>
        <w:rPr>
          <w:sz w:val="28"/>
          <w:szCs w:val="28"/>
        </w:rPr>
        <w:t>, кадрового обеспечения в соответствии с требованиями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2. Здания ДОО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3. ДОО должны быть обеспечены всеми средствами коммунально-бытового обслуживания и оснащены телефонной связью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4. Требования к местам осуществления присмотра и ухода за детьми, содержания детей в ДОО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групповые ячейки: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 (если предусмотрено проектом), буфетная (для подготовки готовых блюд к раздаче и мытья столовой посуды), туалетная (совмещенная с умывальной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помещения для занятий с детьми (если предусмотрено проектом), предназначенные для поочередного использования всеми или несколькими детскими группами (музыкальный зал, физкультурный зал, кабинет логопеда и другие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щеблок;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сопутствующие помещения - медицинский блок, прачечная (если предусмотрено проектом)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служебно-бытового назначения для персонала учреждения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мещения учреждений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; отвечать требованиям СанПиН, правилам противопожарной безопасности;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5.Режим работы ДОО определяется Уставом или иным документом, регламентирующим работу учрежд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1.Ответственность за организацию питания воспитанников возлагается на  ДОО.</w:t>
      </w:r>
    </w:p>
    <w:p>
      <w:pPr>
        <w:pStyle w:val="Normal"/>
        <w:jc w:val="both"/>
        <w:rPr/>
      </w:pPr>
      <w:r>
        <w:rPr>
          <w:sz w:val="28"/>
          <w:szCs w:val="28"/>
        </w:rPr>
        <w:t>2.6.2.Питание должно удовлетворять физиологическим потребностям детей в основных пищевых веществах и 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>2.6.3.Питание воспитанников осуществляется по утвержденному меню, согласно нормам действующих СанПиН.</w:t>
      </w:r>
    </w:p>
    <w:p>
      <w:pPr>
        <w:pStyle w:val="Normal"/>
        <w:jc w:val="both"/>
        <w:rPr/>
      </w:pPr>
      <w:r>
        <w:rPr>
          <w:sz w:val="28"/>
          <w:szCs w:val="28"/>
        </w:rPr>
        <w:t>2.6.4.Кратность приема пищи определяется длительностью пребывания ребенка в учреждении и режимом работы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2.6.5.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Требования к специальному и техническому оснащению ДОО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1.Каждое ДОО должно быть оснащено необходимым оборудованием, отвечающим требованиям стандартов, технических условий, других нормативных документов, обеспечивающим надлежащее качество предоставляемых услуг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2.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Периодичность проверки оборудования определяется его эксплуатационными документами либо (при отсутствии четкого указания данного параметра в эксплуатационных документах) документом, регламентирующим работу учрежд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7.3.Неисправное оборудование должно быть заменено, отремонтировано (если они подлежат ремонту) или изъято из эксплуатации. Пригодность к эксплуатации отремонтированного оборудования подтверждается проверкой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8.ДОО должны располагать необходимым количеством специалистов в соответствии со штатным распис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9.Обязательства по присмотру и уходу за детьми в группе выполняются воспитателем, помощником воспитателя в соответствии с должност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К работе в ДОО, не допускаются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ющие неснятую или непогашенную судимость за умышленные тяжкие и особо тяжкие преступ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знанные недееспособными в установленном федеральным законодательств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1.Персонал ДОО проходит предварительные при поступлении на работу и периодические медицинские осмотры, в установленном законодательством порядке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2.Медицинское обслуживание детей должно обеспечиваться специально закрепленным органами здравоохранения за ДОО медицинским персоналом, который наряду с руководством ДОО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3.ДОО должны обеспечить сбалансированное питание детей по нормам, утвержденным действующим законодательство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4.Порядок приема воспитанников в ДОО определяется административным регламентом предоставления муниципальной услуги по приему заявлений, постановке на учет и зачислению детей в образовательные организации, реализующие образовательную программу дошкольного образования, уставом ДОО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За присмотр и уход за детьми в учреждении взимается плата в размере, установленном постановлением администрации Нефтекумского городского округа Ставропольского кра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6.В целях материальной поддержки воспитания и обучения детей, посещающих ДОО, родителям (законным представителям) выплачивается компенсация в размере, устанавливаемом нормативными правовыми актами Правительства Ставропольского кра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7.Порядок обращения за получением компенсации и порядок ее выплаты устанавливаются органами государственной власти Ставропольского края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2.18.Основными требованиями результата создания условий для осуществления присмотра и ухода за детьми, содержания детей в ДОО являются: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- соответствие условий для осуществления присмотра и ухода за детьми, содержания детей в ДОО  необходимым требованиям;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со стороны родителей (законных представителей).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Заключительная часть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1.Действия (бездействие) должностных лиц, а также принятые ими решения по созданию условий для осуществления присмотра и ухода за детьми, содержания детей в ДОО могут быть обжалованы в соответствии с действующим законодательство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2.Ответственность за создание условий для осуществления присмотра и ухода за детьми, содержания детей в ДОО возлагается на руководителей ДОО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3.3.Контроль за соблюдением качества муниципальной услуги по присмотру и уходу, содержанию детей в ДОО возлагается на отдел образования администрации Нефтекумского городского округа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499023522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1:00Z</dcterms:created>
  <dc:creator>User</dc:creator>
  <dc:description/>
  <cp:keywords/>
  <dc:language>en-US</dc:language>
  <cp:lastModifiedBy>User</cp:lastModifiedBy>
  <cp:lastPrinted>2021-10-06T19:57:00Z</cp:lastPrinted>
  <dcterms:modified xsi:type="dcterms:W3CDTF">2021-10-07T05:24:00Z</dcterms:modified>
  <cp:revision>13</cp:revision>
  <dc:subject/>
  <dc:title>ПОЛОЖЕНИЕ О СОЗДАНИИ УСЛОВИЙ ДЛЯ ОСУЩЕСТВЛЕНИЯ ПРИСМОТРА И УХОДА ЗА ДЕТЬМИ, СОДЕРЖАНИЯ ДЕТЕЙ В муниципальных ОБРАЗОВАТЕЛЬНЫХ УЧРЕЖДЕНИЯХ, реализующих программу дошкольного образования, Сыктывдинского района</dc:title>
</cp:coreProperties>
</file>