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ыписка из протокола родительского собрания Нефтекумского городского округа Ставропольского края  №  1 от 21 сентя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</w:t>
      </w:r>
      <w:r>
        <w:rPr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 xml:space="preserve">родительская общественность –36 челове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-психологи ОО – 8 челов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ые педагоги – 6 челове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деятельности школьных служб примирения по защите прав участников образовательного процесса в образовательных учреждениях Нефтекумского городского округа Ставропольского края; 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ого по </w:t>
      </w:r>
      <w:r>
        <w:rPr>
          <w:rFonts w:cs="Times New Roman" w:ascii="Times New Roman" w:hAnsi="Times New Roman"/>
          <w:sz w:val="28"/>
          <w:szCs w:val="28"/>
        </w:rPr>
        <w:t>правам ребёнка Нефтекумского городск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структуре органов общественного управления в целях усиления гарантий защиты прав, свобод и законных интересов   участников образовательного процесса в образовательных организациях, а также восстановления их нарушенных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обсуждения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ы  уполномоченного по правам ребёнка Нефтекумского городского округа Ставропольского края на 2021-2026 годы.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збрали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ь </w:t>
      </w:r>
      <w:r>
        <w:rPr>
          <w:rFonts w:cs="Times New Roman" w:ascii="Times New Roman" w:hAnsi="Times New Roman"/>
          <w:sz w:val="28"/>
          <w:szCs w:val="28"/>
        </w:rPr>
        <w:t>уполномоченного по правам ребёнка Нефтекумского городского округа Ставропольского края  на 2021-2026 годы - методиста МБУ ДО «ЦВР»НГО С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циальный педагог:                        /Тимшина Е.А.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5:51:00Z</dcterms:created>
  <dc:creator>1</dc:creator>
  <dc:description/>
  <dc:language>en-US</dc:language>
  <cp:lastModifiedBy>1</cp:lastModifiedBy>
  <cp:lastPrinted>2007-03-07T11:45:00Z</cp:lastPrinted>
  <dcterms:modified xsi:type="dcterms:W3CDTF">2021-09-29T15:51:00Z</dcterms:modified>
  <cp:revision>3</cp:revision>
  <dc:subject/>
  <dc:title>Выписка из протокола Совета профилактики №  _____ от_____________г</dc:title>
</cp:coreProperties>
</file>