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дела образова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фтекум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9 года № 1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обу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оспитанников, нуждающихся в длительном лечении, детей-инвалидов, которые по состоянию здоровья не могут посещать образовательные организации  по образовательным программам дошкольного образования в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ых образовательных организац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ку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обучения для воспитанников, нуждающихся в длительном лечении, детей-инвалидов, которые по состоянию здоровья не могут посещать образовательные организации  по образовательным программам дошкольного образования (далее – Положение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яет порядок воспитания и обучения, а также механизм регламентации и оформления отношений межд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дошкольными образовательными организациями Нефтекумского городского округа Ставропольского края (далее - ДОО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родителями (законными представителя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, нуждающихся в длительном лечении, а также детей-инвалидов дошкольного возраста, которые по состоянию здоровья не могут посещать образовательные организации, в части организации обуч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 образовательным программам дошко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му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3 Конституции РФ, Федеральным законом от 29.12.2012 № 273-ФЗ «Об образовании в Российской Федерации», Федеральным законом от 24.11.1995 г. № 181-ФЗ «О социальной защите инвалидов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ние и об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, нуждающихся в длительном лечении, а также детей-инвали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дому является одной из мер расширения доступности дошкольного образования, создает возможность для воспитания и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ей, нуждающихся в длительном лечении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ей-инвалидов на дому с учетом их психофизиологических и индивидуальных возможностей, для проведения с такими детьми коррекционных занятий, социальной адаптации и интеграции в обществе детей с ограниченными возможностями здоровья, для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 нуждающихся в длительном лечении и детей-инвалидов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обучению по общеобразовательным программам начального общего образования, для оказания своевременной консультативно-методической помощи их родителям (законным представителям) по воспитанию и обучению детей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Об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 нуждающихся в длительном лечении и детей-инвалидов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образовательным программам дошкольного образования на дому осуществляется по имеющим государственную аккредитацию образовательным программам дошкольного образования (в том числе адаптированным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никами образовательных отношений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учающиеся, нуждающиеся в длительном лечении (дети, находящиеся на лечении 21 день и более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дети-инвалид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родители (законные представители) несовершеннолетних обучающихся, нуждающихся в длительном лечении, родители (законные представители) детей-инвалидов (далее - родители (законные представители)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муниципальные образовательные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едагогические работники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bookmarkStart w:id="0" w:name="sub_14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Основанием для организации обучения, нуждающихся в длительном лечении, детей-инвалидов на дому является обращение в письменной форме родителей (законных представителей) и заключение медицинской организаци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Воспитание и обучение детей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уждающихся в длительном лечении, детей-инвалидов на д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ет образовательное учреждение, ближайшее к месту их жительства. </w:t>
      </w:r>
      <w:bookmarkStart w:id="1" w:name="sub_15"/>
      <w:bookmarkEnd w:id="0"/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Для организации воспитания и обучения ребенка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уждающегося в длительном лечении, ребенка-инвалида на дому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зачисляют в дошкольное образовательное учреждение в общем порядке, установленном законодательством Российской Федерации для приема граждан в дошкольные образовательные учрежд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Родители (законные представители) обучающихся, нуждающихся в длительном лечении, детей-инвалидов представляют в образовательную организацию следующие докумен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явление (в соответствии с формой, согласно приложения № 1 к настоящему Положению) на имя заведующего образовательной организации с просьбой об организации обучения по образовательным программам дошкольного образования на дому на период, указанный в заключении медицинск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ключение медицинской организации (для детей-инвалидов), заверенное заведующим отделением или главным врачом и печатью медицинск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индивидуальную программу реабилитации инвалида (для детей-инвалидов, при наличии)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bookmarkStart w:id="2" w:name="sub_16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0.Между образовательной организацией и родителями (законными представителями) заключается догов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казании образовательных услуг обучающемуся, нуждающемуся в длительном лечении, ребенку-инвалиду, в части организации обучения п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разовательным программам дошкольного образования на дому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в соответствии с формой, согласно приложения № 2 к настоящему Положению)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bookmarkStart w:id="3" w:name="sub_16"/>
      <w:bookmarkStart w:id="4" w:name="sub_17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1.Образовательная организация обеспечивает обучение детей, нуждающихся в длительном лечении, детей-инвалидов на дому, в том числе с использованием дистанционных образовательных технологий, с учетом рекомендаций медицинской организации или психолого-медико-педагогической комиссии, а также индивидуальной программы реабилитации инвалида (при их налич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5" w:name="sub_17"/>
      <w:bookmarkStart w:id="6" w:name="sub_18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2.В целях организации обучения обучающихся, нуждающихся в длительном лечении, детей-инвалидов по образовательным программам дошкольного образования на дому образовательная организац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7" w:name="sub_18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издает распорядительный акт об организации обучения на дому в течение трех дней со дня представления родителем (законным представителем) документов, указанных в пункте 9. настоящего Полож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разрабатывает и утверждает индивидуальный учебный план в соответствии с федеральными государственными образовательными стандартами, примерными основными образовательными программами с учетом особенностей психофизического развития и индивидуальных возможностей обучающихся и согласовывает его с родителями (законными представителями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тверждает расписание НОД и согласовывает его, при обучении на дому, с родителями (законными представителями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обеспечивает специалистами из числа педагогических работников 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музыкальный руководитель, педагог-психолог, учитель-логопед, и другие специалисты при наличии), а также медицинские работники – в соответствие и в зависимости от индивиду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оказывает обучающемуся психолого-педагогическую помощь, необходимую для освоения образовательных дошкольных програм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осуществляет безвозмездное психолого-педагогическое консультирование родителей (законных представителей) обучающего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осуществляет контроль за проведением занятий педагогическими работниками, осуществляющими обучение на дом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ведет всю необходимую документацию на ребенка (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а обследования ребенка-инвалида; журнал учета проведенных педагогами, специалистами занятий с ребенком; индивидуальная коррекционно-образовательная программа развития ребенка на учебный год; план индивидуальных занятий с ребенком (включая выполнение коррекционных заданий на закрепление формируемых знаний, умений и навыков родителями ребенка; итоговый отчет о динамике развития ребенка за учебный год (период обучения в течение учебного года и пр.)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учение по образовательным программам дошкольного образования обучающихся, нуждающихся в длительном лечении, детей-инвалидов на дому по общему правилу осуществляется образовательными организациями, в которые они зачислены на обучение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bookmarkStart w:id="8" w:name="sub_22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4.В случае обучения по образовательным программам обучающихся, нуждающихся в длительном лечении, детей-инвалидов в образовательных организациях, расположенных в территориальной отдаленности от мест проживания обучающихся, обучение на дому осуществляется образовательными организациями, находящимися в территориальной доступности от мест проживания обучающихся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bookmarkStart w:id="9" w:name="sub_22"/>
      <w:bookmarkStart w:id="10" w:name="sub_2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5.</w:t>
      </w:r>
      <w:bookmarkStart w:id="11" w:name="sub_24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целях организации обучения обучающихся, нуждающихся в длительном лечении, детей-инвалидов на дому родители (законные представители):</w:t>
      </w:r>
    </w:p>
    <w:p>
      <w:pPr>
        <w:pStyle w:val="Normal"/>
        <w:widowControl w:val="false"/>
        <w:spacing w:lineRule="auto" w:line="240"/>
        <w:jc w:val="both"/>
        <w:rPr/>
      </w:pPr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создают необходимые условия для организации образовательного процесса, включая организацию рабочего места обучающегося в соответствии с расписанием занятий и наличие необходимых канцелярских принадлежностей в количестве, соответствующем возрасту и потребностям обучающегося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обеспечивают выполнение обучающимся домашних заданий в рамках реализуемой образовательной программы дошкольного образования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своевременно информируют образовательную организацию об изменении состояния здоровья обучающегося и предоставляют в образовательную организацию необходимые документы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bookmarkStart w:id="12" w:name="sub_25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6.Обучение по образовательным программам дошкольного образования на дому осуществляется в форме индивидуальных зан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13" w:name="sub_25"/>
      <w:bookmarkStart w:id="14" w:name="sub_26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7.Учебный план для индивидуальных занятий с обучающимися, нуждающимися в длительном лечении, детьми-инвалидами на дому составляется из расчета учебной нагруз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15" w:name="sub_26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 образовательным программам дошкольного образования, в том числе по адаптированны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для детей от 2 месяцев до 3 лет - 1 час в недел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для детей 3-4 лет - 2,5 часа в недел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для детей 5-6 лет - 3 часа в неделю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для детей 7 лет - 3,5 часа в неделю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образования АНГО СК рассматривает обращения родителей (законных представителей) в случае возникновения конфликтных ситуаций, связанных с организацией обучения и воспитания на д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ей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уждающихся в длительном лечении, детей-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Отдел образования АНГО СК осуществляет контроль за оформлением и ведением документации по организации индивидуального обучения и воспит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ей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уждающихся в длительном лечении, детей-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возраста на дому, за выполнением настоящего Положен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273" w:before="0" w:after="0"/>
        <w:ind w:left="41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воспитания и обучения детей, нуждающихся в длительном лечении, а также детей-инвалидов дошкольного возраста на дому </w:t>
      </w:r>
      <w:r>
        <w:rPr>
          <w:rFonts w:cs="Times New Roman" w:ascii="Times New Roman" w:hAnsi="Times New Roman"/>
          <w:kern w:val="2"/>
          <w:sz w:val="24"/>
          <w:szCs w:val="24"/>
        </w:rPr>
        <w:t>по образовательным программам дошкольного образования в</w:t>
      </w:r>
    </w:p>
    <w:p>
      <w:pPr>
        <w:pStyle w:val="Normal"/>
        <w:shd w:fill="FFFFFF" w:val="clear"/>
        <w:spacing w:lineRule="atLeast" w:line="273" w:before="0" w:after="0"/>
        <w:ind w:left="4111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tLeast" w:line="273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ДОО</w:t>
      </w:r>
    </w:p>
    <w:p>
      <w:pPr>
        <w:pStyle w:val="Normal"/>
        <w:shd w:fill="FFFFFF" w:val="clear"/>
        <w:spacing w:lineRule="atLeast" w:line="27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ему _______________________</w:t>
      </w:r>
    </w:p>
    <w:p>
      <w:pPr>
        <w:pStyle w:val="Normal"/>
        <w:shd w:fill="FFFFFF" w:val="clear"/>
        <w:spacing w:lineRule="atLeast" w:line="273" w:before="0" w:after="0"/>
        <w:ind w:left="6519"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О)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заведующего ДОО)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)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 прописке: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hd w:fill="FFFFFF" w:val="clear"/>
        <w:spacing w:lineRule="atLeast" w:line="273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__,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)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: _________________________________________________</w:t>
      </w:r>
    </w:p>
    <w:p>
      <w:pPr>
        <w:pStyle w:val="Normal"/>
        <w:shd w:fill="FFFFFF" w:val="clear"/>
        <w:spacing w:lineRule="atLeas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, 64 Федерального закона от 29.12.2012 № 273-ФЗ «Об образовании в Российской Федерации» прошу зачислить моего ребенка 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(ФИО ребенка, год рождения)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О)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овать его обучение по образовательным программам дошкольного образования на дому на период, указанный в медицинском заключении. 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7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я паспор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я свидетельства о рожде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легиальное заключение ПМП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ую программу реабилитации инвалида (для детей-инвалидов, 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 xml:space="preserve">     </w:t>
        <w:tab/>
        <w:tab/>
        <w:t xml:space="preserve">       «____» __________ 20__ г.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spacing w:lineRule="atLeast" w:line="273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bookmarkStart w:id="16" w:name="_GoBack"/>
      <w:bookmarkEnd w:id="16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273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рганизации воспитания и обучения детей, нуждающихся в длительном лечении, а также детей-инвалидов дошкольного возраста на дому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образовательным программам </w:t>
      </w:r>
    </w:p>
    <w:p>
      <w:pPr>
        <w:pStyle w:val="Normal"/>
        <w:shd w:fill="FFFFFF" w:val="clear"/>
        <w:spacing w:lineRule="atLeast" w:line="273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говор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образовательных услуг обучающемуся, нуждающемуся в длительном лечении, ребенку-инвалиду в части организации обучения п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разовательным программам дошкольного образования на дому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____________________________________________________________________________</w:t>
      </w:r>
    </w:p>
    <w:p>
      <w:pPr>
        <w:pStyle w:val="Normal"/>
        <w:shd w:fill="FFFFFF" w:val="clear"/>
        <w:spacing w:lineRule="atLeast" w:line="273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ДОО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ab/>
        <w:t xml:space="preserve">                                 «___»________20___ 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заключения договора)                               </w:t>
        <w:tab/>
        <w:tab/>
        <w:tab/>
        <w:tab/>
        <w:t xml:space="preserve">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лное наименование образовательной организации)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Образовательная организация) на основании лицензии № ____ от ____________г.,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, выдавшего лицензию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заведующего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 и отчество руководителя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на основании Устава, с одной стороны, и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амилия, имя, отчество родителя (законного представителя) обучающегося)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 - Представитель), действующий как законный представитель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обучающегося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Воспитанник),  с  другой  стороны  (далее  - Стороны),  заключили настоящий договор о нижеследующем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договором Стороны определяют взаимные права и обязанности при предоставлении Воспитаннику, нуждающемуся в длительном лечении (ребенку-инвалиду), образовательных услуг в части организации обучения по образовательным программам дошкольного образования на д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Воспитаннику образовательные услуги по образовательной программе дошкольного образования на дому, соответствующие требованиям федерального государственного образовательного стандарта дошкольного образования (далее - образовательные услуги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слуги оказываются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проживания обучающегос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слуги оказываются в соответствии с индивидуальным учеб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>, расписанием учебных занятий, разрабатываемыми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ить Воспитаннику на время обучения бесплатно дидактические, игровые пособия и игры, необходимые для реализации образовательной программы дошкольного образования, имеющиеся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пециалистами из числа педагогических работ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Воспитаннику психолого-педагогическую помощь, необходимую для освоен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влекать при необходимости специалистов организаций, осуществляющих реабилитационную деятельность, и их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едоставить Воспитаннику возможность присутствовать (принимать участие) в мероприятиях, проводимых Образовательной организа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существлять безвозмездное психолого-педагогическое консультирование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существлять контроль за работой педагогических работников, которые осуществляют обучение Воспитанника на дому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лять взаимодействие с Образовательной организацией по обучению Воспитанника, являться в Образовательную организацию по приглашению педагогических работников или администраци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ыполнять положения Устава Образовательной организации, Правил внутреннего распорядка и иных локальных нормативных актов Образовательной организации, содержащих нормы, регулирующие образователь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еспечить выполнение Воспитанником заданий педагогических работников и предоставление их результатов педагогическим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необходимые условия для организации образовательного процесса Воспитанника, включая организацию рабочего места Воспитанника и педагогического работника и наличие необходимых канцелярских принадлежностей в количестве, соответствующем возрастно-психологическим особенностям и потребностям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получение в доступной форме информации о результатах освоения Воспитанником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 получение в Образовательной организации консультаций по вопросам образования и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по «____» 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ель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стечения срока действия заключения врачебной комиссии медицинской организации о необходимости получения дошкольного образования Воспитанником на дому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ликвидаци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числения Воспитанника из Образовательной организации по инициативе Предста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равную юридическую силу, по одному экземпляру для каждой из Сторон. Один экземпляр хранится в Образовательной организации, другой - у Предста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5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(полное 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(юридический адре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(телефон, фак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адрес места жительства, контактный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6BBE7D3BF53928380F36B52EE03AD29CB4313035CC7F2DE4567E7E215A50CE55473F2EC11BE402A96E6D9t34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7:00Z</dcterms:created>
  <dc:creator>Sergey</dc:creator>
  <dc:description/>
  <cp:keywords/>
  <dc:language>en-US</dc:language>
  <cp:lastModifiedBy>User</cp:lastModifiedBy>
  <dcterms:modified xsi:type="dcterms:W3CDTF">2021-09-29T14:31:00Z</dcterms:modified>
  <cp:revision>3</cp:revision>
  <dc:subject/>
  <dc:title>                                      Утверждаю</dc:title>
</cp:coreProperties>
</file>