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89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образ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№ 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2"/>
        <w:gridCol w:w="6239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кафедрой английского языка и профессиональной коммуникации, </w:t>
            </w:r>
            <w:r>
              <w:rPr>
                <w:bCs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английского языка и профессиональной коммуникац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ев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оника Александро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английского языка и профессиональной коммуникац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тавропольский государственный аграр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иностранных языков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тавропольский государственный аграр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иностранных языков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Вероник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ории и методики лингвистического образования и межкультурной коммуникац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ана Роберто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ории и практики перевода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ории и практики перевода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еш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иностранных языков для гуманитарных и естественнонаучных специальностей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астроном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8"/>
        <w:gridCol w:w="6273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и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оретической и математической физики, председатель комисс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 Александр Иванович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оретической и математической физик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шина Татьяна Александр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оретической и математической физик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ян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рсен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математики, информатики и цифровых образовательных технологий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иологии 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52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Ю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едующего кафедрой эволюционной экологии и биоразнообразия, председатель комисс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эволюционной экологии и биоразнообраз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базовой кафедры микробиолог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й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психофизиологии и безопасности жизнедеятельност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п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Де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психофизиологии и безопасности жизнедеятельност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у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тавропольский государственный аграр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частной зоотехнии, селекции и разведения животных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Кузьминич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таврополь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биологических наук, профессор кафедры биолог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иано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тавропольский краевой институт развития образования повышения квалификации и переподготовки работников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естественно-математических дисциплин и информационных технологий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273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ей Владимирович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физической географии и кадастров, председатель комиссии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ья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изической географии и кадастров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я Павлович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социально-экономической географии и туризма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ов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илософии и социально-гуманитарных дисциплин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илософии и социально-гуманитарных дисциплин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информатике</w:t>
      </w:r>
      <w:r>
        <w:rPr/>
        <w:t xml:space="preserve"> и ИКТ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52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етн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ан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информатики, председатель комисс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информатик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ух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информатик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н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математики, информатики и цифровых образовательных технологий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льников</w:t>
            </w:r>
            <w:r>
              <w:rPr/>
              <w:t xml:space="preserve"> В</w:t>
            </w:r>
            <w:r>
              <w:rPr>
                <w:color w:val="000000"/>
                <w:sz w:val="28"/>
                <w:szCs w:val="28"/>
              </w:rPr>
              <w:t>ладимир Вячеслав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математики, информатики и цифровых образовательных технологий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информационно-коммуникационных технологий, математики и информационной безопасност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ов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СПО кафедры информационно-коммуникационных технологий, математики и информационной безопасност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пах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профессионального образ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вропольский краевой институт развития образования повышения квалификации и переподготовки работников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естественно-математических дисциплин и информационных технологий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искусству</w:t>
      </w:r>
      <w:r>
        <w:rPr/>
        <w:t xml:space="preserve"> (Мировая художественная культура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52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социальной философии, председатель комисс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н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отечественной и мировой литературы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на Николае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дизайна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отню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имир Сергеевич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дизайна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ории и методики истории и обществознан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ории и методики истории и обществознан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р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философии и социально-гуманитарных дисциплин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095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ь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лия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социально-экономической географии и туризма, председатель комисс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истории Росс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истории Росс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исторических и социально-философских дисциплин, востоковедения и теолог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паря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исторических и социально-философских дисциплин, востоковедения и теолог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газ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Хас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таврополь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илософии и гуманитарных дисциплин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ории и методики истории и обществознан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пр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ории и методики истории и обществознан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тавропольский краевой институт развития образования повышения квалификации и переподготовки работников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гуманитарных дисциплин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испанскому язык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8"/>
        <w:gridCol w:w="6131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испанистики и межкультурной коммуникации, председатель комисс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онтк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испанистики и межкультурной коммуникац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испанистики и межкультурной коммуникац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на Самвелов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романо-германской филологии и лингводидактик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й всероссийской олимпиады школьников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итальянскому языку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13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ячеславовна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лингвокоммуникативистики и прикладных иностранных языков, председатель комисс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лей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Георгиев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французской филологии и межкультурной коммуникац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Хачатур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лингвокоммуникативистики и прикладных иностранных языков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китайскому языку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52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хт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Николае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кафедры восточных языков и культур, </w:t>
            </w:r>
            <w:r>
              <w:rPr>
                <w:sz w:val="28"/>
                <w:szCs w:val="28"/>
              </w:rPr>
              <w:t>председатель комисс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Сергее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кафедры восточных языков и культур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н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кафедры восточных языков и культур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е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52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отечественной и мировой литературы, председатель комисс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л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отечественной и мировой литературы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русского языка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Филипп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словесности и педагогических технологий филологического образован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словесности и педагогических технологий филологического образован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 xml:space="preserve">Погребная 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000000"/>
              </w:rPr>
              <w:t>Яна Всеволо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русской и мировой литературы и технологий обучен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приг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риго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русской и мировой литературы и технологий обучен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русской и мировой литературы и технологий обучен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тавропольский краевой институт развития образования повышения квалификации и переподготовки работников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начального образован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52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ха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толий Ал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факультета математики и компьютерных наук, председатель комисс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я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математического анализа, алгебры и геометр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математического анализа, алгебры и геометр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информационно-коммуникационных технологий, математики и информационной безопасност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ча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ьяс Зау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информационно-коммуникационных технологий, математики и информационной безопасност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математики, информатики и цифровых образовательных технологий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математики, информатики и цифровых образовательных технологий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ш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тавропольский краевой институт развития образования повышения квалификации и переподготовки работников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естественно-математических дисциплин и информационных технологий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немецкому языку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52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ку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кафедрой германистики и межкультурной коммуникации, председатель комисс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германистики и межкультурной коммуникац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е Кор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тор ДААД, старший преподаватель </w:t>
            </w: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романо-германской филологии и лингводидактик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вце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тавропольский государственный аграр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иностранных языков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обществознанию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52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сня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правовой культуры и защиты прав человека, председатель комисс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Панкратова 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Окса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доцент, кандидат экономических наук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/>
                <w:sz w:val="28"/>
                <w:szCs w:val="28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Дотдуева 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ухра Сосланб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доцент, кандидат экономических наук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/>
                <w:sz w:val="28"/>
                <w:szCs w:val="28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eastAsia="ru-RU"/>
              </w:rPr>
              <w:t xml:space="preserve">Коновалова 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eastAsia="ru-RU"/>
              </w:rPr>
              <w:t xml:space="preserve">Ирина Александр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, кандидат экономических наук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и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конфликтологии, связей с общественностью и журналистики,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ыб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он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международных отношений, политологии и мировой экономик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ашк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Григо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ории и методики истории и обществознан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ь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ории и методики истории и обществознан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сья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оник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тавропольский краевой институт развития образования повышения квалификации и переподготовки работников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гуманитарных дисциплин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основам</w:t>
      </w:r>
      <w:r>
        <w:rPr/>
        <w:t xml:space="preserve"> безопасности жизнедеятельности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52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ж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защиты в чрезвычайных ситуациях, председатель комисс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ен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защиты в чрезвычайных ситуациях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защиты в чрезвычайных ситуациях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зан Ал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защиты в чрезвычайных ситуациях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х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Фед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тавропольский краевой институт развития образования повышения квалификации и переподготовки работников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физической культуры и здоровьесбережен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изического воспитания и адаптивной физической культуры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илософии и социально-гуманитарных дисциплин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е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амаз Дзибо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таврополь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безопасности жизнедеятельности и медицины катастроф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праву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52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ля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Русл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ории и истории государства и права, председатель комисс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ории и истории государства и права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ории и истории государства и права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утюня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мила Эдуар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кафедрой теории государства и права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ош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международного права, правосудия и правоохранительной деятельност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ь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ории и методики истории и обществознан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Эдуард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ории и методики истории и обществознан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8"/>
        <w:gridCol w:w="6521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у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чеслав Пе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русского языка, председатель комисс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ьвир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русского языка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чин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русского языка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 «Ставрополь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дефектологии и русского языка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русского, родных языков и лингводидактик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русского, родных языков и лингводидактик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Борис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русского, родных языков и лингводидактик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Генн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тавропольский краевой институт развития образования повышения квалификации и переподготовки работников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гуманитарных дисциплин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хнологии 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52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образования «Краевой Центр развития творчества детей и юношества имени Ю.А. Гагари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  <w:r>
              <w:rPr>
                <w:bCs/>
                <w:sz w:val="28"/>
                <w:szCs w:val="28"/>
              </w:rPr>
              <w:t>председатель коми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 «Ставропольский государственный аграр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инансового менеджмента и банковского дела </w:t>
            </w:r>
            <w:r>
              <w:rPr>
                <w:bCs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тавропольский государственный аграр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экономического анализа и аудита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б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 «Ставропольский государственный аграр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хнологии производства и переработки </w:t>
            </w:r>
            <w:r>
              <w:rPr>
                <w:color w:val="000000"/>
                <w:sz w:val="28"/>
                <w:szCs w:val="28"/>
              </w:rPr>
              <w:t>с/х продук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у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 «Ставропольский государственный аграрный университет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электротехники, автоматики и метролог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педагогических арт-технологий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педагогических арт-технологий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тавропольский краевой институт развития образования повышения квалификации и переподготовки работников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изической культуры и здоровьесбережен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en-US"/>
              </w:rPr>
              <w:t xml:space="preserve">Алексеюк </w:t>
            </w:r>
          </w:p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en-US"/>
              </w:rPr>
              <w:t>Наталь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en-US"/>
              </w:rPr>
              <w:t>Муниципальное бюджетное общеобразовательное учреждение лицей № 35 города Ставроп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технолог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30 города Ставроп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технолог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я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Федор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6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технолог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с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5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технологии 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52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н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тур Роберт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теоретической и математической физики, профессор кафедры теоретической и математической физики, председатель жюр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и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экспериментальной физики, кандидат физико-математических наук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е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лия Леонт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оретической и математической физик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рсе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математики, информатики и цифровых образовательных технологий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сине Арсе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математики, информатики и цифровых образовательных технологий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52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ышнов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нстантин Михай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кафедрой теории и методики физической культуры и спорта, председатель жюри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кшев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атьяна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цент кафедры теории и методики физической культуры и спорта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цын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ий И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цент кафедры теории и методики физической культуры и спорта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гомед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 Расу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кафедрой физического воспитания и адаптивной физической культуры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ельни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цент кафедры физического воспитания и адаптивной физической культуры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ргун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цент кафедры физического воспитания и адаптивной физической культуры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йба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 Созрыко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осударственное бюджетное учреждение дополнительного профессионального образования «Ставропольский краевой институт развития образования повышения квалификации и переподготовки работников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ор кафедры физической культуры и здоровьесбережения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1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французскому языку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52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рап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ген Эдуард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французской филологии и межкультурной коммуникации, председатель комисс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в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ранцузской филологии и межкультурной коммуникац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лей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Георг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ятигорски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французской филологии и межкультурной коммуникац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романо-германской филологии и лингводидактик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ы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факультета среднего профессионального образования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22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химии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52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сенов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на Вале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ор кафедры органической и аналитической химии, председатель комиссии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рина Вале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цент кафедры неорганической и физической химии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еин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лег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цент кафедры органической и аналитической химии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се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цент кафедры органической и аналитической химии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мид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цент кафедры органической и аналитической химии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клеин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рин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цент кафедры органической и аналитической химии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ик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Федеральное государственное бюджетное образовательное учреждение высшего образования «Ставрополь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ндидат химических наук, доцент кафедры общей и биологической химии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3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экологии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52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р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антин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 заведующего кафедрой экологии и природопользования, председатель комиссии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ндарь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ле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цент кафедры экологии и природопользования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всес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я Вале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цент кафедры экологии и природопользования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юренков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цент кафедры психофизиологии и безопасности жизнедеятельности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й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цент кафедры психофизиологии и безопасности жизнедеятельности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йличенко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цент кафедры философии и социально-гуманитарных дисциплин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бельникова-Бегашвили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талья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осударственное бюджетное учреждение дополнительного профессионального образования «Ставропольский краевой институт развития образования повышения квалификации и переподготовки работников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кафедрой естественно-математических дисциплин и информационных технологий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24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10632" w:hanging="0"/>
        <w:rPr/>
      </w:pPr>
      <w:r>
        <w:rPr>
          <w:sz w:val="28"/>
          <w:szCs w:val="28"/>
        </w:rPr>
        <w:t>от ____________  № 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ой предметно - методической комиссии всероссийской олимпиады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52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шева Людм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тавропольский государственный аграр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инансового менеджмента и банковского дела, председатель комисси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лов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тавропольский государственный аграр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экономического анализа и аудита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илософии и социально-гуманитарных дисциплин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илософии и социально-гуманитарных дисциплин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Панкратова </w:t>
            </w:r>
          </w:p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Окса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доцент кафедры экономики и внешнеэкономической деятельности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/>
                <w:sz w:val="28"/>
                <w:szCs w:val="28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Дотдуева </w:t>
            </w:r>
          </w:p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ухра Сосланб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доцент кафедры экономики и внешнеэкономической деятельности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/>
                <w:sz w:val="28"/>
                <w:szCs w:val="28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Коновалова </w:t>
            </w:r>
          </w:p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Ирина Александр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экономики и внешнеэкономической деятельност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852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pacing w:val="7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26" w:firstLine="826"/>
      <w:jc w:val="center"/>
    </w:pPr>
    <w:rPr>
      <w:b/>
      <w:i/>
      <w:sz w:val="28"/>
    </w:rPr>
  </w:style>
  <w:style w:type="paragraph" w:styleId="Normal1">
    <w:name w:val="Normal.Основной"/>
    <w:qFormat/>
    <w:pPr>
      <w:widowControl w:val="false"/>
      <w:bidi w:val="0"/>
      <w:snapToGrid w:val="false"/>
      <w:spacing w:lineRule="auto" w:line="256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259"/>
      <w:ind w:left="6320" w:hanging="0"/>
      <w:jc w:val="right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1:00Z</dcterms:created>
  <dc:creator>Романенко Оксана Николаевна</dc:creator>
  <dc:description/>
  <cp:keywords/>
  <dc:language>en-US</dc:language>
  <cp:lastModifiedBy>Любенко Наталья Ивановна</cp:lastModifiedBy>
  <cp:lastPrinted>2020-09-07T11:16:00Z</cp:lastPrinted>
  <dcterms:modified xsi:type="dcterms:W3CDTF">2021-09-13T15:35:00Z</dcterms:modified>
  <cp:revision>343</cp:revision>
  <dc:subject/>
  <dc:title>О порядке проведения аттестации  специальных</dc:title>
</cp:coreProperties>
</file>