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сли Вам или Вашим близким нужна помощь и поддержка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360" w:right="273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8-800-2000-12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Детский телефон доверия (для детей, подростков и их родителей), звонки бесплатны и анонимны, ежедневно с 8.30 до 20.00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360" w:right="273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right="27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8 (8652) 56-04-53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– служба экстренной психологической помощи «Телефон доверия» для взрослых, круглосуточное экстренное психологическое консультирование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right="27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360" w:right="273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8-800-25-000-1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«Дети онлайн» (кибербуллинг и другие вопросы, связанные с посещением онлайн пространства детьми) ежедневно с 9.00 до 18.00, г. Москва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360" w:right="27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right="27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8-800-700-06-00 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сероссийский телефон для женщин, пострадавших от насилия, звонки бесплатны</w:t>
        <w:br/>
        <w:t>(с 07.00 до 21.00 с понедельника по пятницу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right="27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7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8-800-200-19-10 – </w:t>
      </w:r>
      <w:r>
        <w:rPr>
          <w:rFonts w:eastAsia="Times New Roman" w:cs="Times New Roman" w:ascii="Times New Roman" w:hAnsi="Times New Roman"/>
          <w:sz w:val="24"/>
          <w:szCs w:val="24"/>
        </w:rPr>
        <w:t>Телефон доверия «Ребенок в опасности» юридическая и правоохранительная помощь (бесплатно, не анонимно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right="13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u w:val="none"/>
          </w:rPr>
          <w:t>www.propsyteen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– кабинет онлайн консультирования «ProPsyTeen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right="13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right="13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u w:val="none"/>
          </w:rPr>
          <w:t xml:space="preserve">www.ya-roditel.ru 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– информационный сайт для родителей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right="13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Style15"/>
        <w:shd w:fill="FDFEFF" w:val="clear"/>
        <w:tabs>
          <w:tab w:val="clear" w:pos="708"/>
          <w:tab w:val="left" w:pos="426" w:leader="none"/>
        </w:tabs>
        <w:spacing w:before="0" w:after="0"/>
        <w:ind w:left="284" w:right="131" w:hanging="0"/>
        <w:jc w:val="both"/>
        <w:rPr>
          <w:lang w:eastAsia="en-US"/>
        </w:rPr>
      </w:pPr>
      <w:hyperlink r:id="rId4">
        <w:r>
          <w:rPr>
            <w:rStyle w:val="InternetLink"/>
            <w:b/>
            <w:color w:val="000000"/>
            <w:u w:val="none"/>
            <w:lang w:eastAsia="en-US"/>
          </w:rPr>
          <w:t>www.detionline.com</w:t>
        </w:r>
      </w:hyperlink>
      <w:r>
        <w:rPr>
          <w:b/>
          <w:lang w:eastAsia="en-US"/>
        </w:rPr>
        <w:t xml:space="preserve"> – </w:t>
      </w:r>
      <w:r>
        <w:rPr>
          <w:lang w:eastAsia="en-US"/>
        </w:rPr>
        <w:t>Дети России Онлайн</w:t>
      </w:r>
    </w:p>
    <w:p>
      <w:pPr>
        <w:pStyle w:val="Style15"/>
        <w:shd w:fill="FDFEFF" w:val="clear"/>
        <w:tabs>
          <w:tab w:val="clear" w:pos="708"/>
          <w:tab w:val="left" w:pos="426" w:leader="none"/>
        </w:tabs>
        <w:spacing w:before="0" w:after="0"/>
        <w:ind w:left="284" w:right="131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49" w:right="13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 (8652) 99-23-6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ГБОУ «Краевой психологический центр» структурное подразделение «Кризисный центр»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49" w:right="13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л. Мира, д. 285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49" w:right="13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49" w:right="13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8 (8652) 77-66-99 – </w:t>
      </w:r>
      <w:r>
        <w:rPr>
          <w:rFonts w:eastAsia="Times New Roman" w:cs="Times New Roman" w:ascii="Times New Roman" w:hAnsi="Times New Roman"/>
          <w:sz w:val="24"/>
          <w:szCs w:val="24"/>
        </w:rPr>
        <w:t>ГБУСО «Центр психолого-педагогической помощи населению «Альгис», ул. Фроленко, д. 22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49" w:right="13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49" w:right="13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8(8652) 28-02-95 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БУСО «Ставропольский центр социальной помощи семье и детям», ул. Мира, </w:t>
        <w:br/>
        <w:t>д. 278 «г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49" w:right="13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13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Ставрополь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БОУ «Краевой психологический центр»  </w:t>
      </w:r>
    </w:p>
    <w:p>
      <w:pPr>
        <w:pStyle w:val="Normal"/>
        <w:ind w:left="142" w:hanging="0"/>
        <w:jc w:val="center"/>
        <w:rPr>
          <w:rFonts w:ascii="Segoe Script" w:hAnsi="Segoe Script" w:cs="Segoe Script"/>
          <w:sz w:val="24"/>
          <w:szCs w:val="24"/>
        </w:rPr>
      </w:pPr>
      <w:r>
        <w:rPr>
          <w:rFonts w:cs="Segoe Script" w:ascii="Segoe Script" w:hAnsi="Segoe Script"/>
          <w:sz w:val="24"/>
          <w:szCs w:val="24"/>
        </w:rPr>
      </w:r>
    </w:p>
    <w:p>
      <w:pPr>
        <w:pStyle w:val="Normal"/>
        <w:jc w:val="center"/>
        <w:rPr>
          <w:rFonts w:ascii="Segoe Script" w:hAnsi="Segoe Script" w:cs="Segoe Script"/>
          <w:sz w:val="24"/>
          <w:szCs w:val="24"/>
        </w:rPr>
      </w:pPr>
      <w:r>
        <w:rPr>
          <w:rFonts w:cs="Segoe Script" w:ascii="Segoe Script" w:hAnsi="Segoe Script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мятка для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ш ребенок в опасности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75915" cy="313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. Ставрополь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родители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, безусловно, самые близкие и значимые для ребенка люди и стремитесь быть успешными родителями. Вы испытываете тревогу и беспокойство за будущее и настоящее своего ребенка. В ситуации, когда вы видите, что с ребенком «что-то не так»: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н стал замкнут, агрессивен, раздражителен, жесток (проявляет эмоциональную холодность и безразличие)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ытывает неконтролируемые бурные аффективные реакции (гнев, истерический плач, импульсивность, склонность к непродуманным поступкам)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стабильная самооценка: то считает себя «великим и грандиозным», то «жалким и ничтожным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ко ухудшились отношения со сверстниками (низкий статус ребёнка в среде подростков, разрыв отношений с парнем/девушкой/другом/подругой)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равля (буллинг)/ отвержение, запугивание, издевательства со стороны сверстников, травля в интернете/социальных сетях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худшилась успеваемость, появились частые пропуски занятий «по болезни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кие изменения во внешности и поведени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42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бенок говорит о том, что его никто не понимает, жизнь не имеет смысла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42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лучаях противоправного поведения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42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бенок переживает кризисную ситуацию: развод, смерть члена семьи, конфликт между родителям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ind w:left="142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туации насилия, жестокого обращения, пренебрежени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ind w:left="142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ленство в группировке или секте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ind w:left="142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лоупотребление алкоголем и наркотикам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ind w:left="142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блемы со сном, потеря аппетита, апати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ind w:left="142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беги из дома, непредсказуемые уходы из образовательной организации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142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пытки суицида и/или самоповреждения (порезы и т.д.)</w:t>
      </w:r>
    </w:p>
    <w:p>
      <w:pPr>
        <w:pStyle w:val="Normal"/>
        <w:spacing w:lineRule="auto" w:line="240" w:before="0" w:after="0"/>
        <w:ind w:left="142" w:right="-18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аш ребенок в опасности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сли вы увидели хотя бы один из признаков – это уже достаточный повод для того, чтобы уделить внимание своему ребенку и поговорить с ним. Не игнорируйте ситуацию. Даже, если Ваш сын или дочь отказываются от помощи, уделяйте ему больше внимания, чем обычно.</w:t>
      </w:r>
    </w:p>
    <w:p>
      <w:pPr>
        <w:pStyle w:val="Normal"/>
        <w:spacing w:lineRule="auto" w:line="240" w:before="0" w:after="0"/>
        <w:ind w:left="142" w:right="-18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right="-18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right="-18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ратитесь квалифицированному специалисту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то делать, если подросток переживает кризисную ситуаци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426" w:right="-11" w:hanging="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ажно сохранять контакт с ребенком, несмотря на растущую в этом возрасте потребность в отделении от родителей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426" w:right="-11" w:hanging="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426" w:right="-11" w:hanging="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ворить о перспективах в жизни и будущем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426" w:right="-11" w:hanging="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426" w:right="-11" w:hanging="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ворить на серьезные темы, такие как жизнь, смысл жизни, дружба, любовь, смерть, предательств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right="-11" w:hanging="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ind w:left="426" w:hanging="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явить любовь и заботу, понять, что стоит за внешней грубостью подрост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ind w:left="426" w:hanging="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ь понять ребенку, что опыт поражения, такой же важный опыт, как и достижение успех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426" w:hanging="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йти баланс между предоставлением свободы и родительским руководством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426" w:hanging="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360" w:firstLine="1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03" w:gutter="0" w:header="0" w:top="568" w:footer="0" w:bottom="85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egoe Scrip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psyteen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detionline.com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5:25:00Z</dcterms:created>
  <dc:creator>User</dc:creator>
  <dc:description/>
  <cp:keywords/>
  <dc:language>en-US</dc:language>
  <cp:lastModifiedBy>Рудьева Диана Магомедовна</cp:lastModifiedBy>
  <cp:lastPrinted>2018-10-25T11:30:00Z</cp:lastPrinted>
  <dcterms:modified xsi:type="dcterms:W3CDTF">2020-02-03T11:16:00Z</dcterms:modified>
  <cp:revision>11</cp:revision>
  <dc:subject/>
  <dc:title/>
</cp:coreProperties>
</file>