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454"/>
        <w:jc w:val="center"/>
        <w:textAlignment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360"/>
        <w:ind w:firstLine="454"/>
        <w:jc w:val="center"/>
        <w:textAlignment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ЯЯ ОБЩЕОБРАЗОВАТЕЛЬНАЯ ШКОЛА №7»</w:t>
      </w:r>
    </w:p>
    <w:p>
      <w:pPr>
        <w:pStyle w:val="Normal"/>
        <w:autoSpaceDE w:val="false"/>
        <w:spacing w:lineRule="auto" w:line="360"/>
        <w:ind w:firstLine="454"/>
        <w:jc w:val="center"/>
        <w:textAlignment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454"/>
        <w:jc w:val="center"/>
        <w:textAlignment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685"/>
        <w:gridCol w:w="3220"/>
      </w:tblGrid>
      <w:tr>
        <w:trPr>
          <w:trHeight w:val="2539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рограмма профессионального развития директора МКОУ СОШ №7 Аллагулиевой Альбины Юсуповны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52"/>
          <w:szCs w:val="52"/>
          <w:lang w:val="ru-RU"/>
        </w:rPr>
        <w:t xml:space="preserve"> </w:t>
      </w:r>
      <w:r>
        <w:rPr>
          <w:b/>
          <w:sz w:val="40"/>
          <w:szCs w:val="40"/>
        </w:rPr>
        <w:t>на 20</w:t>
      </w:r>
      <w:r>
        <w:rPr>
          <w:b/>
          <w:sz w:val="40"/>
          <w:szCs w:val="40"/>
          <w:lang w:val="ru-RU"/>
        </w:rPr>
        <w:t>21</w:t>
      </w:r>
      <w:r>
        <w:rPr>
          <w:b/>
          <w:sz w:val="40"/>
          <w:szCs w:val="40"/>
        </w:rPr>
        <w:t>-202</w:t>
      </w:r>
      <w:r>
        <w:rPr>
          <w:b/>
          <w:sz w:val="40"/>
          <w:szCs w:val="40"/>
          <w:lang w:val="ru-RU"/>
        </w:rPr>
        <w:t>4</w:t>
      </w:r>
      <w:r>
        <w:rPr>
          <w:b/>
          <w:sz w:val="40"/>
          <w:szCs w:val="40"/>
        </w:rPr>
        <w:t xml:space="preserve"> г</w:t>
      </w:r>
      <w:r>
        <w:rPr>
          <w:b/>
          <w:sz w:val="40"/>
          <w:szCs w:val="40"/>
          <w:lang w:val="ru-RU"/>
        </w:rPr>
        <w:t>г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76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76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76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keepLines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профессионального развития Аллагулиевой Альбины Юсуповны,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директора МКОУ СОШ № 7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глубокого изменения социально-экономических отношений в государственных и общественных структурах для общеобразовательной школы наступило время, когда несоответствие ее деятельности законодательству в сфере образования и отсутствие правильно, юридически грамотно оформленных документов, регламентирующих ее деятельность, могут привести к существенному осложнению стабильного функционирования и нормального развития образовательного учреждения.  </w:t>
      </w:r>
    </w:p>
    <w:p>
      <w:pPr>
        <w:pStyle w:val="Normal"/>
        <w:spacing w:lineRule="auto" w:line="276"/>
        <w:ind w:firstLine="70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Меняющаяся социальная среда оказывают влияние на все институты жизни и, прежде всего на образование. Меняются целевые установки и соответственно происходят изменения в образовательных системах и методах управления ими. Отношения управления отличаются динамичностью, поэтому множество проблемных ситуаций, возникающих при этом в образовательных учреждениях, могут быть разрешены только квалифицированными профессионалами.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практике руководства школой директору требуется умение оперативно оценивать сложившиеся обстоятельства, взвешивать имеющиеся варианты решения и возможные риски, просчитывать затраты на реализацию решений для выбора оптимального из них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Другим критерием профессиональной компетентности директора школы в вопросах управления персоналом является профессиональная мобильность - умение находить адекватные способы разрешения проблем и выполнения нестандартных задач в данном направлен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этому мне, как  руководителю школы,  необходимо постоянно учиться, постигать новое, овладевать современными способами информационного общения, накапливать опыт социального общения и профессиональной деятельности, вырабатывать навыки самоконтроля, научной организации труд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образовательном учреждении  накоплен определённый опыт по инновационной деятельности. В связи с этим ставлю перед собой задачу совершенствовать инновационную деятельность педагогического коллектива, представлять её результаты на муниципальном,  региональном и межрегиональном уровнях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повышения личной профессиональной компетентности мною  разработана Программа профессионального развития по проблеме: «Управление образовательной организацией в рамках реализации закона «Об образовании в Российской Федерации»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грамма рассчитана на 3 года (сентябрь 2021 года – август 2024 года) и   включает в себя  3 направления.</w:t>
      </w:r>
      <w:r>
        <w:rPr>
          <w:rFonts w:cs="Arial"/>
          <w:sz w:val="28"/>
          <w:szCs w:val="28"/>
          <w:lang w:val="ru-RU"/>
        </w:rPr>
        <w:t xml:space="preserve"> По каждому направлению определены управленческие задачи,  из которых вытекают задачи по развитию профессиональной компетентности. Спланированы мероприятия по реализации каждой задачи, сроки их исполнения и ожидаемые результаты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Arial"/>
          <w:sz w:val="28"/>
          <w:szCs w:val="28"/>
          <w:lang w:val="ru-RU"/>
        </w:rPr>
        <w:t xml:space="preserve">Программа реализуется через </w:t>
      </w:r>
      <w:r>
        <w:rPr>
          <w:sz w:val="28"/>
          <w:szCs w:val="28"/>
          <w:lang w:val="ru-RU"/>
        </w:rPr>
        <w:t>самообразование, повышение квалификации в системе непрерывного профессионального образования, деятельность в профессиональном сообществе и участие в методической работе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В современных условиях позитивное развитие возможно только с коллективом единомышленников, акцент в образовательной подготовке смещается от профессионального развития директора школы отдельно от учителей на их совместное развитие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Основными показателями профессионального развития руководителя и руководимой им организации являются положительные изменения в шко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результаты ЕГЭ  выше среднего по району по всем предметам,  по русскому языку средний балл выше средне краевого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увеличение количества победителей и призёров предметных олимпиад школьного и муниципального уровней, участников региональног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увеличение доли педагогов, аттестованных на высшую и первую квалификационные категории </w:t>
      </w:r>
      <w:r>
        <w:rPr>
          <w:rFonts w:eastAsia="Times New Roman" w:cs="Times New Roman"/>
          <w:b/>
          <w:sz w:val="28"/>
          <w:szCs w:val="28"/>
          <w:lang w:val="ru-RU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>76,1%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уменьшение количества предписаний со стороны надзорных органов по исполнению требований законодательства.</w:t>
      </w:r>
    </w:p>
    <w:p>
      <w:pPr>
        <w:pStyle w:val="Normal"/>
        <w:tabs>
          <w:tab w:val="clear" w:pos="709"/>
          <w:tab w:val="center" w:pos="7582" w:leader="none"/>
        </w:tabs>
        <w:spacing w:lineRule="auto" w:line="276"/>
        <w:ind w:left="540" w:right="36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7582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>В результате реализации Программы профессионального развития могут возникнуть определённые риски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582" w:leader="none"/>
        </w:tabs>
        <w:spacing w:lineRule="auto" w:line="276"/>
        <w:ind w:left="709" w:hanging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нижение внутренней мотивации для </w:t>
      </w:r>
      <w:r>
        <w:rPr>
          <w:rFonts w:eastAsia="Times New Roman"/>
          <w:spacing w:val="-14"/>
          <w:sz w:val="28"/>
          <w:szCs w:val="28"/>
          <w:lang w:val="ru-RU" w:eastAsia="ru-RU"/>
        </w:rPr>
        <w:t>непрерывно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582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консерватизм и неготовность отдельных педагогов к инновационной деятельности; 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7582" w:leader="none"/>
        </w:tabs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тоспособность компьютерных систем.</w:t>
      </w:r>
    </w:p>
    <w:p>
      <w:pPr>
        <w:pStyle w:val="Normal"/>
        <w:tabs>
          <w:tab w:val="clear" w:pos="709"/>
          <w:tab w:val="center" w:pos="7582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758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35pt;margin-top:6.45pt;width:501.75pt;height:241.5pt;mso-wrap-distance-left:9.05pt;mso-wrap-distance-right:9.05pt;mso-wrap-distance-bottom:0.1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071440499" r:id="rId2"/>
        </w:object>
      </w:r>
    </w:p>
    <w:p>
      <w:pPr>
        <w:pStyle w:val="Normal"/>
        <w:tabs>
          <w:tab w:val="clear" w:pos="709"/>
          <w:tab w:val="center" w:pos="7582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7582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582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1528"/>
        <w:gridCol w:w="2921"/>
        <w:gridCol w:w="2862"/>
        <w:gridCol w:w="3383"/>
        <w:gridCol w:w="1436"/>
        <w:gridCol w:w="2977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ческие задачи, которые планирую реша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чи по развитию собственной профессиональной компетент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реализации  поставленных за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229" w:firstLine="141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жидаемые эффект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олитика в системе общего образования  Р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азработка Программы развития и приведение нормативно-правовой базы школы в соответствие  с требованиями   закона  РФ «Об образовании в Российской Федерации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1. Изучение закона  РФ «Об образовании в Российской Федерации»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 xml:space="preserve">2. Приведение локальных актов школы в соответствие с Законом. РФ «Об образовании в Российской Федерации»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Систематическая работа с содержанием  закона  РФ «Об образовании в Российской Федерации».  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осещение семинаров, ВКС разного уровня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Своевременное отслеживание изменений, вносимых в Закон РФ «Об образовании в РФ»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Систематическая работа с информационным сайтом Министерства образования РФ «273-ФЗ»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Руководство  рабочей группой по разработке  Программы развития школы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 Защита Программы развития школы на Совете руководителей образовательных организаций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 Размещение новых локальных актов на сайте школ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отдельному графику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2021-2022 учебный год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Май 2022 г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мере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Обновление нормативно-правовой базы школы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Разработка Программы развития с учётом требований закона  РФ «Об образовании в Российской Федерации»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инимизация нарушений требований законодательства в области образования.</w:t>
            </w:r>
          </w:p>
        </w:tc>
      </w:tr>
      <w:tr>
        <w:trPr>
          <w:trHeight w:val="15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lang w:val="ru-RU"/>
              </w:rPr>
              <w:t>Инновационная-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я деятель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ведение федеральных государственных образовательных стандартов на уровне основного общего образования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рганизация обучения детей с ограниченными возможностями здоровья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Организация сетевой формы реализации образовательных программ  на базе школы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Организация деятельности педагогического коллектива в инновационном режиме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зучение требований к основным образовательным программам по учебным предметам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 Изучение нормативно-правовой основы, программ, условий реализации адаптированных образовательных программ; форм организации образовательного процесса для детей с ОВЗ,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ебований к материально-технической базе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Изучение нормативно-правовой основы организации сетевой формы реализации образовательных программ.  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Совершенствование инновационной деятельности педагогического коллектива. Представление инновационного опыта на муниципальном,  региональном и межрегиональном уровня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амостоятельное изучение нормативно-правовой базы по поставленным задачам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Диагностика кадрового и материально-технического потенциала для организации сетевой формы реализации образовательных программ.  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Курсовая подготовка, участие в работе семинаров, ВКС по данным проблемам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Организация работы по экспертизе рабочих программ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 Погружение в инновационный процесс вновь прибывших педагогов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6. Подготовка участников профессиональных конкурсов, научно-практических конференций, педагогического марафона, семинаров по представлению опыта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2021-2022учебный год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отдельному графику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отдельному графику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1. Организация обучения на дому детей с ОВЗ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2.Организация на базе школы сетевой формы обучения по профильным программам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3.  Повышение профессиональной компетентности руководителя и педагогов, их самооценки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 xml:space="preserve">4. Повышение качества образования. 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Создание блогов педагогов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ая открытость образовательного простран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Совершенствование электронного портфолио директора и педагогов, сайта школы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оздание блогов  педагогов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Переход школы на электронный документооборот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зучение с педагогическим коллективом структуры блога, технологии его создания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Обновление электронного портфолио директора и педагогов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3. Совершенствование структуры и содержания школьного сайта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Формирование  творческой группы по созданию и обновлению электронных ресурсов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2. Виртуальное взаимодействие с коллегами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Представление опыта работы на блоге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Своевременное наполнение сайта школы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Изучение условий и возможностей школы по созданию системы электронного документооборота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 Организация электронного документооборота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 Разработка инновационного проекта:  «Творческая самореализация педагогов в условиях виртуальной образовательной среды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нтябрь 2021 г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всего периода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2021 год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-2022</w:t>
            </w:r>
            <w:r>
              <w:rPr>
                <w:rFonts w:cs="Times New Roman"/>
                <w:sz w:val="22"/>
                <w:szCs w:val="22"/>
                <w:lang w:val="ru-RU"/>
              </w:rPr>
              <w:t>г.г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rFonts w:cs="Times New Roman"/>
                <w:lang w:val="ru-RU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 Повышение профессиональной компетентности директора и педагогов в области ИКТ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редставление опыта работы руководителем и педагогическим коллективом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Открытость и доступность сайта для широкой общественности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Переход школы на электронный документооборот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 Создание и реализация инновационного проекта:  «Творческая самореализация педагогов в условиях виртуальной образовательной среды».</w:t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0:00Z</dcterms:created>
  <dc:creator>METODIST</dc:creator>
  <dc:description/>
  <cp:keywords/>
  <dc:language>en-US</dc:language>
  <cp:lastModifiedBy>User</cp:lastModifiedBy>
  <dcterms:modified xsi:type="dcterms:W3CDTF">2021-06-25T06:43:00Z</dcterms:modified>
  <cp:revision>8</cp:revision>
  <dc:subject/>
  <dc:title>Программа </dc:title>
</cp:coreProperties>
</file>