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ab/>
        <w:t xml:space="preserve"> </w:t>
      </w:r>
    </w:p>
    <w:p>
      <w:pPr>
        <w:pStyle w:val="Normal"/>
        <w:spacing w:lineRule="auto" w:line="256" w:before="0" w:after="0"/>
        <w:ind w:left="212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ополнительная профессиональная программа </w:t>
      </w:r>
    </w:p>
    <w:p>
      <w:pPr>
        <w:pStyle w:val="Normal"/>
        <w:spacing w:lineRule="auto" w:line="256" w:before="0" w:after="0"/>
        <w:ind w:left="212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(программа повышения квалификации)  </w:t>
      </w:r>
    </w:p>
    <w:p>
      <w:pPr>
        <w:pStyle w:val="Normal"/>
        <w:spacing w:lineRule="auto" w:line="256" w:before="0" w:after="86"/>
        <w:ind w:left="259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212" w:right="3" w:hanging="10"/>
        <w:rPr/>
      </w:pPr>
      <w:r>
        <w:rPr>
          <w:b w:val="false"/>
        </w:rPr>
        <w:t>«</w:t>
      </w:r>
      <w:r>
        <w:rPr/>
        <w:t xml:space="preserve">Содействие в освоении учащимися русского языка как неродного» </w:t>
      </w:r>
    </w:p>
    <w:p>
      <w:pPr>
        <w:pStyle w:val="Normal"/>
        <w:spacing w:lineRule="auto" w:line="256" w:before="0" w:after="0"/>
        <w:ind w:left="274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919" w:right="0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 xml:space="preserve">Программа «Содействие в освоении русского языка как неродного» предназначена руководителям образовательных учреждений, широкому кругу педагогов школ: учителям русского языка и литературы, учителям начальной школы, воспитателям групп продленного дня, педагогам отделений дополнительного образования и внеурочных образовательных программ. Программа направлена на повышение квалификации педагогов в сфере обучения, развития и адаптации детей, для которых русский язык не является родным. 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 xml:space="preserve">Работа по программе предполагает групповое и индивидуальное очно дистанционное обучение, которое позволит овладеть системой работы в классах с полиэтническим составом учащихся. Цель программы - обеспечить освоение слушателями научно-методических знаний и практических умений в обучении русскому языку как неродному в условиях внедрения новых образовательных стандартов и в соответствии с требованиями профессионального стандарта «Педагог». 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ушатели будут ознакомлены с современными методиками первичной диагностики, в том числе по наблюдению за речевым поведением учащихся-инофонов в образовательном учреждении, получат комплект документов, включающий критерии оценки речевого поведения учащегося-инофона, карту первичной диагностики уровня владения русским языком. 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 xml:space="preserve">В процессе обучения педагоги ознакомятся с системой обучения русскому языку как неродному в условиях общеобразовательной школы; рассмотрят этапы развития речи, которые проходят дети, осваивающие неродной язык, соответствующую программу обучения с итоговыми тестами; проанализируют примеры разработок конкретных занятий.  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>Особенностью данного курса является использование богатого материала, наработанного педагогами Нефтекумского городского округа по обучению русскому языку как неродному/родному.</w:t>
      </w:r>
    </w:p>
    <w:p>
      <w:pPr>
        <w:pStyle w:val="Normal"/>
        <w:ind w:left="268" w:right="69" w:firstLine="708"/>
        <w:rPr>
          <w:lang w:val="ru-RU"/>
        </w:rPr>
      </w:pPr>
      <w:r>
        <w:rPr>
          <w:lang w:val="ru-RU"/>
        </w:rPr>
        <w:t xml:space="preserve">В результате освоения программы слушатели разовьют свои профессиональные компетенции в области преподавания русского языка и помощи в его освоении детям, для которых русский язык не является родным и испытывающим трудности в освоении русского языка как родного, смогут разработать собственный дидактический комплект по наиболее интересной для них теме по собственному выбору. </w:t>
      </w:r>
    </w:p>
    <w:p>
      <w:pPr>
        <w:pStyle w:val="Normal"/>
        <w:spacing w:before="0" w:after="142"/>
        <w:ind w:left="268" w:right="69" w:firstLine="708"/>
        <w:rPr>
          <w:lang w:val="ru-RU"/>
        </w:rPr>
      </w:pPr>
      <w:r>
        <w:rPr>
          <w:b/>
          <w:lang w:val="ru-RU"/>
        </w:rPr>
        <w:t>Цель обучения</w:t>
      </w:r>
      <w:r>
        <w:rPr>
          <w:lang w:val="ru-RU"/>
        </w:rPr>
        <w:t xml:space="preserve"> – обеспечение освоения педагогами научно-методических знаний и практических умений в обучении русскому языку как неродному в условиях внедрения новых образовательных стандартов и в соответствии с требованиями профессионального стандарта «Педагог». </w:t>
      </w:r>
    </w:p>
    <w:p>
      <w:pPr>
        <w:pStyle w:val="Normal"/>
        <w:spacing w:lineRule="auto" w:line="268" w:before="0" w:after="125"/>
        <w:ind w:left="1001" w:right="0" w:hanging="10"/>
        <w:jc w:val="left"/>
        <w:rPr>
          <w:b/>
          <w:b/>
        </w:rPr>
      </w:pPr>
      <w:r>
        <w:rPr>
          <w:b/>
        </w:rPr>
        <w:t xml:space="preserve">Задачи обучения: </w:t>
      </w:r>
    </w:p>
    <w:p>
      <w:pPr>
        <w:pStyle w:val="Normal"/>
        <w:numPr>
          <w:ilvl w:val="0"/>
          <w:numId w:val="5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Обеспечение понимания слушателями статуса русского языка как государственного, как языка, объединяющего народы Российской Федерации.  </w:t>
      </w:r>
    </w:p>
    <w:p>
      <w:pPr>
        <w:pStyle w:val="Normal"/>
        <w:numPr>
          <w:ilvl w:val="0"/>
          <w:numId w:val="5"/>
        </w:numPr>
        <w:spacing w:before="0" w:after="129"/>
        <w:ind w:left="268" w:right="69" w:firstLine="708"/>
        <w:rPr>
          <w:lang w:val="ru-RU"/>
        </w:rPr>
      </w:pPr>
      <w:r>
        <w:rPr>
          <w:lang w:val="ru-RU"/>
        </w:rPr>
        <w:t>Освоение слушателями принципов реализации процесса обучения русскому язык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учетом проведения диагностики степени владения учащимися русским языком по состоянию их коммуникативно-речевой компетенции (по уровням).  </w:t>
      </w:r>
    </w:p>
    <w:p>
      <w:pPr>
        <w:pStyle w:val="Normal"/>
        <w:spacing w:lineRule="auto" w:line="268" w:before="0" w:after="128"/>
        <w:ind w:left="1001" w:right="0" w:hanging="10"/>
        <w:jc w:val="left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6"/>
        </w:numPr>
        <w:ind w:left="268" w:right="69" w:firstLine="708"/>
        <w:rPr>
          <w:lang w:val="ru-RU"/>
        </w:rPr>
      </w:pPr>
      <w:r>
        <w:rPr>
          <w:lang w:val="ru-RU"/>
        </w:rPr>
        <w:t xml:space="preserve">Умение формировать эмоционально-ценностное отношение к русскому языку как к государственному языку Российской Федерации. </w:t>
      </w:r>
    </w:p>
    <w:p>
      <w:pPr>
        <w:pStyle w:val="Normal"/>
        <w:numPr>
          <w:ilvl w:val="0"/>
          <w:numId w:val="6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Готовность обучать разных детей, вне зависимости от уровня их подготовки, базовой языковой культуры, особенностей национального менталитета. </w:t>
      </w:r>
    </w:p>
    <w:p>
      <w:pPr>
        <w:pStyle w:val="Normal"/>
        <w:numPr>
          <w:ilvl w:val="0"/>
          <w:numId w:val="6"/>
        </w:numPr>
        <w:ind w:left="268" w:right="69" w:firstLine="708"/>
        <w:rPr>
          <w:lang w:val="ru-RU"/>
        </w:rPr>
      </w:pPr>
      <w:r>
        <w:rPr>
          <w:lang w:val="ru-RU"/>
        </w:rPr>
        <w:t xml:space="preserve">Стремление проявлять позитивное отношение к языковым явлениям, отражающим культурно-исторические особенности развития регионов, к родным языкам учащихся. Владеть методами и приемами обучения русскому языку как не родному. </w:t>
      </w:r>
    </w:p>
    <w:p>
      <w:pPr>
        <w:pStyle w:val="Normal"/>
        <w:numPr>
          <w:ilvl w:val="0"/>
          <w:numId w:val="6"/>
        </w:numPr>
        <w:ind w:left="268" w:right="69" w:firstLine="708"/>
        <w:rPr>
          <w:lang w:val="ru-RU"/>
        </w:rPr>
      </w:pPr>
      <w:r>
        <w:rPr>
          <w:lang w:val="ru-RU"/>
        </w:rPr>
        <w:t xml:space="preserve">Умение формировать и развивать коммуникативную компетенцию, культуру образовательного диалога, поощрять участие школьников в олимпиадах, конференциях, конкурсах и проектах и др. </w:t>
      </w:r>
    </w:p>
    <w:p>
      <w:pPr>
        <w:pStyle w:val="Normal"/>
        <w:numPr>
          <w:ilvl w:val="0"/>
          <w:numId w:val="6"/>
        </w:numPr>
        <w:ind w:left="268" w:right="69" w:firstLine="708"/>
        <w:rPr>
          <w:lang w:val="ru-RU"/>
        </w:rPr>
      </w:pPr>
      <w:r>
        <w:rPr>
          <w:lang w:val="ru-RU"/>
        </w:rPr>
        <w:t>Использование электронного образовательного ресурса «Электронный ресурс для поддержки русского языка»</w:t>
      </w:r>
    </w:p>
    <w:p>
      <w:pPr>
        <w:pStyle w:val="Normal"/>
        <w:spacing w:lineRule="auto" w:line="256" w:before="0" w:after="24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69" w:hanging="10"/>
        <w:rPr>
          <w:lang w:val="ru-RU"/>
        </w:rPr>
      </w:pPr>
      <w:r>
        <w:rPr>
          <w:b/>
          <w:lang w:val="ru-RU"/>
        </w:rPr>
        <w:t>Категория слушателей</w:t>
      </w:r>
      <w:r>
        <w:rPr>
          <w:lang w:val="ru-RU"/>
        </w:rPr>
        <w:t xml:space="preserve">: руководители образовательных учреждений, учителя русского языка и литературы, учителя начальной школы, воспитатели групп продленного дня, педагоги отделений дополнительного образования и внеурочных образовательных программ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>Форма обучения</w:t>
      </w:r>
      <w:r>
        <w:rPr>
          <w:lang w:val="ru-RU"/>
        </w:rPr>
        <w:t xml:space="preserve">: очная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>Срок освоения программы</w:t>
      </w:r>
      <w:r>
        <w:rPr>
          <w:lang w:val="ru-RU"/>
        </w:rPr>
        <w:t xml:space="preserve">: 72 учебных часа </w:t>
      </w:r>
    </w:p>
    <w:p>
      <w:pPr>
        <w:pStyle w:val="Normal"/>
        <w:ind w:left="278" w:right="69" w:hanging="10"/>
        <w:rPr>
          <w:lang w:val="ru-RU"/>
        </w:rPr>
      </w:pPr>
      <w:r>
        <w:rPr>
          <w:b/>
          <w:lang w:val="ru-RU"/>
        </w:rPr>
        <w:t>Формы организации образовательного процесса:</w:t>
      </w:r>
      <w:r>
        <w:rPr>
          <w:lang w:val="ru-RU"/>
        </w:rPr>
        <w:t xml:space="preserve"> лекции, практические занятия, индивидуальные консультации, интерактивные методы (круглые столы, дискуссии, метод проектов и т.д.). </w:t>
      </w:r>
    </w:p>
    <w:p>
      <w:pPr>
        <w:pStyle w:val="Normal"/>
        <w:spacing w:lineRule="auto" w:line="268" w:before="0" w:after="371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>Форма проведения итогового контроля:</w:t>
      </w:r>
      <w:r>
        <w:rPr>
          <w:lang w:val="ru-RU"/>
        </w:rPr>
        <w:t xml:space="preserve"> зачет. </w:t>
      </w:r>
    </w:p>
    <w:p>
      <w:pPr>
        <w:pStyle w:val="Heading1"/>
        <w:ind w:left="936" w:hanging="10"/>
        <w:rPr/>
      </w:pPr>
      <w:r>
        <w:rPr/>
        <w:t xml:space="preserve">УЧЕБНЫЙ ПЛАН </w:t>
      </w:r>
    </w:p>
    <w:tbl>
      <w:tblPr>
        <w:tblW w:w="9573" w:type="dxa"/>
        <w:jc w:val="left"/>
        <w:tblInd w:w="64" w:type="dxa"/>
        <w:tblLayout w:type="fixed"/>
        <w:tblCellMar>
          <w:top w:w="14" w:type="dxa"/>
          <w:left w:w="106" w:type="dxa"/>
          <w:bottom w:w="0" w:type="dxa"/>
          <w:right w:w="70" w:type="dxa"/>
        </w:tblCellMar>
      </w:tblPr>
      <w:tblGrid>
        <w:gridCol w:w="674"/>
        <w:gridCol w:w="4112"/>
        <w:gridCol w:w="852"/>
        <w:gridCol w:w="850"/>
        <w:gridCol w:w="1277"/>
        <w:gridCol w:w="1808"/>
      </w:tblGrid>
      <w:tr>
        <w:trPr>
          <w:trHeight w:val="5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11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пп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6"/>
              <w:ind w:left="36" w:right="0" w:hanging="0"/>
              <w:jc w:val="left"/>
              <w:rPr/>
            </w:pPr>
            <w:r>
              <w:rPr/>
              <w:t xml:space="preserve">Наименование разделов и дисциплин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9"/>
              <w:ind w:left="24" w:right="0" w:hanging="0"/>
              <w:jc w:val="left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6"/>
              <w:ind w:left="0" w:right="42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я/аттес тации </w:t>
            </w:r>
          </w:p>
        </w:tc>
      </w:tr>
      <w:tr>
        <w:trPr>
          <w:trHeight w:val="8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Лекц 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ктич. занят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ктуальные вопросы формирования культуры отношения к русскому языку как государственному язык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в системе работы общеобразовательной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гностика уровня влад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</w:tc>
      </w:tr>
      <w:tr>
        <w:trPr>
          <w:trHeight w:val="1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усским языком учащегося общеобразовательной школы как определяющий фактор в организации процесса обучения русскому язык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онный образовательный ресурс «Говоруша»: поддержка индивидуальной работы в обучении русскому язык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скуссия 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>Итого</w:t>
            </w:r>
            <w:r>
              <w:rPr/>
              <w:t xml:space="preserve">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4"/>
        <w:ind w:left="99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919" w:right="709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 последовательность изложения учебного материала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1. Актуальные вопросы формирования культуры отношения к русскому языку как государственному языку Российской Федерации в системе работы общеобразовательной школы (20 часов) 1.1 Нормативно-правовая основа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Конституция РФ, принятая всенародным голосованием12 декабря 1993 г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Федеральный закон от 01.06.2005 г. </w:t>
      </w:r>
      <w:r>
        <w:rPr/>
        <w:t>N</w:t>
      </w:r>
      <w:r>
        <w:rPr>
          <w:lang w:val="ru-RU"/>
        </w:rPr>
        <w:t xml:space="preserve"> 53-ФЗ (ред. от 05.05.2014) «О государственном языке Российской Федерации». Постановление Правительства РФ № 481 от 20 мая 2015 г. «О федеральной целевой программе «Русский язык» на 2016-2020 годы </w:t>
      </w:r>
    </w:p>
    <w:p>
      <w:pPr>
        <w:pStyle w:val="Normal"/>
        <w:spacing w:lineRule="auto" w:line="268" w:before="0" w:after="9"/>
        <w:ind w:left="278" w:right="1518" w:hanging="1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(</w:t>
        </w:r>
      </w:hyperlink>
      <w:hyperlink r:id="rId3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r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2005/06/07/</w:t>
      </w:r>
      <w:r>
        <w:rPr>
          <w:rStyle w:val="InternetLink"/>
          <w:color w:val="0000FF"/>
          <w:u w:val="single" w:color="0000FF"/>
        </w:rPr>
        <w:t>yazyk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u w:val="single" w:color="0000FF"/>
          </w:rPr>
          <w:t>dok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l</w:t>
      </w:r>
      <w:hyperlink r:id="rId6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  <w:r>
        <w:rPr/>
        <w:t xml:space="preserve">Языки в Российской Федерации. </w:t>
      </w:r>
      <w:r>
        <w:rPr>
          <w:b/>
        </w:rPr>
        <w:t xml:space="preserve"> </w:t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lang w:val="ru-RU"/>
        </w:rPr>
        <w:t>Русский язык как государственный язык Российской Федерации</w:t>
      </w:r>
      <w:r>
        <w:rPr>
          <w:lang w:val="ru-RU"/>
        </w:rPr>
        <w:t xml:space="preserve">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Статус русского языка как государственного языка РФ. Порядок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. Государственный язык РФ - язык, способствующий взаимопониманию, укреплению межнациональных связей народов РФ в едином многонациональном государстве. Защита и поддержка русского языка как государственного языка РФ.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1.3. Русский язык - мировой язык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Русский язык, как один из мировых языков, может быть представлен в виде совокупности языковых объектов устной или письменной речи, которые были созданы за все время существования языка. Обладателями, хранителями и создателями русского языка являются как русскоговорящие граждане, так и литературные, музыкальные, кинематографические, произведения, свидетельства и документы. Русский язык стал «мировым языком» и может быть отнесен к категории памятников мировой культуры.  </w:t>
      </w:r>
      <w:r>
        <w:rPr>
          <w:b/>
          <w:lang w:val="ru-RU"/>
        </w:rPr>
        <w:t>1.4. Русский язык - язык народов России</w:t>
      </w:r>
      <w:r>
        <w:rPr>
          <w:lang w:val="ru-RU"/>
        </w:rPr>
        <w:t xml:space="preserve">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Русский язык как один из языков народов России, может быть представлен в виде совокупности языковых объектов устной или письменной речи. Некоторые слова, выражения, обороты речи и даже логические конструкции выпадают из повседневного оборота, заменяются иными. «Языки народов России» могут быть отнесены к категории объектов национальной культуры и истории  </w:t>
      </w:r>
    </w:p>
    <w:p>
      <w:pPr>
        <w:pStyle w:val="Normal"/>
        <w:spacing w:lineRule="auto" w:line="256" w:before="0" w:after="147"/>
        <w:ind w:left="9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25"/>
        <w:ind w:left="283" w:right="78" w:hanging="0"/>
        <w:rPr>
          <w:lang w:val="ru-RU"/>
        </w:rPr>
      </w:pPr>
      <w:r>
        <w:rPr>
          <w:b/>
          <w:lang w:val="ru-RU"/>
        </w:rPr>
        <w:t xml:space="preserve">Тема 2. Диагностика уровня владения русским языком учащегося общеобразовательной школы как определяющий фактор в организации процесса обучения русскому языку (24 часа)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2.1. Диагностические исследования владения русским языком -  определяющий фактор в организации процесса обучения русскому языку как неродному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Понимание педагогом значимости проведения диагностических мероприятий. Проведение диагностических исследований и описание уровней владения русским языком. Первичная диагностика. Цель первичной диагностики - оценка уровня владения учащимися русским языком по состоянию их коммуникативно-речевой компетенции. Осуществление первичной диагностики учителем путем наблюдения за речевым поведением учащегося в учебной и внеучебной деятельности.  Выявление трех основных уровней владения русским языком. Элементарный уровень: в аудировании, в говорении, в чтении и счете, в письме.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2.2. Описание уровней владения русским языком учащимися – инофонами. Этапы развития речи, которые проходят дети (многоязычие в детском возрасте)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Базовый уровень. Уровень коммуникативно-речевой компетенции учащегося, удовлетворяющий его коммуникативные потребности в школе, в социально-бытовой и социально-культурной сферах общения. «Продвинутый» уровень: в аудировании, в говорении, в чтении и счете, в письме. Рекомендации по проведению первичной диагностики. Этапы развития речи, которые проходят дети.  </w:t>
      </w:r>
    </w:p>
    <w:p>
      <w:pPr>
        <w:pStyle w:val="Normal"/>
        <w:ind w:left="278" w:right="69" w:hanging="10"/>
        <w:rPr>
          <w:lang w:val="ru-RU"/>
        </w:rPr>
      </w:pPr>
      <w:r>
        <w:rPr>
          <w:b/>
          <w:lang w:val="ru-RU"/>
        </w:rPr>
        <w:t xml:space="preserve">2.3. Принципы организации работы при освоении русского языка как неродного. </w:t>
      </w:r>
      <w:r>
        <w:rPr>
          <w:lang w:val="ru-RU"/>
        </w:rPr>
        <w:t xml:space="preserve">Памятка для педагога по работе с учащимися, для которых русский язык не является родным. Рекомендуемая структура занятий, содействующих освоению русского языка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9"/>
        <w:ind w:left="268" w:right="0" w:firstLine="708"/>
        <w:jc w:val="left"/>
        <w:rPr>
          <w:lang w:val="ru-RU"/>
        </w:rPr>
      </w:pPr>
      <w:r>
        <w:rPr>
          <w:b/>
          <w:lang w:val="ru-RU"/>
        </w:rPr>
        <w:t xml:space="preserve">Тема 3. Электронный образовательный ресурс «Говоруша»: поддержка индивидуальной работы в обучении русскому языку ( 24 часа)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>3.1. Возможности электронного образовательного ресурса «Говоруша».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История разработки и функционирования проекта «Виртуальная школа русского языка. «Говоруша», призванного способствовать развитию профессиональной компетентности педагога в области ИКТ, лингвокультурологической и межличностной коммуникации. Данный проект включает три основных компонента: образовательную программу повышения квалификации педагогических кадров в области ИКТ, образовательный сервис поддержки изучения русского языка и формирования речевой культуры «Виртуальная школа русского языка. «Говоруша», методические рекомендации по проведению цикла семинаров и круглых столов, обеспечивающих поддержку внедрения и развития сервиса.  Созданный ресурс – апробированный инструмент педагогической поддержки учителя в преподавании предмета «русский язык». Адресатами являются не только инофоны, но и другие категории обучающихся: ученики с высокой и с низкой мотивацией к изучению русского языка; с ограничениями здоровья; с пробелами в освоении школьной программы; с низкой степенью социальной адаптации и другие. Продукт адресован также педагогам, воспитателям, родителям. </w:t>
      </w:r>
    </w:p>
    <w:p>
      <w:pPr>
        <w:pStyle w:val="Heading1"/>
        <w:ind w:left="21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173" w:hanging="0"/>
        <w:jc w:val="left"/>
        <w:rPr/>
      </w:pPr>
      <w:r>
        <w:rPr/>
      </w:r>
    </w:p>
    <w:p>
      <w:pPr>
        <w:pStyle w:val="Heading1"/>
        <w:ind w:left="2173" w:hanging="0"/>
        <w:jc w:val="left"/>
        <w:rPr/>
      </w:pPr>
      <w:r>
        <w:rPr/>
      </w:r>
    </w:p>
    <w:p>
      <w:pPr>
        <w:pStyle w:val="Heading1"/>
        <w:ind w:left="2173" w:hanging="0"/>
        <w:jc w:val="left"/>
        <w:rPr/>
      </w:pPr>
      <w:r>
        <w:rPr/>
        <w:t xml:space="preserve">УЧЕБНО-ТЕМАТИЧЕСКОЕ ПЛАНИРОВАНИЕ </w:t>
      </w:r>
    </w:p>
    <w:tbl>
      <w:tblPr>
        <w:tblW w:w="9573" w:type="dxa"/>
        <w:jc w:val="left"/>
        <w:tblInd w:w="40" w:type="dxa"/>
        <w:tblLayout w:type="fixed"/>
        <w:tblCellMar>
          <w:top w:w="49" w:type="dxa"/>
          <w:left w:w="130" w:type="dxa"/>
          <w:bottom w:w="0" w:type="dxa"/>
          <w:right w:w="70" w:type="dxa"/>
        </w:tblCellMar>
      </w:tblPr>
      <w:tblGrid>
        <w:gridCol w:w="674"/>
        <w:gridCol w:w="4112"/>
        <w:gridCol w:w="852"/>
        <w:gridCol w:w="2127"/>
        <w:gridCol w:w="1808"/>
      </w:tblGrid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Наименование разделов и дисципли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Форма </w:t>
            </w:r>
          </w:p>
        </w:tc>
      </w:tr>
    </w:tbl>
    <w:p>
      <w:pPr>
        <w:pStyle w:val="Normal"/>
        <w:spacing w:lineRule="auto" w:line="256" w:before="0" w:after="0"/>
        <w:ind w:left="-1419" w:right="11134" w:hanging="0"/>
        <w:jc w:val="left"/>
        <w:rPr/>
      </w:pPr>
      <w:r>
        <w:rPr/>
      </w:r>
    </w:p>
    <w:tbl>
      <w:tblPr>
        <w:tblW w:w="9573" w:type="dxa"/>
        <w:jc w:val="left"/>
        <w:tblInd w:w="64" w:type="dxa"/>
        <w:tblLayout w:type="fixed"/>
        <w:tblCellMar>
          <w:top w:w="9" w:type="dxa"/>
          <w:left w:w="106" w:type="dxa"/>
          <w:bottom w:w="0" w:type="dxa"/>
          <w:right w:w="84" w:type="dxa"/>
        </w:tblCellMar>
      </w:tblPr>
      <w:tblGrid>
        <w:gridCol w:w="674"/>
        <w:gridCol w:w="4112"/>
        <w:gridCol w:w="852"/>
        <w:gridCol w:w="850"/>
        <w:gridCol w:w="1277"/>
        <w:gridCol w:w="1808"/>
      </w:tblGrid>
      <w:tr>
        <w:trPr>
          <w:trHeight w:val="8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пп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Лекц 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ктич. занятия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я/аттес тации </w:t>
            </w:r>
          </w:p>
        </w:tc>
      </w:tr>
      <w:tr>
        <w:trPr>
          <w:trHeight w:val="2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ктуальные вопросы формирования культуры отношения к русскому языку как государственному язык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в системе работы общеобразовательной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Нормативно-правовая основа.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как государственный язык Российской Федер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Русский язык - мировой язык.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сский язык - язык народов 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иагностика уровня владения русским языком учащегося общеобразовательной школы как определяющий фактор в организации процесса обучения русскому язык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</w:tc>
      </w:tr>
      <w:tr>
        <w:trPr>
          <w:trHeight w:val="1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е исследования владения русским языком -  определяющий фактор в организации процесса обучения русскому языку как неродном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уровней владения русским языком учащимися – инофонами. Этапы развития речи, которые проходят дети (многоязычие в детском возрасте)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организации работы при освоении русского языка как неродного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онный образовательный ресурс «Говоруша»: поддержка индивидуальной работы в обучении русскому язык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скуссия </w:t>
            </w:r>
          </w:p>
        </w:tc>
      </w:tr>
      <w:tr>
        <w:trPr>
          <w:trHeight w:val="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и электронного образовательного ресурса «Говоруша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тивность составления индивидуального комплекта заданий с использованием образовательного ресурса «Говоруша»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а применения ЭОР «Говоруша» в обучении русскому язык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>Итого</w:t>
            </w:r>
            <w:r>
              <w:rPr/>
              <w:t xml:space="preserve">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6"/>
        <w:ind w:left="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46"/>
        <w:ind w:left="278" w:right="0" w:hanging="10"/>
        <w:jc w:val="left"/>
        <w:rPr/>
      </w:pPr>
      <w:r>
        <w:rPr>
          <w:b/>
        </w:rPr>
        <w:t>Условия реализации программы:</w:t>
      </w:r>
      <w:r>
        <w:rPr/>
        <w:t xml:space="preserve">  </w:t>
      </w:r>
    </w:p>
    <w:p>
      <w:pPr>
        <w:pStyle w:val="Normal"/>
        <w:spacing w:lineRule="auto" w:line="288" w:before="0" w:after="101"/>
        <w:ind w:left="268" w:right="64" w:hanging="0"/>
        <w:jc w:val="left"/>
        <w:rPr>
          <w:lang w:val="ru-RU"/>
        </w:rPr>
      </w:pPr>
      <w:r>
        <w:rPr>
          <w:lang w:val="ru-RU"/>
        </w:rPr>
        <w:t xml:space="preserve">Материально-технические: аудитория на 25 слушателей, компьютер для педагога с выходом в интернет, экран, проектор, программное обеспечение для демонстрации презентаций, ноутбуки для работы в группах, флипчарт, бумага формата А4 и А1 (для организации работы в группах), фломастеры и ручки, множительная техника для раздаточного и рабочего материала.  Кадровое </w:t>
        <w:tab/>
        <w:t xml:space="preserve">обеспечение: </w:t>
        <w:tab/>
        <w:t xml:space="preserve">реализация </w:t>
        <w:tab/>
        <w:t xml:space="preserve">программы </w:t>
        <w:tab/>
        <w:t xml:space="preserve">обеспечивается </w:t>
        <w:tab/>
        <w:t xml:space="preserve">специалистами, владеющими </w:t>
        <w:tab/>
        <w:t xml:space="preserve">современными </w:t>
        <w:tab/>
        <w:t xml:space="preserve">педагогическими </w:t>
        <w:tab/>
        <w:t xml:space="preserve">технологиями, </w:t>
        <w:tab/>
        <w:t xml:space="preserve">средствами информационных технологий, технологиями и формами организации обучения взрослых, имеют профессиональную и дополнительную профессиональную подготовку в области управления образованием. </w:t>
      </w:r>
    </w:p>
    <w:p>
      <w:pPr>
        <w:pStyle w:val="Normal"/>
        <w:spacing w:lineRule="auto" w:line="256" w:before="0" w:after="172"/>
        <w:ind w:left="283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Оценочные и методические материалы </w:t>
      </w:r>
    </w:p>
    <w:p>
      <w:pPr>
        <w:pStyle w:val="Normal"/>
        <w:spacing w:lineRule="auto" w:line="256" w:before="0" w:after="80"/>
        <w:ind w:left="283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Примерные темы для зачетной работы: </w:t>
      </w:r>
    </w:p>
    <w:p>
      <w:pPr>
        <w:pStyle w:val="Normal"/>
        <w:tabs>
          <w:tab w:val="clear" w:pos="720"/>
          <w:tab w:val="center" w:pos="1081" w:leader="none"/>
          <w:tab w:val="right" w:pos="9715" w:leader="none"/>
        </w:tabs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аковы основные положения Закона о русском языке РФ (ФЗ №53 от </w:t>
      </w:r>
    </w:p>
    <w:p>
      <w:pPr>
        <w:pStyle w:val="Normal"/>
        <w:ind w:left="278" w:right="69" w:hanging="10"/>
        <w:rPr/>
      </w:pPr>
      <w:r>
        <w:rPr/>
        <w:t xml:space="preserve">01.06.2005, в ред. от 05.05.2014)?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Почему важно учитывать значимость воспитательного компонента при содействии в освоении русского языка в поликультурном обществе?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Что привлекает людей разной национальности к изучению русского языка и позволяет отнести его к памятникам мировой культуры? 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В чем целесообразность построения системы обучения на основе результатов диагностики уровня владения русским языком и какие варианты организации диагностики существуют?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Какие основные этапы развития речи при освоении русского языка как неродного выделяют ученые?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Какова может быть структура занятий, содействующих освоению русского языка, в учебной и внеучебной/внеурочной деятельности обучающихся? </w:t>
      </w:r>
    </w:p>
    <w:p>
      <w:pPr>
        <w:pStyle w:val="Normal"/>
        <w:numPr>
          <w:ilvl w:val="0"/>
          <w:numId w:val="2"/>
        </w:numPr>
        <w:ind w:left="268" w:right="69" w:firstLine="708"/>
        <w:rPr>
          <w:lang w:val="ru-RU"/>
        </w:rPr>
      </w:pPr>
      <w:r>
        <w:rPr>
          <w:lang w:val="ru-RU"/>
        </w:rPr>
        <w:t xml:space="preserve">Как электронный образовательный сервис «Говоруша» может содействовать освоению русского языка? </w:t>
      </w:r>
    </w:p>
    <w:p>
      <w:pPr>
        <w:pStyle w:val="Normal"/>
        <w:spacing w:lineRule="auto" w:line="256" w:before="0" w:after="65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8"/>
        <w:ind w:left="1001" w:right="0" w:hanging="10"/>
        <w:jc w:val="left"/>
        <w:rPr>
          <w:lang w:val="ru-RU"/>
        </w:rPr>
      </w:pPr>
      <w:r>
        <w:rPr>
          <w:b/>
          <w:lang w:val="ru-RU"/>
        </w:rPr>
        <w:t xml:space="preserve">Методические материалы </w:t>
      </w:r>
    </w:p>
    <w:p>
      <w:pPr>
        <w:pStyle w:val="Normal"/>
        <w:spacing w:lineRule="auto" w:line="288" w:before="0" w:after="7"/>
        <w:ind w:left="268" w:right="64" w:firstLine="708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328295</wp:posOffset>
                </wp:positionV>
                <wp:extent cx="167640" cy="1304290"/>
                <wp:effectExtent l="0" t="0" r="0" b="0"/>
                <wp:wrapSquare wrapText="bothSides"/>
                <wp:docPr id="1" name="Group 16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04280"/>
                          <a:chOff x="0" y="0"/>
                          <a:chExt cx="167760" cy="1304280"/>
                        </a:xfrm>
                      </wpg:grpSpPr>
                      <pic:pic xmlns:pic="http://schemas.openxmlformats.org/drawingml/2006/picture">
                        <pic:nvPicPr>
                          <pic:cNvPr id="0" name="Picture 163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332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3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856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9224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6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892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37260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3712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55116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1640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73008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9460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90864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6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73160"/>
                            <a:ext cx="167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087200"/>
                            <a:ext cx="5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1" style="position:absolute;margin-left:49.55pt;margin-top:25.85pt;width:13.2pt;height:102.7pt" coordorigin="991,517" coordsize="264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3" stroked="f" o:allowincell="f" style="position:absolute;left:991;top:517;width:263;height:28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538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38" stroked="f" o:allowincell="f" style="position:absolute;left:991;top:798;width:263;height:28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820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45" stroked="f" o:allowincell="f" style="position:absolute;left:991;top:1082;width:263;height:2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1104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50" stroked="f" o:allowincell="f" style="position:absolute;left:991;top:1363;width:263;height:2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1385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55" stroked="f" o:allowincell="f" style="position:absolute;left:991;top:1645;width:263;height:28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1667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60" stroked="f" o:allowincell="f" style="position:absolute;left:991;top:1926;width:263;height:2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1948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65" stroked="f" o:allowincell="f" style="position:absolute;left:991;top:2207;width:263;height:28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2229;width:8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Образовательный сервис «Говоруша» </w:t>
      </w:r>
      <w:hyperlink r:id="rId21">
        <w:r>
          <w:rPr>
            <w:rStyle w:val="InternetLink"/>
            <w:lang w:val="ru-RU"/>
          </w:rPr>
          <w:t>(</w:t>
        </w:r>
      </w:hyperlink>
      <w:hyperlink r:id="rId22">
        <w:r>
          <w:rPr>
            <w:rStyle w:val="InternetLink"/>
            <w:color w:val="2222CC"/>
            <w:u w:val="single" w:color="2222CC"/>
          </w:rPr>
          <w:t>http</w:t>
        </w:r>
      </w:hyperlink>
      <w:r>
        <w:rPr>
          <w:rStyle w:val="InternetLink"/>
          <w:color w:val="2222CC"/>
          <w:u w:val="single" w:color="2222CC"/>
          <w:lang w:val="ru-RU"/>
        </w:rPr>
        <w:t>://</w:t>
      </w:r>
      <w:r>
        <w:rPr>
          <w:rStyle w:val="InternetLink"/>
          <w:color w:val="2222CC"/>
          <w:u w:val="single" w:color="2222CC"/>
        </w:rPr>
        <w:t>govorusha</w:t>
      </w:r>
      <w:r>
        <w:rPr>
          <w:rStyle w:val="InternetLink"/>
          <w:color w:val="2222CC"/>
          <w:u w:val="single" w:color="2222CC"/>
          <w:lang w:val="ru-RU"/>
        </w:rPr>
        <w:t>.</w:t>
      </w:r>
      <w:r>
        <w:rPr>
          <w:rStyle w:val="InternetLink"/>
          <w:color w:val="2222CC"/>
          <w:u w:val="single" w:color="2222CC"/>
        </w:rPr>
        <w:t>adm</w:t>
      </w:r>
      <w:hyperlink r:id="rId23">
        <w:r>
          <w:rPr>
            <w:rStyle w:val="InternetLink"/>
            <w:color w:val="2222CC"/>
            <w:u w:val="single" w:color="2222CC"/>
            <w:lang w:val="ru-RU"/>
          </w:rPr>
          <w:t>-</w:t>
        </w:r>
      </w:hyperlink>
      <w:hyperlink r:id="rId24">
        <w:r>
          <w:rPr>
            <w:rStyle w:val="InternetLink"/>
            <w:color w:val="2222CC"/>
            <w:u w:val="single" w:color="2222CC"/>
          </w:rPr>
          <w:t>edu</w:t>
        </w:r>
      </w:hyperlink>
      <w:r>
        <w:rPr>
          <w:rStyle w:val="InternetLink"/>
          <w:color w:val="2222CC"/>
          <w:u w:val="single" w:color="2222CC"/>
          <w:lang w:val="ru-RU"/>
        </w:rPr>
        <w:t>.</w:t>
      </w:r>
      <w:r>
        <w:rPr>
          <w:rStyle w:val="InternetLink"/>
          <w:color w:val="2222CC"/>
          <w:u w:val="single" w:color="2222CC"/>
        </w:rPr>
        <w:t>spb</w:t>
      </w:r>
      <w:r>
        <w:rPr>
          <w:rStyle w:val="InternetLink"/>
          <w:color w:val="2222CC"/>
          <w:u w:val="single" w:color="2222CC"/>
          <w:lang w:val="ru-RU"/>
        </w:rPr>
        <w:t>.</w:t>
      </w:r>
      <w:r>
        <w:rPr>
          <w:rStyle w:val="InternetLink"/>
          <w:color w:val="2222CC"/>
          <w:u w:val="single" w:color="2222CC"/>
        </w:rPr>
        <w:t>ru</w:t>
      </w:r>
      <w:hyperlink r:id="rId25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отличает совокупность следующих качеств: наличие разноуровневых заданий; </w:t>
      </w:r>
    </w:p>
    <w:p>
      <w:pPr>
        <w:pStyle w:val="Normal"/>
        <w:ind w:left="1001" w:right="652" w:hanging="10"/>
        <w:rPr>
          <w:lang w:val="ru-RU"/>
        </w:rPr>
      </w:pPr>
      <w:r>
        <w:rPr>
          <w:lang w:val="ru-RU"/>
        </w:rPr>
        <w:t xml:space="preserve">возможность индивидуализации образовательной траектории; простота и удобство навигации; </w:t>
      </w:r>
    </w:p>
    <w:p>
      <w:pPr>
        <w:pStyle w:val="Normal"/>
        <w:ind w:left="1001" w:right="69" w:hanging="10"/>
        <w:rPr>
          <w:lang w:val="ru-RU"/>
        </w:rPr>
      </w:pPr>
      <w:r>
        <w:rPr>
          <w:lang w:val="ru-RU"/>
        </w:rPr>
        <w:t xml:space="preserve">игровая занимательная форма изложения материала; </w:t>
      </w:r>
    </w:p>
    <w:p>
      <w:pPr>
        <w:pStyle w:val="Normal"/>
        <w:spacing w:lineRule="auto" w:line="288" w:before="0" w:after="7"/>
        <w:ind w:left="991" w:right="843" w:hanging="0"/>
        <w:jc w:val="left"/>
        <w:rPr>
          <w:lang w:val="ru-RU"/>
        </w:rPr>
      </w:pPr>
      <w:r>
        <w:rPr>
          <w:lang w:val="ru-RU"/>
        </w:rPr>
        <w:t xml:space="preserve">наличие привлекательного современного мультипликационного гида; мультимедийное (звуковое и анимационное) оформление; наличие средств самоконтроля и самоанализа. </w:t>
      </w:r>
    </w:p>
    <w:p>
      <w:pPr>
        <w:pStyle w:val="Normal"/>
        <w:spacing w:lineRule="auto" w:line="256" w:before="0" w:after="20"/>
        <w:ind w:left="10" w:right="163" w:hanging="10"/>
        <w:jc w:val="right"/>
        <w:rPr>
          <w:lang w:val="ru-RU"/>
        </w:rPr>
      </w:pPr>
      <w:r>
        <w:rPr>
          <w:lang w:val="ru-RU"/>
        </w:rPr>
        <w:t xml:space="preserve">Все это создает благоприятные условия для успешного овладения русским языком. </w:t>
      </w:r>
    </w:p>
    <w:p>
      <w:pPr>
        <w:pStyle w:val="Normal"/>
        <w:spacing w:before="0" w:after="134"/>
        <w:ind w:left="268" w:right="69" w:firstLine="708"/>
        <w:rPr>
          <w:lang w:val="ru-RU"/>
        </w:rPr>
      </w:pPr>
      <w:r>
        <w:rPr>
          <w:lang w:val="ru-RU"/>
        </w:rPr>
        <w:t xml:space="preserve">Особо следует отметить </w:t>
      </w:r>
      <w:r>
        <w:rPr>
          <w:b/>
          <w:lang w:val="ru-RU"/>
        </w:rPr>
        <w:t>подраздел «</w:t>
      </w:r>
      <w:r>
        <w:rPr>
          <w:b/>
        </w:rPr>
        <w:t>Logopedics</w:t>
      </w:r>
      <w:r>
        <w:rPr>
          <w:b/>
          <w:lang w:val="ru-RU"/>
        </w:rPr>
        <w:t>»</w:t>
      </w:r>
      <w:r>
        <w:rPr>
          <w:lang w:val="ru-RU"/>
        </w:rPr>
        <w:t xml:space="preserve">, который способствует решению проблем грамотной речи и грамотного письма, используя профессиональные приемы педагогов-логопедов: мнемотехника, кодирование и декодирование, кинезиология. Задания логопедов занимательны, для их решения обучающийся должен проявить смекалку, логику. Упражнения активизируют разнообразные процессы мышления, способствуют развитию памяти и внимания.  </w:t>
      </w:r>
    </w:p>
    <w:p>
      <w:pPr>
        <w:pStyle w:val="Normal"/>
        <w:ind w:left="1001" w:right="1656" w:hanging="10"/>
        <w:rPr>
          <w:lang w:val="ru-RU"/>
        </w:rPr>
      </w:pPr>
      <w:r>
        <w:rPr>
          <w:lang w:val="ru-RU"/>
        </w:rPr>
        <w:t xml:space="preserve">Положительные эффекты реализации образовательного сервиса. </w:t>
      </w:r>
    </w:p>
    <w:p>
      <w:pPr>
        <w:pStyle w:val="Normal"/>
        <w:ind w:left="1001" w:right="1656" w:hanging="10"/>
        <w:rPr>
          <w:lang w:val="ru-RU"/>
        </w:rPr>
      </w:pPr>
      <w:r>
        <w:rPr>
          <w:i/>
          <w:lang w:val="ru-RU"/>
        </w:rPr>
        <w:t>Для обучающихся</w:t>
      </w:r>
      <w:r>
        <w:rPr>
          <w:lang w:val="ru-RU"/>
        </w:rPr>
        <w:t xml:space="preserve">: </w:t>
      </w:r>
    </w:p>
    <w:p>
      <w:pPr>
        <w:pStyle w:val="Normal"/>
        <w:ind w:left="1001" w:right="1656" w:hanging="10"/>
        <w:rPr>
          <w:lang w:val="ru-RU"/>
        </w:rPr>
      </w:pPr>
      <w:r>
        <w:rPr>
          <w:lang w:val="ru-RU"/>
        </w:rPr>
        <w:t xml:space="preserve">-  увеличение образовательных возможностей учащихся, повышение качества </w:t>
      </w:r>
    </w:p>
    <w:p>
      <w:pPr>
        <w:pStyle w:val="Normal"/>
        <w:ind w:left="1001" w:right="1656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141605</wp:posOffset>
            </wp:positionV>
            <wp:extent cx="167640" cy="187325"/>
            <wp:effectExtent l="0" t="0" r="0" b="0"/>
            <wp:wrapNone/>
            <wp:docPr id="2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обучения русскому языку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аптация детей в поликультурном образовательном пространстве, (формирование </w:t>
      </w:r>
    </w:p>
    <w:p>
      <w:pPr>
        <w:pStyle w:val="Normal"/>
        <w:spacing w:lineRule="auto" w:line="288" w:before="0" w:after="7"/>
        <w:ind w:left="844" w:right="2891" w:hanging="576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0</wp:posOffset>
            </wp:positionH>
            <wp:positionV relativeFrom="paragraph">
              <wp:posOffset>140970</wp:posOffset>
            </wp:positionV>
            <wp:extent cx="167640" cy="187325"/>
            <wp:effectExtent l="0" t="0" r="0" b="0"/>
            <wp:wrapNone/>
            <wp:docPr id="3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языковой культуры и грамотности)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информационно-коммуникационной культуры. </w:t>
      </w:r>
      <w:r>
        <w:rPr>
          <w:i/>
          <w:lang w:val="ru-RU"/>
        </w:rPr>
        <w:t>Для педагогов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20"/>
        <w:ind w:left="10" w:right="74" w:hanging="1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-46355</wp:posOffset>
            </wp:positionV>
            <wp:extent cx="167640" cy="187325"/>
            <wp:effectExtent l="0" t="0" r="0" b="0"/>
            <wp:wrapNone/>
            <wp:docPr id="4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и распространение новых педагогических практик, в том числе </w:t>
      </w:r>
    </w:p>
    <w:p>
      <w:pPr>
        <w:pStyle w:val="Normal"/>
        <w:ind w:left="966" w:right="69" w:hanging="698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140970</wp:posOffset>
            </wp:positionV>
            <wp:extent cx="167640" cy="187325"/>
            <wp:effectExtent l="0" t="0" r="0" b="0"/>
            <wp:wrapNone/>
            <wp:docPr id="5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ехнологий смешанного обучения, обеспечение равного доступа к образованию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явление новых форм повышения квалификации, в том числе через сетевое </w:t>
      </w:r>
    </w:p>
    <w:p>
      <w:pPr>
        <w:pStyle w:val="Normal"/>
        <w:spacing w:lineRule="auto" w:line="288" w:before="0" w:after="7"/>
        <w:ind w:left="844" w:right="1731" w:hanging="576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0</wp:posOffset>
            </wp:positionH>
            <wp:positionV relativeFrom="paragraph">
              <wp:posOffset>141605</wp:posOffset>
            </wp:positionV>
            <wp:extent cx="167640" cy="187325"/>
            <wp:effectExtent l="0" t="0" r="0" b="0"/>
            <wp:wrapNone/>
            <wp:docPr id="6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502285</wp:posOffset>
                </wp:positionV>
                <wp:extent cx="167640" cy="374650"/>
                <wp:effectExtent l="0" t="0" r="0" b="0"/>
                <wp:wrapNone/>
                <wp:docPr id="7" name="Group 16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74760"/>
                          <a:chOff x="0" y="0"/>
                          <a:chExt cx="167760" cy="374760"/>
                        </a:xfrm>
                      </wpg:grpSpPr>
                      <pic:pic xmlns:pic="http://schemas.openxmlformats.org/drawingml/2006/picture">
                        <pic:nvPicPr>
                          <pic:cNvPr id="7" name="Picture 175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5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720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132" style="position:absolute;margin-left:42.5pt;margin-top:39.55pt;width:13.2pt;height:29.45pt" coordorigin="850,791" coordsize="264,589">
                <v:shape id="shape_0" ID="Picture 1754" stroked="f" o:allowincell="f" style="position:absolute;left:850;top:791;width:263;height:2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759" stroked="f" o:allowincell="f" style="position:absolute;left:850;top:1086;width:263;height:2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взаимодействие педагогов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информационно-коммуникационной культуры. </w:t>
      </w:r>
      <w:r>
        <w:rPr>
          <w:i/>
          <w:lang w:val="ru-RU"/>
        </w:rPr>
        <w:t>Для родителей</w:t>
      </w:r>
      <w:r>
        <w:rPr>
          <w:lang w:val="ru-RU"/>
        </w:rPr>
        <w:t xml:space="preserve">: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олнительная возможность взаимодействия ребенка и родителей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знаний в области русского языка. </w:t>
      </w:r>
    </w:p>
    <w:p>
      <w:pPr>
        <w:pStyle w:val="Normal"/>
        <w:spacing w:lineRule="auto" w:line="256" w:before="0" w:after="34"/>
        <w:ind w:left="4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7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Алгоритм включения ОЭР «Говоруша» в обучение русскому языку. </w:t>
      </w:r>
    </w:p>
    <w:p>
      <w:pPr>
        <w:pStyle w:val="Normal"/>
        <w:spacing w:before="0" w:after="56"/>
        <w:ind w:left="278" w:right="69" w:hanging="10"/>
        <w:rPr>
          <w:lang w:val="ru-RU"/>
        </w:rPr>
      </w:pPr>
      <w:r>
        <w:rPr>
          <w:lang w:val="ru-RU"/>
        </w:rPr>
        <w:t xml:space="preserve">На уровне разработки рабочей программы по учебному предмету. </w:t>
      </w:r>
    </w:p>
    <w:p>
      <w:pPr>
        <w:pStyle w:val="Normal"/>
        <w:numPr>
          <w:ilvl w:val="0"/>
          <w:numId w:val="7"/>
        </w:numPr>
        <w:spacing w:before="0" w:after="50"/>
        <w:ind w:left="976" w:right="69" w:hanging="708"/>
        <w:rPr>
          <w:lang w:val="ru-RU"/>
        </w:rPr>
      </w:pPr>
      <w:r>
        <w:rPr>
          <w:lang w:val="ru-RU"/>
        </w:rPr>
        <w:t>Первична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ка рабочей программы или индивидуального образовательного маршрута (программы). </w:t>
      </w:r>
    </w:p>
    <w:p>
      <w:pPr>
        <w:pStyle w:val="Normal"/>
        <w:numPr>
          <w:ilvl w:val="0"/>
          <w:numId w:val="7"/>
        </w:numPr>
        <w:spacing w:before="0" w:after="63"/>
        <w:ind w:left="976" w:right="69" w:hanging="708"/>
        <w:rPr>
          <w:lang w:val="ru-RU"/>
        </w:rPr>
      </w:pPr>
      <w:r>
        <w:rPr>
          <w:lang w:val="ru-RU"/>
        </w:rPr>
        <w:t xml:space="preserve">Определение уроков, темы которых соответствуют темам ОЭР «Говоруша». </w:t>
      </w:r>
    </w:p>
    <w:p>
      <w:pPr>
        <w:pStyle w:val="Normal"/>
        <w:numPr>
          <w:ilvl w:val="0"/>
          <w:numId w:val="7"/>
        </w:numPr>
        <w:spacing w:before="0" w:after="45"/>
        <w:ind w:left="976" w:right="69" w:hanging="708"/>
        <w:rPr>
          <w:lang w:val="ru-RU"/>
        </w:rPr>
      </w:pPr>
      <w:r>
        <w:rPr>
          <w:lang w:val="ru-RU"/>
        </w:rPr>
        <w:t xml:space="preserve">Отбор   заданий в темах ОЭР «Говоруша», соответствующих урокам, которые помогают решать определѐнные дидактические задачи.  </w:t>
      </w:r>
    </w:p>
    <w:p>
      <w:pPr>
        <w:pStyle w:val="Normal"/>
        <w:spacing w:before="0" w:after="47"/>
        <w:ind w:left="278" w:right="69" w:hanging="10"/>
        <w:rPr>
          <w:lang w:val="ru-RU"/>
        </w:rPr>
      </w:pPr>
      <w:r>
        <w:rPr>
          <w:lang w:val="ru-RU"/>
        </w:rPr>
        <w:t xml:space="preserve">При этом необходимо ориентироваться на планируемые предметные и познавательные результаты обучения. </w:t>
      </w:r>
    </w:p>
    <w:p>
      <w:pPr>
        <w:pStyle w:val="Normal"/>
        <w:numPr>
          <w:ilvl w:val="0"/>
          <w:numId w:val="7"/>
        </w:numPr>
        <w:spacing w:before="0" w:after="48"/>
        <w:ind w:left="976" w:right="69" w:hanging="708"/>
        <w:rPr>
          <w:lang w:val="ru-RU"/>
        </w:rPr>
      </w:pPr>
      <w:r>
        <w:rPr>
          <w:lang w:val="ru-RU"/>
        </w:rPr>
        <w:t xml:space="preserve">Фиксирование в календарно-тематическом планировании в графе «Электронные образовательные ресурсы» указывается название ЭОР «Говоруша», тема, тип и уровень сложности задания. </w:t>
      </w:r>
    </w:p>
    <w:p>
      <w:pPr>
        <w:pStyle w:val="Normal"/>
        <w:ind w:left="278" w:right="69" w:hanging="10"/>
        <w:rPr>
          <w:lang w:val="ru-RU"/>
        </w:rPr>
      </w:pPr>
      <w:r>
        <w:rPr>
          <w:lang w:val="ru-RU"/>
        </w:rPr>
        <w:t xml:space="preserve">На уровне разработки ТК урока. </w:t>
      </w:r>
    </w:p>
    <w:p>
      <w:pPr>
        <w:pStyle w:val="Normal"/>
        <w:numPr>
          <w:ilvl w:val="0"/>
          <w:numId w:val="7"/>
        </w:numPr>
        <w:ind w:left="976" w:right="69" w:hanging="708"/>
        <w:rPr>
          <w:lang w:val="ru-RU"/>
        </w:rPr>
      </w:pPr>
      <w:r>
        <w:rPr>
          <w:lang w:val="ru-RU"/>
        </w:rPr>
        <w:t xml:space="preserve">Конкретизация места включения в урок определѐнных рабочей программой заданий ОЭР «Говоруша». </w:t>
      </w:r>
    </w:p>
    <w:p>
      <w:pPr>
        <w:pStyle w:val="Normal"/>
        <w:spacing w:lineRule="auto" w:line="256" w:before="0" w:after="3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9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Пример интерактивного задания для слушателей для упражнения в планировании применения ОЭР «Говоруша» в учебном процессе общеобразовательной школы. </w:t>
      </w:r>
    </w:p>
    <w:p>
      <w:pPr>
        <w:pStyle w:val="Normal"/>
        <w:spacing w:lineRule="auto" w:line="256" w:before="0" w:after="16"/>
        <w:ind w:left="1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4"/>
        <w:ind w:left="646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Заполните таблицу, используя собственный опыт работы и полученную информацию. </w:t>
      </w:r>
    </w:p>
    <w:tbl>
      <w:tblPr>
        <w:tblW w:w="9324" w:type="dxa"/>
        <w:jc w:val="left"/>
        <w:tblInd w:w="312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94"/>
        <w:gridCol w:w="4083"/>
        <w:gridCol w:w="4647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4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.п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Что необходимо сделат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Ваши варианты 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  <w:tab w:val="right" w:pos="397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Возрастная </w:t>
              <w:tab/>
              <w:t xml:space="preserve">группа </w:t>
              <w:tab/>
              <w:t xml:space="preserve">(классы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хс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u w:val="single" w:color="000000"/>
                <w:lang w:val="ru-RU"/>
              </w:rPr>
              <w:t>(Выбранное подчеркните)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1481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45720</wp:posOffset>
                      </wp:positionV>
                      <wp:extent cx="140335" cy="373380"/>
                      <wp:effectExtent l="0" t="0" r="0" b="0"/>
                      <wp:wrapSquare wrapText="bothSides"/>
                      <wp:docPr id="8" name="Group 157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3320"/>
                                <a:chOff x="0" y="0"/>
                                <a:chExt cx="140400" cy="3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1864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260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Picture 1869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162720"/>
                                  <a:ext cx="1404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753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14" style="position:absolute;margin-left:23.4pt;margin-top:-3.6pt;width:11.05pt;height:29.4pt" coordorigin="468,-72" coordsize="221,588">
                      <v:shape id="shape_0" ID="Picture 1864" stroked="f" o:allowincell="t" style="position:absolute;left:468;top:-72;width:220;height:257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-52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869" stroked="f" o:allowincell="t" style="position:absolute;left:468;top:184;width:220;height:257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204;width: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Начальные классы 5-6 классы 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36830</wp:posOffset>
                      </wp:positionV>
                      <wp:extent cx="140335" cy="370205"/>
                      <wp:effectExtent l="0" t="0" r="0" b="0"/>
                      <wp:wrapSquare wrapText="bothSides"/>
                      <wp:docPr id="9" name="Group 16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0080"/>
                                <a:chOff x="0" y="0"/>
                                <a:chExt cx="140400" cy="3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1927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240" y="54720"/>
                                  <a:ext cx="60840" cy="5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56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Picture 191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154440"/>
                                  <a:ext cx="1404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67040"/>
                                  <a:ext cx="56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01" style="position:absolute;margin-left:23.4pt;margin-top:-2.9pt;width:11.05pt;height:29.15pt" coordorigin="468,-58" coordsize="221,583">
                      <v:shape id="shape_0" ID="Picture 19278" stroked="f" o:allowincell="t" style="position:absolute;left:473;top:28;width:95;height:89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-58;width:8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912" stroked="f" o:allowincell="t" style="position:absolute;left:468;top:185;width:220;height:264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205;width:8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7-9 классы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10-11 классы </w:t>
            </w:r>
          </w:p>
        </w:tc>
      </w:tr>
      <w:tr>
        <w:trPr>
          <w:trHeight w:val="1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фера применения ЭОР в обучении русскому языку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u w:val="single" w:color="000000"/>
                <w:lang w:val="ru-RU"/>
              </w:rPr>
              <w:t>(Выбранное подчеркните)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360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45720</wp:posOffset>
                      </wp:positionV>
                      <wp:extent cx="140335" cy="558800"/>
                      <wp:effectExtent l="0" t="0" r="0" b="0"/>
                      <wp:wrapSquare wrapText="bothSides"/>
                      <wp:docPr id="10" name="Group 1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558720"/>
                                <a:chOff x="0" y="0"/>
                                <a:chExt cx="140400" cy="55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1941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2600"/>
                                  <a:ext cx="56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Picture 194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82160"/>
                                  <a:ext cx="56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Picture 195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33984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352440"/>
                                  <a:ext cx="56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49" style="position:absolute;margin-left:23.4pt;margin-top:-3.6pt;width:11.05pt;height:44pt" coordorigin="468,-72" coordsize="221,880">
                      <v:shape id="shape_0" ID="Picture 1941" stroked="f" o:allowincell="t" style="position:absolute;left:468;top:-72;width:220;height:269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-52;width:8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946" stroked="f" o:allowincell="t" style="position:absolute;left:468;top:195;width:220;height:269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215;width:8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951" stroked="f" o:allowincell="t" style="position:absolute;left:468;top:463;width:220;height:269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483;width:8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Уроки русского языка </w:t>
            </w:r>
          </w:p>
          <w:p>
            <w:pPr>
              <w:pStyle w:val="Normal"/>
              <w:spacing w:lineRule="auto" w:line="256" w:before="0" w:after="22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танционное обучение </w:t>
            </w:r>
          </w:p>
          <w:p>
            <w:pPr>
              <w:pStyle w:val="Normal"/>
              <w:spacing w:lineRule="auto" w:line="280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о </w:t>
              <w:tab/>
              <w:t xml:space="preserve">слабоуспевающими учащимися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35" cy="187325"/>
                      <wp:effectExtent l="0" t="0" r="0" b="0"/>
                      <wp:docPr id="11" name="Group 16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87200"/>
                                <a:chOff x="0" y="0"/>
                                <a:chExt cx="140400" cy="18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195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0800"/>
                                  <a:ext cx="565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850" style="position:absolute;margin-left:0pt;margin-top:0pt;width:11.05pt;height:14.75pt" coordorigin="0,0" coordsize="221,295">
                      <v:shape id="shape_0" ID="Picture 1957" stroked="f" o:allowincell="t" style="position:absolute;left:0;top:0;width:220;height:229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17;width:88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свой вариант)__________________  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ая (на Ваш взгляд) проблема в обучении русскому языку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а </w:t>
              <w:tab/>
              <w:t xml:space="preserve">ЭОР </w:t>
              <w:tab/>
              <w:t xml:space="preserve">«Говоруша», соответствующий </w:t>
              <w:tab/>
              <w:t xml:space="preserve">определѐнной Вами проблеме.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>Примерная тема урока (</w:t>
            </w:r>
            <w:r>
              <w:rPr>
                <w:i/>
                <w:lang w:val="ru-RU"/>
              </w:rPr>
              <w:t>дляуроков</w:t>
            </w:r>
            <w:r>
              <w:rPr>
                <w:lang w:val="ru-RU"/>
              </w:rPr>
              <w:t>)  или содержание компетенции (</w:t>
            </w:r>
            <w:r>
              <w:rPr>
                <w:i/>
                <w:lang w:val="ru-RU"/>
              </w:rPr>
              <w:t xml:space="preserve">для дистан. обучения и работы со слабо успевающими 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ип и уровень задания. Краткое содержание зад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бразец </w:t>
              <w:tab/>
              <w:t xml:space="preserve">записи: </w:t>
              <w:tab/>
            </w:r>
            <w:r>
              <w:rPr>
                <w:b/>
                <w:i/>
                <w:lang w:val="ru-RU"/>
              </w:rPr>
              <w:t xml:space="preserve">4.2 </w:t>
              <w:tab/>
              <w:t xml:space="preserve">– </w:t>
              <w:tab/>
              <w:t>подбери проверочные слова, вставь безударные гласные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Если </w:t>
              <w:tab/>
              <w:t xml:space="preserve">краткое </w:t>
              <w:tab/>
              <w:t xml:space="preserve">содержание </w:t>
              <w:tab/>
              <w:t>задания совпадает, то запишите его только один раз</w:t>
            </w:r>
            <w:r>
              <w:rPr>
                <w:lang w:val="ru-RU"/>
              </w:rPr>
              <w:t xml:space="preserve">). </w:t>
            </w:r>
          </w:p>
        </w:tc>
      </w:tr>
    </w:tbl>
    <w:p>
      <w:pPr>
        <w:pStyle w:val="Normal"/>
        <w:spacing w:lineRule="auto" w:line="256" w:before="0" w:after="22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4"/>
        <w:ind w:left="646" w:right="0" w:hanging="0"/>
        <w:jc w:val="left"/>
        <w:rPr>
          <w:lang w:val="ru-RU"/>
        </w:rPr>
      </w:pPr>
      <w:r>
        <w:rPr>
          <w:i/>
          <w:lang w:val="ru-RU"/>
        </w:rPr>
        <w:t>Предложите свои варианты использования ЭОР «Говоруша» в обучении русскому языку.</w:t>
      </w:r>
      <w:r>
        <w:rPr>
          <w:lang w:val="ru-RU"/>
        </w:rPr>
        <w:t xml:space="preserve"> </w:t>
      </w:r>
    </w:p>
    <w:p>
      <w:pPr>
        <w:pStyle w:val="Normal"/>
        <w:ind w:left="278" w:right="69" w:hanging="10"/>
        <w:rPr/>
      </w:pPr>
      <w:r>
        <w:rPr/>
        <w:t xml:space="preserve">______________________________________________________________________ ______________________________________________________________________ </w:t>
      </w:r>
    </w:p>
    <w:p>
      <w:pPr>
        <w:pStyle w:val="Normal"/>
        <w:ind w:left="278" w:right="69" w:hanging="10"/>
        <w:rPr/>
      </w:pPr>
      <w:r>
        <w:rPr/>
        <w:t xml:space="preserve">______________________________________________________________________  </w:t>
      </w:r>
    </w:p>
    <w:p>
      <w:pPr>
        <w:pStyle w:val="Normal"/>
        <w:spacing w:lineRule="auto" w:line="256" w:before="0" w:after="48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7"/>
        <w:ind w:left="204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ind w:left="425" w:right="69" w:hanging="425"/>
        <w:rPr/>
      </w:pPr>
      <w:r>
        <w:rPr>
          <w:lang w:val="ru-RU"/>
        </w:rPr>
        <w:t xml:space="preserve">Александрова Д. А. и др. Дети и родители – мигранты во взаимодействии с Российской школой // Вопросы образования. журн. </w:t>
      </w:r>
      <w:r>
        <w:rPr/>
        <w:t xml:space="preserve">2012, № 1. С. 176-187. </w:t>
      </w:r>
    </w:p>
    <w:p>
      <w:pPr>
        <w:pStyle w:val="Normal"/>
        <w:numPr>
          <w:ilvl w:val="0"/>
          <w:numId w:val="3"/>
        </w:numPr>
        <w:spacing w:lineRule="auto" w:line="324"/>
        <w:ind w:left="425" w:right="69" w:hanging="425"/>
        <w:rPr>
          <w:lang w:val="ru-RU"/>
        </w:rPr>
      </w:pPr>
      <w:r>
        <w:rPr>
          <w:lang w:val="ru-RU"/>
        </w:rPr>
        <w:t xml:space="preserve">Боголюбова Н.М. Межкультурная коммуникация и международный культурный обмен [Электронный ресурс]: учебное пособие/Н.М. Боголюбова, Ю.В. Николаева. – СПб: </w:t>
      </w:r>
    </w:p>
    <w:p>
      <w:pPr>
        <w:pStyle w:val="Normal"/>
        <w:spacing w:before="0" w:after="72"/>
        <w:ind w:left="435" w:right="69" w:hanging="10"/>
        <w:rPr/>
      </w:pPr>
      <w:r>
        <w:rPr/>
        <w:t xml:space="preserve">Издательство «СПбКО», 2009. – 416 с.  </w:t>
      </w:r>
    </w:p>
    <w:p>
      <w:pPr>
        <w:pStyle w:val="Normal"/>
        <w:numPr>
          <w:ilvl w:val="0"/>
          <w:numId w:val="3"/>
        </w:numPr>
        <w:ind w:left="425" w:right="69" w:hanging="425"/>
        <w:rPr>
          <w:lang w:val="ru-RU"/>
        </w:rPr>
      </w:pPr>
      <w:r>
        <w:rPr>
          <w:lang w:val="ru-RU"/>
        </w:rPr>
        <w:t xml:space="preserve">Богданова Л.И. Стилистика русского языка и культура речи. Лексикология для речевых действий [Электронный ресурс]: учебное пособие / Л.И. Богданова. – М.: Флинта, 2011. -  125 с.  </w:t>
      </w:r>
    </w:p>
    <w:p>
      <w:pPr>
        <w:pStyle w:val="Normal"/>
        <w:numPr>
          <w:ilvl w:val="0"/>
          <w:numId w:val="3"/>
        </w:numPr>
        <w:ind w:left="425" w:right="69" w:hanging="425"/>
        <w:rPr>
          <w:lang w:val="ru-RU"/>
        </w:rPr>
      </w:pPr>
      <w:r>
        <w:rPr>
          <w:lang w:val="ru-RU"/>
        </w:rPr>
        <w:t>Быстрова. Е.А. Русский язык в многонациональной школе России/Е.А.Быстрова. – 2007. - № 3,4.  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ловлева Е.Л. Основы межкультурной коммуникации: учебное пособие. – Ростов н/Д: Феникс, 2008. – 224 с. </w:t>
      </w:r>
    </w:p>
    <w:p>
      <w:pPr>
        <w:pStyle w:val="Normal"/>
        <w:numPr>
          <w:ilvl w:val="0"/>
          <w:numId w:val="4"/>
        </w:numPr>
        <w:ind w:left="425" w:right="69" w:hanging="425"/>
        <w:rPr/>
      </w:pPr>
      <w:r>
        <w:rPr>
          <w:lang w:val="ru-RU"/>
        </w:rPr>
        <w:t xml:space="preserve">Грушевицкая Т. Г., Попков В. Д., Садохин А. П. Основы межкультурной коммуникации. </w:t>
      </w:r>
      <w:r>
        <w:rPr/>
        <w:t xml:space="preserve">М., 2002.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Дьякин Е. Н. и др. Обучение детей-мигрантов: проблемы и решения // Коррекционная педагогика Журн. 2012 С 35-38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Засыпкин В.П., Зборовский Г.Е., Шуклина Е.А. Актуальные проблемы обучения детеймигрантов // Вестник Сургутского государственного педагогического университета. – 2012. – № 2. </w:t>
      </w:r>
    </w:p>
    <w:p>
      <w:pPr>
        <w:pStyle w:val="Normal"/>
        <w:numPr>
          <w:ilvl w:val="0"/>
          <w:numId w:val="4"/>
        </w:numPr>
        <w:ind w:left="425" w:right="69" w:hanging="425"/>
        <w:rPr/>
      </w:pPr>
      <w:r>
        <w:rPr>
          <w:lang w:val="ru-RU"/>
        </w:rPr>
        <w:t xml:space="preserve">Корнеева Е. Н. Нестандартные дети. </w:t>
      </w:r>
      <w:r>
        <w:rPr/>
        <w:t xml:space="preserve">Ярославль, 2007.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Крючкова Л. С. Говорим по-русски без переводчика: интенсивный курс по развитию навыков устной речи [Электронный ресурс] / отв. ред. Л. С. Крючкова, Л. А. Дунаева. - 8-е изд. - М.: Флинта : Наука, 2010. - 176 с. 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Лысакова И.П.Новая реальность петербургской школы: русский язык как неродной/И.П.Лысакова//Мир русского слова. - № 1. – 2006. – С.73-79. </w:t>
      </w:r>
    </w:p>
    <w:p>
      <w:pPr>
        <w:pStyle w:val="Normal"/>
        <w:numPr>
          <w:ilvl w:val="0"/>
          <w:numId w:val="4"/>
        </w:numPr>
        <w:ind w:left="425" w:right="69" w:hanging="425"/>
        <w:rPr/>
      </w:pPr>
      <w:r>
        <w:rPr>
          <w:lang w:val="ru-RU"/>
        </w:rPr>
        <w:t xml:space="preserve">Михеева Т.Б. Обучение русскому языку учащихся полиэтнических классов. </w:t>
      </w:r>
      <w:r>
        <w:rPr/>
        <w:t xml:space="preserve">Методическое пособие. — Ростов-на-Дону, 2008.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Многоязычие в России: региональные аспекты / Комиссия РФ по делам "ЮНЕСКО", Рос. ком. Программы ЮНЕСКО "Информация для всех", Межрегион. центр библ. сотрудничеств; сост. Е. И. Кузьмин [и др.]; ред. Т. А. Мурована. – М.: МЦБС, 2008. - 136 с.  </w:t>
      </w:r>
    </w:p>
    <w:p>
      <w:pPr>
        <w:pStyle w:val="Normal"/>
        <w:numPr>
          <w:ilvl w:val="0"/>
          <w:numId w:val="4"/>
        </w:numPr>
        <w:ind w:left="425" w:right="69" w:hanging="425"/>
        <w:rPr>
          <w:lang w:val="ru-RU"/>
        </w:rPr>
      </w:pPr>
      <w:r>
        <w:rPr>
          <w:lang w:val="ru-RU"/>
        </w:rPr>
        <w:t xml:space="preserve">Философия в диалоге культур /Отв. ред. Гусейнов А.А. - М., 2010. - 1304 с. // </w:t>
      </w:r>
      <w:hyperlink r:id="rId5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ibliorossic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l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currBookId</w:t>
        </w:r>
        <w:r>
          <w:rPr>
            <w:rStyle w:val="InternetLink"/>
            <w:color w:val="0000FF"/>
            <w:u w:val="single" w:color="0000FF"/>
            <w:lang w:val="ru-RU"/>
          </w:rPr>
          <w:t>=2240</w:t>
        </w:r>
      </w:hyperlink>
      <w:hyperlink r:id="rId5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ind w:left="425" w:right="69" w:hanging="425"/>
        <w:rPr/>
      </w:pPr>
      <w:r>
        <w:rPr>
          <w:lang w:val="ru-RU"/>
        </w:rPr>
        <w:t xml:space="preserve">Шапошникова Т. Д. К проблеме адаптации детей из семей мигрантов в современном социокультурном пространстве // Начальная школа. </w:t>
      </w:r>
      <w:r>
        <w:rPr/>
        <w:t xml:space="preserve">Журн. 2012 №5 С 87-92.  </w:t>
      </w:r>
    </w:p>
    <w:p>
      <w:pPr>
        <w:pStyle w:val="Normal"/>
        <w:numPr>
          <w:ilvl w:val="0"/>
          <w:numId w:val="4"/>
        </w:numPr>
        <w:ind w:left="425" w:right="69" w:hanging="425"/>
        <w:rPr/>
      </w:pPr>
      <w:r>
        <w:rPr>
          <w:lang w:val="ru-RU"/>
        </w:rPr>
        <w:t>Шерстобитова И.А., Образовательная  программ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«Интеркультурная компетентность учащегося-инофона».- </w:t>
      </w:r>
      <w:r>
        <w:rPr/>
        <w:t xml:space="preserve">СПб АППО, 2011 </w:t>
      </w:r>
    </w:p>
    <w:p>
      <w:pPr>
        <w:pStyle w:val="Normal"/>
        <w:spacing w:lineRule="auto" w:line="256" w:before="0" w:after="28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19" w:right="564" w:hanging="10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spacing w:lineRule="auto" w:line="256" w:before="0" w:after="0"/>
        <w:ind w:left="40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78" w:right="69" w:hanging="10"/>
        <w:rPr/>
      </w:pPr>
      <w:r>
        <w:rPr>
          <w:lang w:val="ru-RU"/>
        </w:rPr>
        <w:t xml:space="preserve">   </w:t>
      </w:r>
      <w:r>
        <w:rPr>
          <w:lang w:val="ru-RU"/>
        </w:rPr>
        <w:t>Электронный образовательный ресурс «Говоруша» -</w:t>
      </w:r>
      <w:hyperlink r:id="rId53">
        <w:r>
          <w:rPr>
            <w:rStyle w:val="InternetLink"/>
            <w:lang w:val="ru-RU"/>
          </w:rPr>
          <w:t xml:space="preserve"> </w:t>
        </w:r>
      </w:hyperlink>
      <w:hyperlink r:id="rId54">
        <w:r>
          <w:rPr>
            <w:rStyle w:val="InternetLink"/>
            <w:u w:val="single" w:color="000000"/>
          </w:rPr>
          <w:t>http</w:t>
        </w:r>
      </w:hyperlink>
      <w:hyperlink r:id="rId55">
        <w:r>
          <w:rPr>
            <w:rStyle w:val="InternetLink"/>
            <w:u w:val="single" w:color="000000"/>
            <w:lang w:val="ru-RU"/>
          </w:rPr>
          <w:t>://</w:t>
        </w:r>
      </w:hyperlink>
      <w:hyperlink r:id="rId56">
        <w:r>
          <w:rPr>
            <w:rStyle w:val="InternetLink"/>
            <w:u w:val="single" w:color="000000"/>
          </w:rPr>
          <w:t>govorusha</w:t>
        </w:r>
      </w:hyperlink>
      <w:hyperlink r:id="rId57">
        <w:r>
          <w:rPr>
            <w:rStyle w:val="InternetLink"/>
            <w:u w:val="single" w:color="000000"/>
            <w:lang w:val="ru-RU"/>
          </w:rPr>
          <w:t>.</w:t>
        </w:r>
      </w:hyperlink>
      <w:hyperlink r:id="rId58">
        <w:r>
          <w:rPr>
            <w:rStyle w:val="InternetLink"/>
            <w:u w:val="single" w:color="000000"/>
          </w:rPr>
          <w:t>adm</w:t>
        </w:r>
      </w:hyperlink>
      <w:hyperlink r:id="rId59">
        <w:r>
          <w:rPr>
            <w:rStyle w:val="InternetLink"/>
            <w:u w:val="single" w:color="000000"/>
          </w:rPr>
          <w:t>-</w:t>
        </w:r>
      </w:hyperlink>
      <w:hyperlink r:id="rId60">
        <w:r>
          <w:rPr>
            <w:rStyle w:val="InternetLink"/>
            <w:u w:val="single" w:color="000000"/>
          </w:rPr>
          <w:t>edu</w:t>
        </w:r>
      </w:hyperlink>
      <w:hyperlink r:id="rId61">
        <w:r>
          <w:rPr>
            <w:rStyle w:val="InternetLink"/>
            <w:u w:val="single" w:color="000000"/>
          </w:rPr>
          <w:t>.</w:t>
        </w:r>
      </w:hyperlink>
      <w:hyperlink r:id="rId62">
        <w:r>
          <w:rPr>
            <w:rStyle w:val="InternetLink"/>
            <w:u w:val="single" w:color="000000"/>
          </w:rPr>
          <w:t>spb</w:t>
        </w:r>
      </w:hyperlink>
      <w:hyperlink r:id="rId63">
        <w:r>
          <w:rPr>
            <w:rStyle w:val="InternetLink"/>
            <w:u w:val="single" w:color="000000"/>
          </w:rPr>
          <w:t>.</w:t>
        </w:r>
      </w:hyperlink>
      <w:hyperlink r:id="rId64">
        <w:r>
          <w:rPr>
            <w:rStyle w:val="InternetLink"/>
            <w:u w:val="single" w:color="000000"/>
          </w:rPr>
          <w:t>ru</w:t>
        </w:r>
      </w:hyperlink>
      <w:hyperlink r:id="rId65">
        <w:r>
          <w:rPr>
            <w:rStyle w:val="InternetLink"/>
            <w:i/>
            <w:sz w:val="20"/>
          </w:rPr>
          <w:t xml:space="preserve"> </w:t>
        </w:r>
      </w:hyperlink>
    </w:p>
    <w:p>
      <w:pPr>
        <w:pStyle w:val="Normal"/>
        <w:ind w:left="435" w:right="69" w:hanging="10"/>
        <w:rPr>
          <w:lang w:val="ru-RU"/>
        </w:rPr>
      </w:pPr>
      <w:r>
        <w:rPr>
          <w:lang w:val="ru-RU"/>
        </w:rPr>
        <w:t xml:space="preserve">Грамота.ру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ind w:left="435" w:right="648" w:hanging="10"/>
        <w:rPr>
          <w:lang w:val="ru-RU"/>
        </w:rPr>
      </w:pPr>
      <w:r>
        <w:rPr>
          <w:lang w:val="ru-RU"/>
        </w:rPr>
        <w:t xml:space="preserve">Информационно-образовательный портал РУДН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ang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КнигаФонд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nigafun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435" w:right="69" w:hanging="10"/>
        <w:rPr>
          <w:lang w:val="ru-RU"/>
        </w:rPr>
      </w:pPr>
      <w:r>
        <w:rPr>
          <w:lang w:val="ru-RU"/>
        </w:rPr>
        <w:t xml:space="preserve">Российское образование. Федеральный портал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435" w:right="69" w:hanging="10"/>
        <w:rPr>
          <w:lang w:val="ru-RU"/>
        </w:rPr>
      </w:pPr>
      <w:r>
        <w:rPr>
          <w:lang w:val="ru-RU"/>
        </w:rPr>
        <w:t>Центр русского языка и культуры -</w:t>
      </w:r>
      <w:hyperlink r:id="rId66">
        <w:r>
          <w:rPr>
            <w:rStyle w:val="InternetLink"/>
            <w:lang w:val="ru-RU"/>
          </w:rPr>
          <w:t xml:space="preserve"> </w:t>
        </w:r>
      </w:hyperlink>
      <w:hyperlink r:id="rId67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russian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guage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6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425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772" w:gutter="0" w:header="0" w:top="113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93" w:right="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05/06/07/yazyk-dok.html" TargetMode="External"/><Relationship Id="rId3" Type="http://schemas.openxmlformats.org/officeDocument/2006/relationships/hyperlink" Target="https://rg.ru/2005/06/07/yazyk-dok.html" TargetMode="External"/><Relationship Id="rId4" Type="http://schemas.openxmlformats.org/officeDocument/2006/relationships/hyperlink" Target="https://rg.ru/2005/06/07/yazyk-dok.html" TargetMode="External"/><Relationship Id="rId5" Type="http://schemas.openxmlformats.org/officeDocument/2006/relationships/hyperlink" Target="https://rg.ru/2005/06/07/yazyk-dok.html" TargetMode="External"/><Relationship Id="rId6" Type="http://schemas.openxmlformats.org/officeDocument/2006/relationships/hyperlink" Target="https://rg.ru/2005/06/07/yazyk-dok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docviewer.yandex.ru/r.xml?sk=y2c2ca7523e78bf6cfbc8dc1681299f71&amp;url=http%3A%2F%2Fgovorusha.adm-edu.spb.ru" TargetMode="External"/><Relationship Id="rId22" Type="http://schemas.openxmlformats.org/officeDocument/2006/relationships/hyperlink" Target="https://docviewer.yandex.ru/r.xml?sk=y2c2ca7523e78bf6cfbc8dc1681299f71&amp;url=http%3A%2F%2Fgovorusha.adm-edu.spb.ru" TargetMode="External"/><Relationship Id="rId23" Type="http://schemas.openxmlformats.org/officeDocument/2006/relationships/hyperlink" Target="https://docviewer.yandex.ru/r.xml?sk=y2c2ca7523e78bf6cfbc8dc1681299f71&amp;url=http%3A%2F%2Fgovorusha.adm-edu.spb.ru" TargetMode="External"/><Relationship Id="rId24" Type="http://schemas.openxmlformats.org/officeDocument/2006/relationships/hyperlink" Target="https://docviewer.yandex.ru/r.xml?sk=y2c2ca7523e78bf6cfbc8dc1681299f71&amp;url=http%3A%2F%2Fgovorusha.adm-edu.spb.ru" TargetMode="External"/><Relationship Id="rId25" Type="http://schemas.openxmlformats.org/officeDocument/2006/relationships/hyperlink" Target="https://docviewer.yandex.ru/r.xml?sk=y2c2ca7523e78bf6cfbc8dc1681299f71&amp;url=http%3A%2F%2Fgovorusha.adm-edu.spb.ru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://www.bibliorossica.com/book.html?currBookId=2240" TargetMode="External"/><Relationship Id="rId52" Type="http://schemas.openxmlformats.org/officeDocument/2006/relationships/hyperlink" Target="http://www.bibliorossica.com/book.html?currBookId=2240" TargetMode="External"/><Relationship Id="rId53" Type="http://schemas.openxmlformats.org/officeDocument/2006/relationships/hyperlink" Target="http://govorusha.adm-edu.spb.ru/" TargetMode="External"/><Relationship Id="rId54" Type="http://schemas.openxmlformats.org/officeDocument/2006/relationships/hyperlink" Target="http://govorusha.adm-edu.spb.ru/" TargetMode="External"/><Relationship Id="rId55" Type="http://schemas.openxmlformats.org/officeDocument/2006/relationships/hyperlink" Target="http://govorusha.adm-edu.spb.ru/" TargetMode="External"/><Relationship Id="rId56" Type="http://schemas.openxmlformats.org/officeDocument/2006/relationships/hyperlink" Target="http://govorusha.adm-edu.spb.ru/" TargetMode="External"/><Relationship Id="rId57" Type="http://schemas.openxmlformats.org/officeDocument/2006/relationships/hyperlink" Target="http://govorusha.adm-edu.spb.ru/" TargetMode="External"/><Relationship Id="rId58" Type="http://schemas.openxmlformats.org/officeDocument/2006/relationships/hyperlink" Target="http://govorusha.adm-edu.spb.ru/" TargetMode="External"/><Relationship Id="rId59" Type="http://schemas.openxmlformats.org/officeDocument/2006/relationships/hyperlink" Target="http://govorusha.adm-edu.spb.ru/" TargetMode="External"/><Relationship Id="rId60" Type="http://schemas.openxmlformats.org/officeDocument/2006/relationships/hyperlink" Target="http://govorusha.adm-edu.spb.ru/" TargetMode="External"/><Relationship Id="rId61" Type="http://schemas.openxmlformats.org/officeDocument/2006/relationships/hyperlink" Target="http://govorusha.adm-edu.spb.ru/" TargetMode="External"/><Relationship Id="rId62" Type="http://schemas.openxmlformats.org/officeDocument/2006/relationships/hyperlink" Target="http://govorusha.adm-edu.spb.ru/" TargetMode="External"/><Relationship Id="rId63" Type="http://schemas.openxmlformats.org/officeDocument/2006/relationships/hyperlink" Target="http://govorusha.adm-edu.spb.ru/" TargetMode="External"/><Relationship Id="rId64" Type="http://schemas.openxmlformats.org/officeDocument/2006/relationships/hyperlink" Target="http://govorusha.adm-edu.spb.ru/" TargetMode="External"/><Relationship Id="rId65" Type="http://schemas.openxmlformats.org/officeDocument/2006/relationships/hyperlink" Target="http://govorusha.adm-edu.spb.ru/" TargetMode="External"/><Relationship Id="rId66" Type="http://schemas.openxmlformats.org/officeDocument/2006/relationships/hyperlink" Target="http://www.russian.language.ru/" TargetMode="External"/><Relationship Id="rId67" Type="http://schemas.openxmlformats.org/officeDocument/2006/relationships/hyperlink" Target="http://www.russian.language.ru/" TargetMode="External"/><Relationship Id="rId68" Type="http://schemas.openxmlformats.org/officeDocument/2006/relationships/hyperlink" Target="http://www.russian.language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Garan</dc:creator>
  <dc:description/>
  <cp:keywords/>
  <dc:language>en-US</dc:language>
  <cp:lastModifiedBy>1</cp:lastModifiedBy>
  <dcterms:modified xsi:type="dcterms:W3CDTF">2021-06-22T06:25:00Z</dcterms:modified>
  <cp:revision>3</cp:revision>
  <dc:subject/>
  <dc:title>Наименование модуля:</dc:title>
</cp:coreProperties>
</file>