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rPr/>
      </w:pPr>
      <w:r>
        <w:rPr/>
        <w:t>Утвержден</w:t>
      </w:r>
    </w:p>
    <w:p>
      <w:pPr>
        <w:pStyle w:val="Normal"/>
        <w:ind w:left="10915" w:hanging="0"/>
        <w:rPr/>
      </w:pPr>
      <w:r>
        <w:rPr/>
        <w:t xml:space="preserve">приказом отдела образования </w:t>
      </w:r>
    </w:p>
    <w:p>
      <w:pPr>
        <w:pStyle w:val="Normal"/>
        <w:ind w:left="10915" w:hanging="0"/>
        <w:rPr/>
      </w:pPr>
      <w:r>
        <w:rPr/>
        <w:t>администрации Нефтекумского городского округа</w:t>
      </w:r>
    </w:p>
    <w:p>
      <w:pPr>
        <w:pStyle w:val="Normal"/>
        <w:ind w:left="10915" w:hanging="0"/>
        <w:rPr>
          <w:sz w:val="22"/>
          <w:szCs w:val="22"/>
          <w:u w:val="single"/>
        </w:rPr>
      </w:pPr>
      <w:r>
        <w:rPr>
          <w:u w:val="single"/>
        </w:rPr>
        <w:t>25.06. 2020года №140/1</w:t>
      </w:r>
    </w:p>
    <w:p>
      <w:pPr>
        <w:pStyle w:val="Normal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, направленных на снижение подростковой преступности на 2020-2021 г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1"/>
        <w:gridCol w:w="3071"/>
        <w:gridCol w:w="3071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, итоговый документ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общеобразовательных учреждений по вопросам профилактики асоциального п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2020 г. </w:t>
            </w:r>
          </w:p>
          <w:p>
            <w:pPr>
              <w:pStyle w:val="Normal"/>
              <w:jc w:val="both"/>
              <w:rPr/>
            </w:pPr>
            <w:r>
              <w:rPr/>
              <w:t>ноябрь 2021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лякова И.Г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профилактической работы в общеобразовательных учреждениях район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и в Министерство образования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работы по профилактике ВИЧ-инфекции в общеобразовательных учреждения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1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лякова И.Г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наркоситуации в общеобразовательных учреждениях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0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лякова И.Г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стояния работы по профилактике детского суицида в общеобразовательных учреждениях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1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лякова И.Г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едоставления услуг по организации отдыха, оздоровления и занятости учащихся в каникулярное время (в том числе состоящих на профилактических учетах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обому план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лякова И.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ая справка Обеспечение занятости несовершеннолетних 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Мероприятия, направленные на повышение информационной открытости деятельности по профилактике асоциального п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филактике асоциального поведения на сайте отдела образования, сайтах общеобразовательных учрежд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субъекты профилактики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дготовка педагогических кад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руководителей общеобразовательных организаций и педагогических работников  по вопросам профилактической работы с обучающими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курсовой подгото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лякова И.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ических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цикле семинаров «Школа волонтеров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работников, курирующих вопросы работы с детьми старше 14 лет: психологические основы воспитательной работы, педагогические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айонных проблемных семинаров по вопросам профилактики асоциального поведения, употребления ПАВ, алкоголя и табакоку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лякова И.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овых стратегических направлений и методов работы в вопросах профилактике асоциального поведения, а также взаимообучение и обмен опытом между специалистами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ероприятия с участием общественных организаций и объеди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реализация проектов в сфере здорового образа жизни и волонтерст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 «Дети Нефтеку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объединения по напрвлени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ализуемых образовательных программ и проектов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Мероприятия с субъектами образовательного процесса, направленные на профилактику асоциального поведения, формирование здорового 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лидеров и руководителей детских объеди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2021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даренных подростков и молодежи, развитие лидерской активности, поддержка социальных инициатив общественных формир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матической акции для обучающихся по профилактике табакокурения, употребления алкоголя и наркомании «За здоровый образ жизн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щественности к проблеме немедицинского употребления наркотических средств и психоактивных веществ несовершеннолетними. Объединение усилий общеобразовательных организаций, общественных организаций, представителей традиционных религиозных конфессий, родительской общественности в деле пропаганды здорового жизненного сти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одход в воспитании здорового образа жизни и обучаю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Имею право и обязан!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грамотности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ой межведомственной операции «Подросто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занятост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безнадзорности и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ассный час против наркома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ежегод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лякова И.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грамотност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немедицинского потребления наркотических средств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2:00Z</dcterms:created>
  <dc:creator>123</dc:creator>
  <dc:description/>
  <cp:keywords/>
  <dc:language>en-US</dc:language>
  <cp:lastModifiedBy>123</cp:lastModifiedBy>
  <dcterms:modified xsi:type="dcterms:W3CDTF">2020-07-07T09:52:00Z</dcterms:modified>
  <cp:revision>2</cp:revision>
  <dc:subject/>
  <dc:title/>
</cp:coreProperties>
</file>