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СКИРО ПК и П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Примерная программа стажировк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Рекомендованное содержание и формы проведения стажировк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8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"/>
        <w:gridCol w:w="2811"/>
        <w:gridCol w:w="26"/>
        <w:gridCol w:w="6519"/>
      </w:tblGrid>
      <w:tr>
        <w:trPr/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занятия</w:t>
            </w:r>
          </w:p>
        </w:tc>
        <w:tc>
          <w:tcPr>
            <w:tcW w:w="6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дактические единицы</w:t>
            </w:r>
          </w:p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eastAsia="SimSun;宋体" w:cs=";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1. Модернизация образовательного процесса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дивидуализация обучения как важный компонент повышения качества образования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индивидуального образовательного маршрута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собенности индивидуализации обучения детей с ОВЗ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Эффективные формы работы с родителями в процессе реализации. индивидуального образовательного маршрута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внеурочной деятельности как неотъемлемой части образовательного процесса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чет индивидуальных норм участия обучающихся во внеурочной деятельности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классного руководителя в организации внеурочной деятельности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еханизмы обеспечения взаимосвязи урочной и внеурочной деятельности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Формы отслеживания динамики достижения образовательных результатов обучающихся 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индивидуальной работы с обучающимися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;Times New Roman"/>
                <w:sz w:val="24"/>
                <w:szCs w:val="24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сотрудничества и кооперации педагогов с целью обеспечения положительной динамики образовательных результатов обучающихся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;Times New Roman"/>
                <w:sz w:val="24"/>
                <w:szCs w:val="24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родителей в обеспечении положительной динамики образовательных результатов обучающихся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tLeast" w:line="200" w:before="0" w:after="0"/>
              <w:ind w:left="0" w:hanging="0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Учебная деятельность школьников: из практики мотивации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облема сочетания форм положительной и отрицательной мотивации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0" w:after="0"/>
              <w:ind w:left="0" w:hanging="0"/>
              <w:outlineLvl w:val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разовательная среда как значимый фактор мотивации учебной деятельности школьников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0" w:after="0"/>
              <w:ind w:left="0" w:hanging="0"/>
              <w:outlineLvl w:val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ачество урока - отношение к личности учителя - образовательные результаты обучающихся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истема работы с обучающимися, имеющими низкие учебные возможности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дагогические средства преодоления учебной неуспешности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ы работы с родителями обучающихся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еодоление педагогической запущенности как наиболее распространенной причины учебных неудач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собенности организации эффективного образовательного процесса с билингвальными обучающимися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ирование социальных стереотипов у билингвальных обучающихся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ути решения проблемы языковой грамотности как основы успеваемости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ы воздействия на социальную среду обучающегося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собенности формирования гармонично развитой и социально ответственной личности средствами общеобразовательной организации, работающей в социально опасных условиях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оектная деятельность как эффективное средство формирования личности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заимосвязь урочной и внеурочной деятельности - основа формирования гармонично развитой и социально ответственной личности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социальной среды в формирования личности школьника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облема развития профориентационной среды в современной общеобразовательной организации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оциальные партнеры и их роль в профориентационной деятельности школы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есто родителей обучающихся в достижении результатов профориентационной деятельности школы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ема профессионального самоопределения в урочной и внеурочной деятельности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пускники как элемент организационной структуры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офориентационной деятельности школы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озможности олимпиадного движения в активизации учебно-познавательной деятельности школьников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лимпиадное движение как элемент социального лифта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;Times New Roman"/>
                <w:sz w:val="24"/>
                <w:szCs w:val="24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родителей и социальных партнеров школы в расширении олимпиадного движения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;Times New Roman"/>
                <w:sz w:val="24"/>
                <w:szCs w:val="24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читель как движущая сила олимпиадного движения в школе</w:t>
            </w:r>
          </w:p>
        </w:tc>
      </w:tr>
      <w:tr>
        <w:trPr/>
        <w:tc>
          <w:tcPr>
            <w:tcW w:w="9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2. Кадровое обеспечение образовательной деятельности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истема организации работы предметных методических объединений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предметных методических объединений в оценке профессиональной компетентности учителя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ы стимулирования педагогов к активному участию в деятельности предметного объединения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облемы работы методических объединений и пути их решения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етевое взаимодействие педагогов как инновационная модель организации методической деятельности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освоения учителями сетевых сервисов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страивание сетевых технологий в образовательный процесс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пользование сетевых сервисов для обмена профессиональной информацией</w:t>
            </w:r>
          </w:p>
        </w:tc>
      </w:tr>
      <w:tr>
        <w:trPr>
          <w:trHeight w:val="315" w:hRule="atLeast"/>
        </w:trPr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ирование личного информационного пространства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ы стимулирования педагогов к активному участию в деятельности сетевых сообществ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tLeast" w:line="200" w:before="0" w:after="0"/>
              <w:ind w:left="0" w:hanging="0"/>
              <w:outlineLvl w:val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Развитие инновационного потенциала образовательной организации на основе системы работы с молодыми специалистами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деятельности по ориентации обучающихся на педагогические профессии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0" w:after="0"/>
              <w:ind w:left="0" w:hanging="0"/>
              <w:outlineLvl w:val="0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работы с учреждениями профессионального педагогического образования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0" w:after="0"/>
              <w:ind w:left="0" w:hanging="0"/>
              <w:outlineLvl w:val="0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ы мотивации молодых педагогов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Конкурсное движение как стимул профессионального роста педагога 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истема деятельности по подготовке учителей к участию в конкурсах профессионального мастерства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иемы мотивации педагогов для участия в конкурсном движении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дивидуальный образовательный маршрут профессионального развития педагога</w:t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ы оценки реализации образовательного маршрута и роль органов общественного управления школой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дивидуальный образовательный маршрут как часть системы внутришкольной методической работы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иагностика профессионального мастерства как неотъемлемая составляющая образовательного маршрута учителя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3. Система управления образовательной организацией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ирование и развитие управленческой команды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аспределение ролей и функциональных обязанностей между членами команды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етоды организации эффективного взаимодействия в команде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пособы мотивации и повышения ответственности работника за участие в деятельности команды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авоприменительная практика трудового законодательства Российской Федерации в образовательной организации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eastAsia="ar-SA"/>
              </w:rPr>
              <w:t>Назначение досрочно страховой пенсии по старости в связи с педагогической деятельностью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shd w:fill="FFFFFF" w:val="clear"/>
                <w:lang w:eastAsia="ar-SA"/>
              </w:rPr>
              <w:t>Увольнение работника по инициативе администрации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</w:t>
            </w:r>
            <w:r>
              <w:rPr>
                <w:rFonts w:eastAsia="SimSun;宋体" w:cs="Arial" w:ascii="Times New Roman" w:hAnsi="Times New Roman"/>
                <w:sz w:val="24"/>
                <w:szCs w:val="24"/>
                <w:shd w:fill="FFFFFF" w:val="clear"/>
                <w:lang w:eastAsia="ar-SA"/>
              </w:rPr>
              <w:t>нижение трудовой нагрузки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</w:t>
            </w:r>
            <w:r>
              <w:rPr>
                <w:rFonts w:eastAsia="SimSun;宋体" w:cs="Arial" w:ascii="Times New Roman" w:hAnsi="Times New Roman"/>
                <w:sz w:val="24"/>
                <w:szCs w:val="24"/>
                <w:lang w:eastAsia="ar-SA"/>
              </w:rPr>
              <w:t>аложение дисциплинарного взыскания и снятие стимулирующих выплат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ирование и реализация школьной Программы повышения уровня качества образования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истема целевых показателей реализации программы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еханизмы реализации программы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еспечение ответственности работников за достижение целевых показателей программы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финансово-хозяйственной деятельности образовательной организации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азание платных дополнительных образовательных услуг и иной приносящей доход деятельности как фактор повышения качества образовательного процесса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ование средств, выделяемых на содержание школы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процесса привлечения и расходования средств, поступающих от родителей обучающихся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еханизмы эффективного использования результатов оценочных процедур для повышения уровня образовательных результатов обучающихся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предметных методических объединений в проведении оценочных процедур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еханизм доведения результатов оценочных процедур до родителей обучающихся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истема принятия управленческих решений по итогам проведения оценочных процедур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облемы управления мотивацией педагогических работников и пути их решения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оотношение материальных и нематериальных форм мотивации, положительных и отрицательных стимулов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чет индивидуальных особенностей личности работников при реализации системы мотивации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органов общественного управления школой в мотивации педагогических работников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внутренней системы оценки качества образования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еханизмы использования результатов оценки</w:t>
            </w:r>
          </w:p>
        </w:tc>
      </w:tr>
      <w:tr>
        <w:trPr>
          <w:trHeight w:val="327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ы проведения оценки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истема показателей оценки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4. Расширение образовательного пространства школы за счет установления партнерских отношений с родителями обучающихся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дивидуальная работа с родителями: э</w:t>
            </w:r>
            <w:r>
              <w:rPr>
                <w:rFonts w:eastAsia="SimSun;宋体" w:cs="Times New Roman" w:ascii="Times New Roman" w:hAnsi="Times New Roman"/>
                <w:color w:val="333333"/>
                <w:sz w:val="24"/>
                <w:szCs w:val="24"/>
                <w:lang w:eastAsia="ar-SA"/>
              </w:rPr>
              <w:t>ффективные методы её организации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а письменного информирования родителей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;Times New Roman"/>
                <w:sz w:val="24"/>
                <w:szCs w:val="24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дивидуальные тематические консультации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;Times New Roman"/>
                <w:sz w:val="24"/>
                <w:szCs w:val="24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ние с использованием интернет ресурсов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циональные диаспоры как значимый фактор достижения образовательных результатов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частие национальных диаспор в общественных органах управления образовательной организацией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национальных диаспор в формировании ценностно-смысловой позиции школьников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частие национальных диаспор в организации и материально-техническом обеспечении образовательного процесса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ы и методы привлечения родителей к организации образовательного процесса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с</w:t>
            </w:r>
            <w:r>
              <w:rPr>
                <w:rFonts w:eastAsia="SimSun;宋体" w:cs="Helvetica Neue;Helvetica" w:ascii="Times New Roman" w:hAnsi="Times New Roman"/>
                <w:sz w:val="24"/>
                <w:szCs w:val="24"/>
                <w:lang w:eastAsia="ar-SA"/>
              </w:rPr>
              <w:t>овместного творчества детей и родителей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;Times New Roman"/>
                <w:sz w:val="24"/>
                <w:szCs w:val="24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Helvetica Neue;Helvetica" w:ascii="Times New Roman" w:hAnsi="Times New Roman"/>
                <w:sz w:val="24"/>
                <w:szCs w:val="24"/>
                <w:lang w:eastAsia="ar-SA"/>
              </w:rPr>
              <w:t>Семейные творческие проекты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;Times New Roman"/>
                <w:sz w:val="24"/>
                <w:szCs w:val="24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Helvetica Neue;Helvetica" w:ascii="Times New Roman" w:hAnsi="Times New Roman"/>
                <w:sz w:val="24"/>
                <w:szCs w:val="24"/>
                <w:lang w:eastAsia="ar-SA"/>
              </w:rPr>
              <w:t xml:space="preserve">Пути обеспечения эффективного участия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дителей в организации образовательного процесса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вышения роли родителей обучающихся в управлении образовательной организацией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ы мотивации родителей к участию в управлении образовательной организацией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родительских комитетов в управлении образовательной организацией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естандартные формы родительского самоуправления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заимодействие образовательной организации и родителей в воспитании обучающихся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органов государственно-общественного управления школой в формировании и корректировке ценностной позиции родителей обучающихся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индивидуальной работы с "трудными семьями"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родителей в формировании психологического климата школы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ы и методы педагогического просвещения родителей обучающихся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ематические родительские собрания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ценка эффективности педагогического просвещения родителей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5. Инфраструктура образовательной организации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Цифровая образовательная среда как средство решения задач образовательного процесса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фраструктура цифровой образовательной среды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;Times New Roman"/>
                <w:sz w:val="24"/>
                <w:szCs w:val="24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пособы нивелирования дефицитов цифровой образовательной среды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;Times New Roman"/>
                <w:sz w:val="24"/>
                <w:szCs w:val="24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50" w:leader="none"/>
                <w:tab w:val="left" w:pos="5460" w:leader="none"/>
              </w:tabs>
              <w:suppressAutoHyphens w:val="tru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одуктивность использования имеющегося оборудования</w:t>
            </w:r>
          </w:p>
        </w:tc>
      </w:tr>
      <w:tr>
        <w:trPr>
          <w:trHeight w:val="684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едметно-пространственная среда как существенный фактор организации внеурочной деятельности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оль предметно-пространственной среды в формировании компетенций обучающихся</w:t>
            </w:r>
          </w:p>
        </w:tc>
      </w:tr>
      <w:tr>
        <w:trPr>
          <w:trHeight w:val="609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точники модернизации предметно-пространственной среды</w:t>
            </w:r>
          </w:p>
        </w:tc>
      </w:tr>
      <w:tr>
        <w:trPr>
          <w:trHeight w:val="609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пособы нивелирования дефицитов предметно-пространственной среды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тр образования цифрового и гуманитарного профилей «Точка роста» как эффективный фактор преодоления учебной неуспешности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ффективные формы использования «Точек роста» в урочной деятельности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тевое взаимодействие образовательных организаций в условиях деятельности «Точек роста»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блемы организации работы Центров образования цифрового и гуманитарного профилей и пути их решения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Дидактические единицы, используемые при изучении всех тем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4750" w:leader="none"/>
          <w:tab w:val="left" w:pos="546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истема локальных нормативно-правовых актов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4750" w:leader="none"/>
          <w:tab w:val="left" w:pos="546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рограммно-методическое обеспечение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4750" w:leader="none"/>
          <w:tab w:val="left" w:pos="546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рганизационно-функциональная система (структура) деятельност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4750" w:leader="none"/>
          <w:tab w:val="left" w:pos="546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Формы психолого-педагогического сопровождения деятельности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4750" w:leader="none"/>
          <w:tab w:val="left" w:pos="546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есто органов государственно-общественного управлен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4750" w:leader="none"/>
          <w:tab w:val="left" w:pos="546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Роль взаимодействия с родителями обучающихся в решении проблемы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4750" w:leader="none"/>
          <w:tab w:val="left" w:pos="546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Значимые результаты деятельности.</w:t>
      </w:r>
    </w:p>
    <w:p>
      <w:pPr>
        <w:pStyle w:val="Normal"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Формы организации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Работа с документ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Эдьютейн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сещение открыт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Мозговой штур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ообщение по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Дискуссия. Панельная дискуссия. Круглый 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ендовый д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рени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Работа в группах. Воркш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нсуль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Решение кей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Деловая 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Аналитическая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енчмарк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н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Экскурсия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Мастер-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едагогическая мастер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нсультация</w:t>
            </w:r>
          </w:p>
        </w:tc>
      </w:tr>
    </w:tbl>
    <w:p>
      <w:pPr>
        <w:pStyle w:val="Normal"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СКИРО ПК и П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БУ ДПО «СТАВРОПОЛЬСКИЙ КРАЕВОЙ ИНСТИТУТ РАЗВИТИЯ ОБРАЗОВАНИЯ ПОВЫШЕНИЯ КВАЛИФИКАЦИИ И ПЕРЕПОДГОТОВКИ РАБОТНИКОВ ОБРАЗОВАНИЯ»</w:t>
      </w:r>
    </w:p>
    <w:p>
      <w:pPr>
        <w:pStyle w:val="Normal"/>
        <w:suppressAutoHyphens w:val="true"/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90" w:leader="none"/>
        </w:tabs>
        <w:suppressAutoHyphens w:val="true"/>
        <w:spacing w:lineRule="auto" w:line="240" w:before="0" w:after="0"/>
        <w:ind w:left="2190" w:hanging="183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7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2"/>
          <w:lang w:eastAsia="ar-SA"/>
        </w:rPr>
        <w:t>Дневник стажё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.И.О. (стажера) ________________________________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олжность (стажера):  ______________________________ 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сто работы (стажера): ________________________________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роки стажировки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  <w:t>12.03.2021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сто стажировки: </w:t>
        <w:tab/>
        <w:t xml:space="preserve">    ________________________________ 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ководитель стажировки: 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О, должно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раткое описание выполняемой работы </w:t>
      </w:r>
    </w:p>
    <w:p>
      <w:pPr>
        <w:pStyle w:val="Normal"/>
        <w:tabs>
          <w:tab w:val="clear" w:pos="708"/>
          <w:tab w:val="left" w:pos="52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2"/>
        <w:gridCol w:w="1276"/>
        <w:gridCol w:w="2727"/>
        <w:gridCol w:w="266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те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флексия*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2.03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я собственная модель деятельности  на основе изученного опыта (как я представляю работу своей школы в современных условиях на основе полученного опыт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2"/>
        <w:rPr>
          <w:rFonts w:ascii="Calibri Light;Segoe UI" w:hAnsi="Calibri Light;Segoe UI" w:eastAsia="Times New Roman" w:cs="Calibri Light;Segoe UI"/>
          <w:b/>
          <w:b/>
          <w:bCs/>
          <w:sz w:val="28"/>
          <w:szCs w:val="28"/>
          <w:lang w:eastAsia="ar-SA"/>
        </w:rPr>
      </w:pPr>
      <w:r>
        <w:rPr>
          <w:rFonts w:eastAsia="Times New Roman" w:cs="Calibri Light;Segoe UI" w:ascii="Calibri Light;Segoe UI" w:hAnsi="Calibri Light;Segoe U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зыв слушателя о стажиров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ажировки   ____________________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2:00Z</dcterms:created>
  <dc:creator>Яна</dc:creator>
  <dc:description/>
  <cp:keywords/>
  <dc:language>en-US</dc:language>
  <cp:lastModifiedBy>User</cp:lastModifiedBy>
  <dcterms:modified xsi:type="dcterms:W3CDTF">2021-03-11T06:12:00Z</dcterms:modified>
  <cp:revision>4</cp:revision>
  <dc:subject/>
  <dc:title/>
</cp:coreProperties>
</file>