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КАЗЕННОЕ ОБЩЕОБРАЗОВАТЕЛЬНОЕ УЧРЕЖДЕНИЕ «ОСНОВНАЯ ОБЩЕОБРАЗОВАТЕЛЬНАЯ ШКОЛА № 18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ЛАД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Методы и формы работы учителей-предметников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администрации школ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подготовке к сдаче итогового собеседования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русскому языку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готовила: заместитель директора по УВР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зарова Гульсары Сайдалиевна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0-2021 учебный год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етоды и формы работы по  подготовк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сдаче итогового собеседования по русскому языку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lang w:eastAsia="ru-RU"/>
        </w:rPr>
        <w:t xml:space="preserve">Если запастись терпением 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lang w:eastAsia="ru-RU"/>
        </w:rPr>
        <w:t xml:space="preserve">и проявить старание, </w:t>
      </w:r>
    </w:p>
    <w:p>
      <w:pPr>
        <w:pStyle w:val="Normal"/>
        <w:spacing w:lineRule="atLeast" w:line="312"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lang w:eastAsia="ru-RU"/>
        </w:rPr>
        <w:t xml:space="preserve">то посеянные семена знания </w:t>
      </w:r>
    </w:p>
    <w:p>
      <w:pPr>
        <w:pStyle w:val="Normal"/>
        <w:spacing w:lineRule="atLeast" w:line="312"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lang w:eastAsia="ru-RU"/>
        </w:rPr>
        <w:t xml:space="preserve">непременно дадут добрые всходы. </w:t>
      </w:r>
    </w:p>
    <w:p>
      <w:pPr>
        <w:pStyle w:val="Normal"/>
        <w:spacing w:lineRule="atLeast" w:line="312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lang w:eastAsia="ru-RU"/>
        </w:rPr>
        <w:t>Ученья корень горек, да плод сладок.</w:t>
      </w:r>
    </w:p>
    <w:p>
      <w:pPr>
        <w:pStyle w:val="Normal"/>
        <w:spacing w:lineRule="atLeast" w:line="312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еонардо да Винчи</w:t>
      </w:r>
    </w:p>
    <w:p>
      <w:pPr>
        <w:pStyle w:val="Normal"/>
        <w:spacing w:lineRule="atLeast" w:line="312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стное собеседование по русскому языку введено в рамках реализации Концепции преподавания русского языка и литературы для проверки навыков устной речи у школьников. Итоговое собеседование  направлено на проверку навыков спонтанной реч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временном обществе все большее предпочтение отдается качествам личности, помогающим быстро адаптироваться в новых условиях, самостоятельно пополнять знания, определять и решать проблемы, осваивать разные профессии. И в этом смысле речевое развитие, уровень сформированности коммуникативной компетенции (слушания, письма, чтения и говорения) школьников имеет решающее знач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ель собеседования включает следующие типы заданий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чтение текста вслух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ересказ текста с включением цитаты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монологическое высказывание по одной из выбранных тем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) диалог с экзаменатором-собеседником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и формы обучения  в нашей школе строятся на практической направленности, игровом действии и творческом характере обучения, интерактивности, разнообразных коммуникациях, диалоге и полилоге, использовании знаний и опыта обучающихся, групповой форме организации их работы, вовлечении в процесс всех органов чувств, деятельностном подходе к обучению, движении и рефлексии.</w:t>
      </w:r>
    </w:p>
    <w:p>
      <w:pPr>
        <w:pStyle w:val="Rtecenter"/>
        <w:spacing w:lineRule="auto" w:line="276" w:before="0" w:after="28"/>
        <w:ind w:left="0" w:right="0" w:firstLine="851"/>
        <w:jc w:val="both"/>
        <w:rPr/>
      </w:pPr>
      <w:r>
        <w:rPr/>
      </w:r>
    </w:p>
    <w:p>
      <w:pPr>
        <w:pStyle w:val="Normal"/>
        <w:widowControl w:val="false"/>
        <w:overflowPunct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нализ работ показывает, что объектом контроля являются не отдельные знания, умения и навыки, а их комплексы, составляющие ту или иную компетенцию. Задания, предлагаемые учащимся на итоговой аттестации,   проверяют все виды компетенций: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1134" w:right="0" w:hanging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нгвистическую;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1134" w:right="0" w:hanging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зыковую;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200"/>
        <w:ind w:left="1134" w:right="0" w:hanging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коммуникативную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я-предметника  уделяют особое внимание на проверку коммуникативной компетенции обучающихся: выразительно читать текст вслух, пересказывать текст с привлечением дополнительной информации, умение создавать монологические высказывания на разные темы, принимать участие в диалоге. Уча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ru-RU"/>
        </w:rPr>
        <w:t xml:space="preserve"> быстро и четко формулировать свои мысли; аргументируя свое мнение, оперировать фактами из разных предметных областей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к же организовывается работа в школе по подготовке учащихся к устной части?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спомнить теорию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одкрепить каждый блок практикой. И мало просто знать правило, необходимо уметь объяснить и аргументировать выбор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Читать вслух тексты разных стилей и тренировать не только скорость чтения, но и выразительность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ересказывать тексты. Лучше готовиться в паре, так можно потренировать диалог и указать друг другу на ошибки, которые очевидны только со стороны.</w:t>
      </w:r>
    </w:p>
    <w:p>
      <w:pPr>
        <w:pStyle w:val="Normal"/>
        <w:widowControl w:val="false"/>
        <w:overflowPunct w:val="true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ую работу  наши учителя  ведут системно, начиная с 5-го класса и до выпускного класса, чтобы к 9-му классу учащиеся были готовы к такой форме проверки сформированности коммуникативной компетенции. </w:t>
      </w:r>
    </w:p>
    <w:p>
      <w:pPr>
        <w:pStyle w:val="Normal"/>
        <w:widowControl w:val="false"/>
        <w:overflowPunct w:val="true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ь работы в 5-м классе – работа с текстом. Планируется, что в конце 5-го класса школьники сдадут пробное устное собеседование.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обная работа  </w:t>
      </w:r>
      <w:r>
        <w:rPr>
          <w:rFonts w:cs="Times New Roman" w:ascii="Times New Roman" w:hAnsi="Times New Roman"/>
          <w:sz w:val="24"/>
          <w:szCs w:val="24"/>
        </w:rPr>
        <w:t>учит   ребят  слушать и  слышать   текст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 его    содержание.  Важна также и лексическая, и орфоэпическая работа.   </w:t>
      </w:r>
    </w:p>
    <w:p>
      <w:pPr>
        <w:pStyle w:val="Normal"/>
        <w:widowControl w:val="false"/>
        <w:overflowPunct w:val="true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6-м классе, работая над описанием картины, предметники тренируют описывать и фотографию. Уже в 6-м классе у школьников вырабатываются умения видеть, чувствовать картину, а значит, и фотографию.  </w:t>
      </w:r>
    </w:p>
    <w:p>
      <w:pPr>
        <w:pStyle w:val="Normal"/>
        <w:widowControl w:val="false"/>
        <w:overflowPunct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же с 7-го класса проводится  работа в парах: один ученик читает текст, второй внимательно слушает, затем пересказывает. По окончании пересказа читавший ученик задаёт вопросы по прочитанному отрывку. Затем дети могут меняться ролями. При этом проводится взаимооценка: ученики  выставляют оценки друг другу. Признаемся честно,  работа по такой технологии, испытывает определённые трудности: это и недостаточно высокая техника чтения и умение пересказа текста. И если сравнить семиклассников в начале учебного года и сейчас, то   можно сказать, что результаты есть.</w:t>
      </w:r>
    </w:p>
    <w:p>
      <w:pPr>
        <w:pStyle w:val="Normal"/>
        <w:widowControl w:val="false"/>
        <w:overflowPunct w:val="tru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8-мом классе дети учатся с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eastAsia="ru-RU"/>
        </w:rPr>
        <w:t xml:space="preserve">равнению двух текстов – это путь от восприятия текста, понятия текста (через его анализ) к созданию собственного высказывания, сочинения, что важно и для развития памяти, внимания, мышления учащихся. Составлению схемы текста, что помогает быстро и целенаправленно понять текст, и тогда ученику легче сохранить микротемы текста, дискуссируют отрабатывая навыки диалоговой культуры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Немаловажную роль в диагностике  уровня подготовки учащихся 9-х классов играют пробные  внутришкольные </w:t>
      </w:r>
      <w:r>
        <w:rPr>
          <w:rFonts w:cs="Times New Roman" w:ascii="Times New Roman" w:hAnsi="Times New Roman"/>
          <w:sz w:val="24"/>
          <w:szCs w:val="24"/>
        </w:rPr>
        <w:t xml:space="preserve">устные собеседования, чтобы увидеть не только положительные моменты в работе, но и недостатки. </w:t>
      </w:r>
    </w:p>
    <w:p>
      <w:pPr>
        <w:pStyle w:val="Normal"/>
        <w:widowControl w:val="false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 каждого девятиклассника есть папка-накопитель, в которую входят теоретические сведения по темам  устного собеседования, алгоритмы решения  тестовых заданий, схемы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таблицы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порные конспект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амятки, а также тексты для подготовки к устному собеседованию. </w:t>
      </w:r>
      <w:r>
        <w:rPr>
          <w:rFonts w:cs="Times New Roman" w:ascii="Times New Roman" w:hAnsi="Times New Roman"/>
          <w:sz w:val="24"/>
          <w:szCs w:val="24"/>
        </w:rPr>
        <w:t>Информация, собранная в соответствии с заданиями КИМов,   даёт</w:t>
      </w:r>
      <w:bookmarkStart w:id="0" w:name="page191"/>
      <w:bookmarkEnd w:id="0"/>
      <w:r>
        <w:rPr>
          <w:rFonts w:cs="Times New Roman" w:ascii="Times New Roman" w:hAnsi="Times New Roman"/>
          <w:sz w:val="24"/>
          <w:szCs w:val="24"/>
        </w:rPr>
        <w:t xml:space="preserve"> возможность быстро находить нужный раздел и систематически повторять материал по всем частям экзаменационной работы.</w:t>
      </w:r>
      <w:bookmarkStart w:id="1" w:name="_GoBack1"/>
      <w:bookmarkEnd w:id="1"/>
    </w:p>
    <w:p>
      <w:pPr>
        <w:pStyle w:val="Normal"/>
        <w:widowControl w:val="false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условно, подготовка к итоговому собеседованию не должна ограничиваться только уроками русского языка. Навыки выразительного чтения вслух, пересказа, монологической и диалогической речи учителя-предметники активно тренируют и на  других уроках. Не случайно итоговое собеседование по русскому языку считается допуском ко всей государственной аттестации девятиклассника. К сожалению, мы часто сталкиваемся с тем, что  обучающиеся школы не умеют давать полный ответ, ограничиваясь лишь «Да!», «Нет!», «Не знаю!», поэтому при ответе на вопросы учителя требуют полного, развёрнутого ответа на вопрос. В рамках ШМО проводится подготовительная работа с педагогами о требованиях, о возможных ситуациях (ребенок молчит, смеется, ребенок с дефектами речи и др.),  приемах и способах ведения беседы по заданным вопросам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степени сформированности  языковой компетенции говорят умения и навыки обучающихся, связанные с соблюдением языковых норм: орфоэпических, лексических, грамматических, стилистических. При выполнении заданий учащийся должен показать степень владения всеми типами речи: повествованием, описанием, рассуждением.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начала учебного года тренируем выпускников специальными пособиями: ОГЭ. Русский язык. Устное собеседование: типовые варианты: 36 вариантов/ под ред. И.П. Цыбулько. – М.: «Издательство «Национальное образование», проводим индивидуально-групповые занятия, индивидуальные консультации с сильными учениками и со слабоуспевающими.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чение года, согласно плана мероприятий по подготовке обучающихся  к итоговому собеседованию и  составленному  графику посещения уроков русского языка и литературы, администрация школы посещает уроки учителей русского языка и литературы  с целью определения степени готовности учащихся 9 –х классов к участию в итоговом собеседовании. Проводятся педагогические советы, заседания ШМО, совещания по организации и проведению итогового собеседования, мониторинг хода подготовки к итоговому собеседованию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толось бы отметить, что ежегодно все выпускники нашей школы успешно сдают устное собеседование и  пулучают  допуск к ОГЭ по русскому языку. Возможно, кроме системной подготовки, играет роль и численность детей, так как школа малокомплектная и ведется индивидуальная работа практически с каждым учеником на каждом уроке.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стоянная, но разнообразная работа по подготовке к  устному собеседованию по русскому языку помогает и учителю, и ученику преодолеть психологический дискомфорт во время итогового контроля знаний. Каждый педагог,  творчески  подходящий  к  процессу  обучения, вырабатывает свою систему работы с учащимися по подготовке к экзамену, но всех нас объединяет одно: необходим хороший результат.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ною представлена только часть той работы, которая ведется в нашей школе по подготовке  к успешной сдаче усного собеседования. Самое главное, на мой взгляд, в любой методике, в любой работе – это желание, осознание важности такой работы самим учащимся, кропотливая деятельность вместе с учителем, ведь недаром говорят: «Дорогу осилит идущий!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60" w:right="842" w:gutter="0" w:header="0" w:top="624" w:footer="0" w:bottom="113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2" w:before="0" w:after="160"/>
      <w:ind w:left="0" w:right="0" w:hanging="0"/>
    </w:pPr>
    <w:rPr>
      <w:rFonts w:ascii="Calibri" w:hAnsi="Calibri" w:eastAsia="SimSun" w:cs="Tahoma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C3">
    <w:name w:val="c3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/>
  </w:style>
  <w:style w:type="paragraph" w:styleId="Rtecenter">
    <w:name w:val="rtecenter"/>
    <w:basedOn w:val="Normal"/>
    <w:qFormat/>
    <w:pPr>
      <w:numPr>
        <w:ilvl w:val="0"/>
        <w:numId w:val="0"/>
      </w:numPr>
      <w:spacing w:lineRule="atLeast" w:line="100" w:before="100" w:after="28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23:00Z</dcterms:created>
  <dc:creator>Пользователь</dc:creator>
  <dc:description/>
  <dc:language>en-US</dc:language>
  <cp:lastModifiedBy/>
  <dcterms:modified xsi:type="dcterms:W3CDTF">2020-11-11T11:41:4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