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КОУ «Средняя общеобразовательная школа №10»</w:t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Доклад на тему:</w:t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32"/>
          <w:szCs w:val="32"/>
        </w:rPr>
        <w:t>«МЕТОДЫ И ФОРМЫ РАБОТЫ УЧИТЕЛЕЙ-ПРЕДМЕТНИКОВ И АДМИНИСТРАЦИИ ШКОЛЫ ПО ПОДГОТОВКЕ К НАПИСАНИЮ ИТОГОВОГО СОЧИНЕНИЯ (ИЗЛОЖЕНИЯ)»</w:t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>Подготовила:</w:t>
      </w:r>
    </w:p>
    <w:p>
      <w:pPr>
        <w:pStyle w:val="C3c5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 xml:space="preserve">зам.директора по УВР </w:t>
      </w:r>
    </w:p>
    <w:p>
      <w:pPr>
        <w:pStyle w:val="C3c5"/>
        <w:shd w:fill="FFFFFF" w:val="clear"/>
        <w:spacing w:before="0" w:after="0"/>
        <w:jc w:val="right"/>
        <w:rPr/>
      </w:pPr>
      <w:r>
        <w:rPr>
          <w:rStyle w:val="C0"/>
          <w:color w:val="000000"/>
          <w:sz w:val="28"/>
          <w:szCs w:val="28"/>
        </w:rPr>
        <w:t>Е.П.Листопад</w:t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right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3c5"/>
        <w:shd w:fill="FFFFFF" w:val="clear"/>
        <w:spacing w:before="0" w:after="0"/>
        <w:jc w:val="center"/>
        <w:rPr/>
      </w:pPr>
      <w:r>
        <w:rPr>
          <w:rStyle w:val="C0"/>
          <w:color w:val="000000"/>
          <w:sz w:val="28"/>
          <w:szCs w:val="28"/>
        </w:rPr>
        <w:t>Ачикулак, 2020</w:t>
      </w:r>
    </w:p>
    <w:p>
      <w:pPr>
        <w:pStyle w:val="C3c5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дним из актуальных вопросов в подготовке к итоговой аттестации является работа по написанию итогового сочинения (изложения), так как именно оно является допуском выпускников к государственной итоговой аттестации. На протяжении многих лет в МКОУ СОШ №10 выпускники школы сдают итоговое сочинение. Но, не смотря на это, вопрос подготовки к итоговому изложению также не остается без внимания.</w:t>
      </w:r>
    </w:p>
    <w:p>
      <w:pPr>
        <w:pStyle w:val="C3c5"/>
        <w:shd w:fill="FFFFFF" w:val="clear"/>
        <w:spacing w:before="0" w:after="0"/>
        <w:ind w:firstLine="72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Администрация школы ежегодно проводится анализ по сдаче итогового сочинения, с учетом которого в начале учебного года разрабатываются план внутришкольного контроля и план (дорожная карта) по подготовке и проведению ГИА, куда обязательно включаются вопросы по подготовке к итоговому сочинению (изложению). В соответствии с планами осуществляется контроль: посещаются уроки учителей русского языка и литературы, проводятся репетиционные работы, своевременно выявляются пробелы в знаниях учащихся. Администрация школы тесно сотрудничает с родителями учащихся, по мере необходимости родителям, выпускникам, педагогам оказывается  методическая и психологическая помощь. В рамках учебного плана обязательно предусматриваются часы на дополнительную подготовку учащихся к написанию итогового сочинения (изложения). Для учителей русского языка и литературы организуются совместно с ОО АНГО курсы повышения квалификации, вебинары, семинары на базах школ. Не остается без внимания вопрос подготовки и на методическом объединении учителей русского языка и литературы. До всех участников образовательного процесса своевременно доводятся методические рекомендации. Кроме того на сайте школы в разделе «ГИА» размещается вся информация, касающаяся итогового сочинения (изложения). Администрацией школы поощряются учителя-предметники стимулирующими выплатами за качественную подготовку выпускников к ГИА. </w:t>
      </w:r>
    </w:p>
    <w:p>
      <w:pPr>
        <w:pStyle w:val="C3c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в школе организована таким образом, что, уже начиная  с младших классов, ведется работа по обучению написанию сочинений разных жанров. Практика показывает, что при этом даже старшеклассники сталкиваются с определенными трудностям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е понимание тем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ли сужение тем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определить круг проблем, необходимых для раскрытия темы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чинить композицию сочинения последовательному раскрытию содержания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выборе литературного материала, необходимого для раскрытия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учителями-предметниками ставиться одна из главных задач - качественная подготовка школьников к успешному написанию итогового сочи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ое итоговое сочинение носит литературоцентричный характер, следовательно, в рамках выбранной темы выпускникам необходимо сформулировать свою позицию и аргументировать её на основе не менее одного произведения отечественной или мировой литературы по выбору. Это непростая задача, так как современные школьники мало читают. Следует отметить, что развитие читательской компетентности – умения использовать тексты разных стилей для работы над сочинением – это первоочередная зад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Для успешного написания сочинения необходимо развивать следующи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суждать на предложенную тему, выбирать путь ее раскры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литературный материал для построения письменного высказывания и для аргументации своей 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оделировать на основе накопленного материала сочинения на разные 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точно выражать мысли, используя разнообразную лексику и различные грамматические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ценивать и совершенствовать результаты собственной речев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к итоговому сочинению (изложению) администрация школы контролирует их выполнение и оказывает всевозможное содействие учителям русского языка и литературы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Контроль за подготовкой позволяет определить, как учителя-предметники выстраивают свою деятельность по подготовке учащихся к итоговому сочинению (изложению)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первую очередь они знакомят учащихся с тематическими направлениями, рекомендованными Министерством образования, и критериями оценивания работ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о-вторых, знакомят с требованиями к сочинению,  и напоминают особенности написания сочинений-рассуждений и эссе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ее выбирают одно направление на урок, дают комментарии и рекомендуют литературу по нему. Причём предлагают учащимся  перечитать только одно произведение из школьной программы, небольшое по объёму, соответствующее данному направлению. Так как  в последнее время дети практически не читают, учителя стараются подобрать какой-нибудь небольшой рассказ. На уроке совместно с учащимися анализируют, а дома они пишут сочинение с минимально допустимым количеством слов (250). Таким образом, к концу ознакомления с тематическими направлениями ребята перечитывают 5 произведений и подробно их анализирую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ледующий этап в работе – это работа над композицией сочинения. Для этого учителя русского языка и литературы знакомят (10-классников)  одиннадцатиклассников с </w:t>
      </w:r>
      <w:r>
        <w:rPr>
          <w:rFonts w:eastAsia="Times New Roman"/>
          <w:sz w:val="28"/>
          <w:szCs w:val="28"/>
          <w:u w:val="single"/>
          <w:lang w:eastAsia="ru-RU"/>
        </w:rPr>
        <w:t>алгоритмом работы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имательно прочитайте тему сочинения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йдите ключевые слов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ните своё сочинение с ключевого слова, порассуждайте по теме, выясните её актуальность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дайте вопрос самому себе: что же это такое?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перь переходите к основной части сочинения. Дайте своё определение термина. Формулируйте свою точку зрения на тему (тезис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ведите 2 аргумента из художественных произведений, подкрепляя их промежуточными выводами. (Аргументы не сводите к пересказу произведения, эпизода; в сочинении должен быть анализ, использование терминов «тема», «идея», «проблема» и  т.д.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делайте общий вывод. Посмотрите на вступление. Какой вопрос ставили перед собой? Ответьте на него в заключен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итайте сочинение, проверьте орфографию, пунктуацию, ищите речевые и грамматические ошибки; проверьте правильность абзацного членения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считайте количество слов.</w:t>
      </w:r>
    </w:p>
    <w:p>
      <w:pPr>
        <w:pStyle w:val="Normal"/>
        <w:spacing w:before="0" w:after="0"/>
        <w:ind w:left="360" w:firstLine="36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роме этого, учащимся предлагаются </w:t>
      </w:r>
      <w:r>
        <w:rPr>
          <w:rFonts w:eastAsia="Times New Roman"/>
          <w:b/>
          <w:sz w:val="28"/>
          <w:szCs w:val="28"/>
          <w:lang w:eastAsia="ru-RU"/>
        </w:rPr>
        <w:t>клише</w:t>
      </w:r>
      <w:r>
        <w:rPr>
          <w:rFonts w:eastAsia="Times New Roman"/>
          <w:sz w:val="28"/>
          <w:szCs w:val="28"/>
          <w:lang w:eastAsia="ru-RU"/>
        </w:rPr>
        <w:t xml:space="preserve">, которые помогут </w:t>
      </w:r>
      <w:r>
        <w:rPr/>
        <w:t>привести их мысли в порядок.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340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Элементы компози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Клише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туп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ючевое сло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ссуждения по теме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просы по тем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рода… Война… Дружба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ждый человек хотя бы раз в жизни задумывался о … или (ключевое слово темы) играет огромную роль в жизни люд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о же такое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чём же причина 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лжны ли мы 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сновная ча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Тезис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Переход к аргумен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 Первый литературный пример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Промежуточный вывод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Второй литературный пример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Промежуточный вывод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 это вопрос могут  быть даны разные ответы, но я считаю, что… (думаю, что…, по-моему, 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 примерами обратимся к произведениям художественной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ышляя о …, я не могу не вспомнить о произведении (название, автор),в котором автор повествует о …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исатель считает, что… (хочет донести до нас мысль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ожно назвать и другое произведение, в котором тоже говорится о… (поднимается вопрос о том, что…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аким образом, автор хочет донести до нас мысль о …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ключение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 в заключение мне хотелось бы сказать… (Приведённые примеры позволяют сделать вывод …)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Таким образом, процесс подготовки к итоговому сочинению выстраивается так, что даже слабый ученик сориентируется на экзамене и напишет сочинение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егодня вам представлен лишь один из вариантов той подготовки, которую ведут педагоги нашей школы. В подготовке к итоговому сочинению (изложению) нет одинаковых подходов. Каждый учитель-предметник имеет свою изюминку, опыт работы, которым делиться с коллег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В МКОУ СОШ №10 на протяжении многих лет работают несколько учителей русского языка и литературы, которые имели  выпускников и не имели «незачетов» по написанию итогового сочинения (изложения). Учителя русского языка и литературы в нашей школе имеют высокий уровень компетенций по своим предметам. Именно знания, ответственность и любовь к предмету позволяют учителям добиться высоких резуль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c0c4">
    <w:name w:val="c2 c0 c4"/>
    <w:basedOn w:val="Style14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2c0">
    <w:name w:val="c2 c0"/>
    <w:basedOn w:val="Style14"/>
    <w:qFormat/>
    <w:rPr/>
  </w:style>
  <w:style w:type="character" w:styleId="C2c0c10">
    <w:name w:val="c2 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Par1">
    <w:name w:val="par1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8:00Z</dcterms:created>
  <dc:creator>User</dc:creator>
  <dc:description/>
  <cp:keywords/>
  <dc:language>en-US</dc:language>
  <cp:lastModifiedBy>User</cp:lastModifiedBy>
  <dcterms:modified xsi:type="dcterms:W3CDTF">2020-11-07T06:40:00Z</dcterms:modified>
  <cp:revision>4</cp:revision>
  <dc:subject/>
  <dc:title>Система работы по подготовке к итоговому сочинению</dc:title>
</cp:coreProperties>
</file>