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1933575" cy="2905125"/>
            <wp:effectExtent l="0" t="0" r="0" b="0"/>
            <wp:wrapTight wrapText="bothSides">
              <wp:wrapPolygon edited="0">
                <wp:start x="-103" y="0"/>
                <wp:lineTo x="-103" y="21527"/>
                <wp:lineTo x="21599" y="21527"/>
                <wp:lineTo x="21599" y="0"/>
                <wp:lineTo x="-10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«Башня моей карьеры»</w:t>
      </w:r>
    </w:p>
    <w:p>
      <w:pPr>
        <w:pStyle w:val="Normal"/>
        <w:spacing w:lineRule="auto" w:line="312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офориентационное мероприятие  для  Роснефть-класса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Цель мероприятия</w:t>
      </w:r>
      <w:r>
        <w:rPr/>
        <w:t xml:space="preserve">: Анализ существующего потенциала школьников и увеличение их лояльности к организации, укрепление статуса ПАО «Роснефть» в качестве надежного и привлекательного работодате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зультат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12" w:before="0" w:after="0"/>
        <w:ind w:left="426" w:hanging="426"/>
        <w:jc w:val="both"/>
        <w:rPr>
          <w:rFonts w:cs="Tahoma"/>
          <w:color w:val="000000"/>
        </w:rPr>
      </w:pPr>
      <w:r>
        <w:rPr/>
        <w:t>Понимание участниками масштаба компании ПАО «Роснефть» и ее корпоративной культуры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360" w:hanging="360"/>
        <w:jc w:val="both"/>
        <w:rPr>
          <w:rFonts w:cs="Tahoma"/>
          <w:color w:val="000000"/>
        </w:rPr>
      </w:pPr>
      <w:r>
        <w:rPr/>
        <w:t>Формулирование участниками своих ожиданий от работодателя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360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П</w:t>
      </w:r>
      <w:r>
        <w:rPr/>
        <w:t>онимание участниками необходимости взаимообмена и определение «своей пользы» для предприятия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360" w:hanging="360"/>
        <w:jc w:val="both"/>
        <w:rPr>
          <w:rFonts w:cs="Tahoma"/>
          <w:color w:val="000000"/>
        </w:rPr>
      </w:pPr>
      <w:r>
        <w:rPr/>
        <w:t>Диагностика поведения школьников, выявление их особенностей и потенциально сильных сторон, интересных работодателю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360" w:hanging="360"/>
        <w:jc w:val="both"/>
        <w:rPr>
          <w:rFonts w:cs="Tahoma"/>
          <w:color w:val="000000"/>
        </w:rPr>
      </w:pPr>
      <w:r>
        <w:rPr/>
        <w:t>Вдохновение на дальнейшую позитивную и продуктивную работу в организац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/>
      </w:pPr>
      <w:r>
        <w:rPr>
          <w:rFonts w:cs="Tahoma"/>
          <w:color w:val="000000"/>
        </w:rPr>
        <w:t>Рост лояльности и приверженности школьников компани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12"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Повышение уровня сплочённости в коллективе</w:t>
      </w:r>
    </w:p>
    <w:p>
      <w:pPr>
        <w:pStyle w:val="Normal"/>
        <w:spacing w:lineRule="auto" w:line="312" w:before="0" w:after="0"/>
        <w:ind w:left="36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312" w:before="0" w:after="0"/>
        <w:ind w:left="360" w:hanging="0"/>
        <w:jc w:val="center"/>
        <w:rPr>
          <w:b/>
          <w:b/>
        </w:rPr>
      </w:pPr>
      <w:r>
        <w:rPr>
          <w:b/>
        </w:rPr>
        <w:t xml:space="preserve">Описание мероприятия </w:t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675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ктивность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и содержание блока</w:t>
            </w:r>
          </w:p>
        </w:tc>
      </w:tr>
      <w:tr>
        <w:trPr>
          <w:trHeight w:val="7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о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Обозначение рамок, правил и регламента мероприятия </w:t>
            </w:r>
            <w:r>
              <w:rPr>
                <w:b/>
              </w:rPr>
              <w:t>Описание:</w:t>
            </w:r>
            <w:r>
              <w:rPr/>
              <w:t xml:space="preserve"> Представление тренера, мероприятия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b/>
                <w:b/>
              </w:rPr>
            </w:pPr>
            <w:r>
              <w:rPr/>
              <w:t>Вступительное слово руководителя проекта, презентация ПАО «Роснефть»</w:t>
            </w:r>
          </w:p>
        </w:tc>
      </w:tr>
      <w:tr>
        <w:trPr>
          <w:trHeight w:val="3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ормирование команд, знакомство  </w:t>
            </w:r>
            <w:r>
              <w:rPr>
                <w:b/>
                <w:lang w:val="en-US"/>
              </w:rPr>
              <w:t>Fac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t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face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: Организация рабочих групп, создание в них атмосферы общности и доверия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</w:rPr>
              <w:t>Описание:</w:t>
            </w:r>
            <w:r>
              <w:rPr/>
              <w:t xml:space="preserve"> Деление на </w:t>
            </w:r>
            <w:r>
              <w:rPr>
                <w:lang w:val="en-US"/>
              </w:rPr>
              <w:t>N</w:t>
            </w:r>
            <w:r>
              <w:rPr/>
              <w:t xml:space="preserve"> команд (по 6-10 человек) веселым и динамичным упражнением. В командах каждый представляется, рассказывает о себе в формате ответа на вопрос (Я сегодня здесь, потому что.. 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</w:rPr>
              <w:t xml:space="preserve">Выбор капитана, презентация команд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Тест на лидерский потенциал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</w:rPr>
              <w:t>Описание</w:t>
            </w:r>
            <w:r>
              <w:rPr/>
              <w:t xml:space="preserve">: По итогу знакомства все команды выбирают капитана, название и девиз. Капитаны кратко представляют свою команду, резюмируя самые интересные высказывания участников. Объявляется название и девиз команды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b/>
              </w:rPr>
              <w:t xml:space="preserve">Деловая  игра  «Башня моей карьеры»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Диагностика личностного потенциала школьника. В ходе  игры в командах быстро выявляются  лидеры, «аналитики», «вдохновители», «скептики»  и «рабочие лошадки», легко  определяются способности участников  к взаимодействию в команде.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</w:rPr>
              <w:t>Описание</w:t>
            </w:r>
            <w:r>
              <w:rPr/>
              <w:t xml:space="preserve">: Командам выдается Кейс «Башня» с правилами, критериями эффективности, одинаковым количеством ресурсов и с четкой целью.  В процессе игры участники демонстрируют    различные подходы к производственному процессу, попадают в ловушки достижения мнимой эффективности, прозрачно проявляя при этом свои особенности, сильные стороны и ограничения.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cs="Tahoma"/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rFonts w:cs="Tahoma"/>
                <w:b/>
                <w:color w:val="000000"/>
                <w:szCs w:val="22"/>
                <w:shd w:fill="FFFFFF" w:val="clear"/>
              </w:rPr>
              <w:t>Анализ игры «Башня моей карьеры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Позволяет участникам посмотреть на себя со стороны, выявить алгоритм достижения наилучшего результата в рабочей деятельности и продиагностировать свои зоны роста в этом направлении.</w:t>
            </w:r>
          </w:p>
          <w:p>
            <w:pPr>
              <w:pStyle w:val="Normal"/>
              <w:spacing w:lineRule="auto" w:line="312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исание</w:t>
            </w:r>
            <w:r>
              <w:rPr/>
              <w:t>: мозговые штурмы в командах, работа  со стикерами и фасилитационной скатертью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но-тайм </w:t>
            </w:r>
          </w:p>
          <w:p>
            <w:pPr>
              <w:pStyle w:val="Normal"/>
              <w:spacing w:before="0" w:after="1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Укрепление желания трудиться   в доброжелательном коллективе в команде сильных и целеустремленных коллег</w:t>
            </w:r>
          </w:p>
          <w:p>
            <w:pPr>
              <w:pStyle w:val="Normal"/>
              <w:spacing w:lineRule="auto" w:line="276" w:before="0" w:after="100"/>
              <w:rPr/>
            </w:pPr>
            <w:r>
              <w:rPr>
                <w:b/>
              </w:rPr>
              <w:t>Описание:</w:t>
            </w:r>
            <w:r>
              <w:rPr/>
              <w:t xml:space="preserve"> Просмотр вдохновляющих роликов о команде, формирование   мотивирующего настроя на команду «будущего»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</w:rPr>
              <w:t xml:space="preserve">Творческая визуализация 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«Картина ожиданий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 w:before="0" w:after="0"/>
              <w:jc w:val="both"/>
              <w:rPr/>
            </w:pPr>
            <w:r>
              <w:rPr/>
              <w:t>Тотальная генерация идей участников, сбор всех их мнений, ожиданий без критики и анализа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</w:rPr>
              <w:t xml:space="preserve">Описание: </w:t>
            </w:r>
            <w:r>
              <w:rPr/>
              <w:t xml:space="preserve">N команд за разными столами работают над 2 общими вопросами: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1. «Что я хочу получить от работы в компании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 xml:space="preserve">2. «Что я могу дать ПАО «Роснефть»? 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 xml:space="preserve">Для создания   своих «Картин ожиданий» на заданные темы команды на выбор или по жеребьевке используют жанры: мультипликация (рисуют комикс), сторителлинг (выкладывают свою историю из набора   эмоциональных открыток), либо коллаж.    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зентация командами «Картин ожиданий»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ние у школьников максимально расширенного понимания всех выгод ПАО «Роснефть» при условии  в свою очередь и их  максимального выкладывания и стремления  к качественной работе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Выявление самых проактивных участников, оценка их ораторских способностей и навыков презентации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</w:rPr>
              <w:t>Описание</w:t>
            </w:r>
            <w:r>
              <w:rPr/>
              <w:t xml:space="preserve">: Команды по очереди презентуют свои «Картины ожиданий» перед другими командами 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/>
              <w:t>Резюме и обсуждения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</w:rPr>
              <w:t xml:space="preserve">Вдохновляющее завершение мероприятия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>. Эмоциональное завершение.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b/>
              </w:rPr>
              <w:t>Описание:</w:t>
            </w:r>
            <w:r>
              <w:rPr/>
              <w:t xml:space="preserve"> Демонстрация ролика «Обнимашки». Музыка. Запуск общей эмоционально-двигательной активности. Задача – в броуновском движении нужно обняться и сказать «спасибо» (или подарить свои пожелания удачи) минимум 7 раз. </w:t>
            </w:r>
          </w:p>
        </w:tc>
      </w:tr>
    </w:tbl>
    <w:p>
      <w:pPr>
        <w:pStyle w:val="Normal"/>
        <w:spacing w:lineRule="auto" w:line="312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12" w:before="0" w:after="0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340" w:top="396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right"/>
      <w:rPr/>
    </w:pPr>
    <w:r>
      <w:rPr/>
      <w:drawing>
        <wp:inline distT="0" distB="0" distL="0" distR="0">
          <wp:extent cx="1484630" cy="5391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97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5"/>
      <w:gridCol w:w="4959"/>
    </w:tblGrid>
    <w:tr>
      <w:trPr/>
      <w:tc>
        <w:tcPr>
          <w:tcW w:w="481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align>bottom</wp:align>
                </wp:positionV>
                <wp:extent cx="1093470" cy="1156335"/>
                <wp:effectExtent l="0" t="0" r="0" b="0"/>
                <wp:wrapTight wrapText="bothSides">
                  <wp:wrapPolygon edited="0">
                    <wp:start x="8945" y="0"/>
                    <wp:lineTo x="8174" y="70"/>
                    <wp:lineTo x="5549" y="947"/>
                    <wp:lineTo x="4934" y="1530"/>
                    <wp:lineTo x="3853" y="2333"/>
                    <wp:lineTo x="2465" y="2844"/>
                    <wp:lineTo x="1077" y="3427"/>
                    <wp:lineTo x="461" y="4082"/>
                    <wp:lineTo x="-2" y="4593"/>
                    <wp:lineTo x="-77" y="5179"/>
                    <wp:lineTo x="-77" y="5396"/>
                    <wp:lineTo x="1694" y="5834"/>
                    <wp:lineTo x="1077" y="8170"/>
                    <wp:lineTo x="845" y="10505"/>
                    <wp:lineTo x="1000" y="12840"/>
                    <wp:lineTo x="1307" y="14007"/>
                    <wp:lineTo x="2157" y="16342"/>
                    <wp:lineTo x="2002" y="17874"/>
                    <wp:lineTo x="2002" y="19847"/>
                    <wp:lineTo x="2465" y="21013"/>
                    <wp:lineTo x="2851" y="21524"/>
                    <wp:lineTo x="2927" y="21524"/>
                    <wp:lineTo x="3469" y="21524"/>
                    <wp:lineTo x="3391" y="19847"/>
                    <wp:lineTo x="3853" y="18679"/>
                    <wp:lineTo x="6168" y="17511"/>
                    <wp:lineTo x="6322" y="17291"/>
                    <wp:lineTo x="5707" y="16999"/>
                    <wp:lineTo x="3622" y="16342"/>
                    <wp:lineTo x="3006" y="15176"/>
                    <wp:lineTo x="8250" y="15176"/>
                    <wp:lineTo x="21600" y="14373"/>
                    <wp:lineTo x="21600" y="9922"/>
                    <wp:lineTo x="21365" y="9411"/>
                    <wp:lineTo x="20981" y="9339"/>
                    <wp:lineTo x="17970" y="8170"/>
                    <wp:lineTo x="18125" y="7587"/>
                    <wp:lineTo x="16892" y="7439"/>
                    <wp:lineTo x="9255" y="7002"/>
                    <wp:lineTo x="9407" y="5834"/>
                    <wp:lineTo x="9870" y="4668"/>
                    <wp:lineTo x="13807" y="4668"/>
                    <wp:lineTo x="15887" y="4230"/>
                    <wp:lineTo x="15658" y="3499"/>
                    <wp:lineTo x="14346" y="2333"/>
                    <wp:lineTo x="14036" y="873"/>
                    <wp:lineTo x="12416" y="70"/>
                    <wp:lineTo x="11645" y="0"/>
                    <wp:lineTo x="894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3470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before="0" w:after="10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959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85" w:before="0" w:after="0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#</w:t>
          </w:r>
          <w:r>
            <w:rPr>
              <w:sz w:val="16"/>
              <w:szCs w:val="16"/>
            </w:rPr>
            <w:t>анотта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85" w:before="0" w:after="0"/>
            <w:jc w:val="right"/>
            <w:rPr>
              <w:sz w:val="16"/>
              <w:szCs w:val="16"/>
              <w:lang w:val="en-US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373630</wp:posOffset>
                </wp:positionH>
                <wp:positionV relativeFrom="paragraph">
                  <wp:posOffset>116205</wp:posOffset>
                </wp:positionV>
                <wp:extent cx="142875" cy="142875"/>
                <wp:effectExtent l="0" t="0" r="0" b="0"/>
                <wp:wrapNone/>
                <wp:docPr id="3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9" t="-179" r="-179" b="-1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6"/>
              <w:szCs w:val="16"/>
              <w:lang w:val="en-US"/>
            </w:rPr>
            <w:t>#anotta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85" w:before="0" w:after="0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anottann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85" w:before="0" w:after="0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(495) 220 – 44 - 80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85" w:before="0" w:after="0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(831) 410 – 65 – 60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85" w:before="0" w:after="0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(910) 123 – 65 – 60</w:t>
          </w:r>
        </w:p>
        <w:p>
          <w:pPr>
            <w:pStyle w:val="Normal"/>
            <w:tabs>
              <w:tab w:val="clear" w:pos="709"/>
              <w:tab w:val="center" w:pos="4677" w:leader="none"/>
              <w:tab w:val="right" w:pos="9355" w:leader="none"/>
            </w:tabs>
            <w:spacing w:lineRule="auto" w:line="285" w:before="0" w:after="0"/>
            <w:jc w:val="right"/>
            <w:rPr/>
          </w:pPr>
          <w:hyperlink r:id="rId3">
            <w:r>
              <w:rPr>
                <w:rStyle w:val="InternetLink"/>
                <w:rFonts w:cs="Arial" w:ascii="Verdana" w:hAnsi="Verdana"/>
                <w:color w:val="0000FF"/>
                <w:sz w:val="16"/>
                <w:szCs w:val="16"/>
                <w:u w:val="single"/>
                <w:lang w:val="en-US" w:eastAsia="en-US"/>
              </w:rPr>
              <w:t>www.anotta.ru</w:t>
            </w:r>
          </w:hyperlink>
          <w:r>
            <w:rPr>
              <w:sz w:val="16"/>
              <w:szCs w:val="16"/>
              <w:lang w:val="en-US"/>
            </w:rPr>
            <w:t xml:space="preserve"> </w:t>
          </w:r>
        </w:p>
        <w:p>
          <w:pPr>
            <w:pStyle w:val="Header"/>
            <w:spacing w:before="0" w:after="100"/>
            <w:jc w:val="right"/>
            <w:rPr/>
          </w:pPr>
          <w:hyperlink r:id="rId4">
            <w:r>
              <w:rPr>
                <w:rStyle w:val="InternetLink"/>
                <w:rFonts w:cs="Verdana" w:ascii="Verdana" w:hAnsi="Verdana"/>
                <w:color w:val="0000FF"/>
                <w:sz w:val="16"/>
                <w:szCs w:val="16"/>
                <w:u w:val="single"/>
              </w:rPr>
              <w:t>anotta@anotta.ru</w:t>
            </w:r>
          </w:hyperlink>
        </w:p>
      </w:tc>
    </w:tr>
  </w:tbl>
  <w:p>
    <w:pPr>
      <w:pStyle w:val="Header"/>
      <w:spacing w:before="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firstLine="708"/>
      <w:jc w:val="both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8"/>
    </w:rPr>
  </w:style>
  <w:style w:type="character" w:styleId="WW8Num14z1">
    <w:name w:val="WW8Num14z1"/>
    <w:qFormat/>
    <w:rPr>
      <w:rFonts w:ascii="Symbol" w:hAnsi="Symbol" w:cs="Symbol"/>
      <w:b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ahoma" w:hAnsi="Tahoma" w:cs="Tahoma"/>
      <w:sz w:val="22"/>
      <w:szCs w:val="24"/>
    </w:rPr>
  </w:style>
  <w:style w:type="character" w:styleId="Style15">
    <w:name w:val="Верхний колонтитул Знак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anotta.ru/" TargetMode="External"/><Relationship Id="rId4" Type="http://schemas.openxmlformats.org/officeDocument/2006/relationships/hyperlink" Target="mailto:anotta@anott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0:00Z</dcterms:created>
  <dc:creator>Максим</dc:creator>
  <dc:description/>
  <cp:keywords/>
  <dc:language>en-US</dc:language>
  <cp:lastModifiedBy>hp</cp:lastModifiedBy>
  <cp:lastPrinted>2012-09-26T14:59:00Z</cp:lastPrinted>
  <dcterms:modified xsi:type="dcterms:W3CDTF">2020-01-31T07:35:00Z</dcterms:modified>
  <cp:revision>4</cp:revision>
  <dc:subject/>
  <dc:title>Программа тренинга эффективного общения с клиентами</dc:title>
</cp:coreProperties>
</file>