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i/>
          <w:i/>
          <w:iCs/>
          <w:color w:val="FF0000"/>
          <w:sz w:val="40"/>
          <w:szCs w:val="40"/>
          <w:u w:val="single"/>
        </w:rPr>
      </w:pP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«УЧИТЕЛЬ ГОДА –2020» </w:t>
      </w:r>
    </w:p>
    <w:p>
      <w:pPr>
        <w:pStyle w:val="Heading1"/>
        <w:rPr/>
      </w:pPr>
      <w:r>
        <w:rPr>
          <w:b w:val="false"/>
          <w:bCs w:val="false"/>
        </w:rPr>
        <w:t>Дата проведения</w:t>
      </w:r>
      <w:r>
        <w:rPr/>
        <w:t xml:space="preserve"> – 07 февраля 202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>Время проведения</w:t>
      </w:r>
      <w:r>
        <w:rPr>
          <w:sz w:val="28"/>
        </w:rPr>
        <w:t xml:space="preserve"> – 9.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есто проведения</w:t>
      </w:r>
      <w:r>
        <w:rPr>
          <w:sz w:val="28"/>
        </w:rPr>
        <w:t xml:space="preserve"> – МОУ ДОД ЦВР, г. Нефтекумск, ул.Ленина, 5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Эмблема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b/>
          <w:i/>
          <w:sz w:val="28"/>
        </w:rPr>
        <w:t>Пеликан, распростерший крылья над своими питомцами.</w:t>
      </w:r>
    </w:p>
    <w:p>
      <w:pPr>
        <w:pStyle w:val="Normal"/>
        <w:rPr/>
      </w:pPr>
      <w:r>
        <w:rPr>
          <w:bCs/>
          <w:sz w:val="28"/>
        </w:rPr>
        <w:t>Девиз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>
          <w:b/>
          <w:i/>
          <w:sz w:val="28"/>
        </w:rPr>
        <w:t>«Учить и учиться!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зале звучит музы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Фанфары возвещают о начале мероприяти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За сценой звучат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ликих профессий устав непростой —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 духа вершить неустанн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 того ли и выбран был мудрой судьбо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ьства знак Пеликана?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стая летит в облаках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яя земную обитель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ебудет священно на всех языках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гордое имя, Учитель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 Аплодисменты.   На сцену выходят ведущие</w:t>
      </w:r>
      <w:r>
        <w:rPr>
          <w:i/>
          <w:sz w:val="28"/>
          <w:szCs w:val="28"/>
        </w:rPr>
        <w:t>)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            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гости, дорогие коллеги и друзья! Мы рады приветствовать всех, собравшихся под крылом Пеликана.</w:t>
      </w:r>
    </w:p>
    <w:p>
      <w:pPr>
        <w:pStyle w:val="Normal"/>
        <w:rPr>
          <w:rStyle w:val="C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тречайте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рофессионального мастерства «Учитель года -2020»!</w:t>
      </w:r>
    </w:p>
    <w:p>
      <w:pPr>
        <w:pStyle w:val="Normal"/>
        <w:ind w:left="8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Входят  участники конкурса в сопровождении детей.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Дети провожают участников на их места и поднимаются на сцену – танцевальный номер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ликова Салимат Алиевна – учитель  химии школы №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Алина Сергеевна – учитель начальных классов школы №2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а Елена Ивановна – учитель русского языка и литературы школы №3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ораева  Магинур Аидбековна – учитель начальных классов школы №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азиева Зинаида Рафиковна – учитель начальных классов школы №6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шко Людмила Анатольевна – учитель истории и обществознания школы №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авченко Ирина Александровна –  учитель русского языка и литературы школы №10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екеева Мунира Саитовна–  учитель русского языка и литературы школы №11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идинова Галия Менглалиевна – учитель английского языка школа №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алиева Фарида Мурзабековна – учитель начальных классов школы №1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уюнова Зульфия Делибиевна– учитель математики школы №1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льгайтарова Фатима Амерхановна – учитель начальных классов школы №1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реджепова Шемшат Аширгелдиевна–  учитель русского языка и литературы школы №18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ыбаева Альфия Ахмедовна – учитель начальных классов школы №19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39" w:hanging="0"/>
        <w:rPr>
          <w:color w:val="FF0000"/>
          <w:sz w:val="20"/>
          <w:szCs w:val="20"/>
        </w:rPr>
      </w:pPr>
      <w:r>
        <w:rPr/>
        <w:t xml:space="preserve">                                  </w:t>
      </w:r>
      <w:r>
        <w:rPr>
          <w:color w:val="FF0000"/>
          <w:sz w:val="28"/>
          <w:szCs w:val="28"/>
        </w:rPr>
        <w:t xml:space="preserve">ТАНЕЦ  </w:t>
      </w:r>
    </w:p>
    <w:p>
      <w:pPr>
        <w:pStyle w:val="Normal"/>
        <w:spacing w:lineRule="exact" w:line="323"/>
        <w:rPr/>
      </w:pPr>
      <w:r>
        <w:rPr>
          <w:rStyle w:val="C1"/>
          <w:sz w:val="28"/>
          <w:szCs w:val="28"/>
        </w:rPr>
        <w:t>2 ВЕДУЩ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яется мир непрерывно, неспешно,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еняется все от концепций до слов,</w:t>
      </w:r>
    </w:p>
    <w:p>
      <w:pPr>
        <w:pStyle w:val="Normal"/>
        <w:spacing w:lineRule="exact" w:line="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3" w:leader="none"/>
        </w:tabs>
        <w:spacing w:lineRule="auto" w:line="244"/>
        <w:ind w:right="2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тот лишь сумеет остаться успешным,</w:t>
      </w:r>
    </w:p>
    <w:p>
      <w:pPr>
        <w:pStyle w:val="Normal"/>
        <w:tabs>
          <w:tab w:val="clear" w:pos="708"/>
          <w:tab w:val="left" w:pos="3263" w:leader="none"/>
        </w:tabs>
        <w:spacing w:lineRule="auto" w:line="244"/>
        <w:ind w:right="2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то сам вместе с миром меняться готов</w:t>
      </w:r>
    </w:p>
    <w:p>
      <w:pPr>
        <w:pStyle w:val="Normal"/>
        <w:rPr>
          <w:rStyle w:val="C1"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онкурс вновь собрал мастеров и тех, кто идёт к вершинам мастерства, чтобы ещё раз подтвердить истину: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е оскудеет талантами Нефтекумская  земля.</w:t>
      </w:r>
    </w:p>
    <w:p>
      <w:pPr>
        <w:pStyle w:val="Normal"/>
        <w:spacing w:lineRule="exact" w:line="323"/>
        <w:rPr>
          <w:rStyle w:val="C1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23"/>
        <w:rPr/>
      </w:pPr>
      <w:r>
        <w:rPr>
          <w:rStyle w:val="C1"/>
          <w:sz w:val="28"/>
          <w:szCs w:val="28"/>
        </w:rPr>
        <w:t>2 ВЕДУЩА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3" w:leader="none"/>
        </w:tabs>
        <w:spacing w:lineRule="auto" w:line="232"/>
        <w:ind w:right="2300" w:hanging="0"/>
        <w:rPr>
          <w:sz w:val="28"/>
          <w:szCs w:val="28"/>
        </w:rPr>
      </w:pPr>
      <w:r>
        <w:rPr>
          <w:sz w:val="28"/>
          <w:szCs w:val="28"/>
        </w:rPr>
        <w:t>Конкурс – это серьезное профессиональное состязание, марафон педагогических идей и мыслей.</w:t>
      </w:r>
    </w:p>
    <w:p>
      <w:pPr>
        <w:pStyle w:val="Normal"/>
        <w:spacing w:lineRule="exact" w:line="323"/>
        <w:rPr>
          <w:rStyle w:val="C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3"/>
        <w:rPr/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нкурс – это прекрасная школа для ума и сердца педагога, это праздник, который может быть только раз в жизни, но длится в судьбе учителя многие годы.</w:t>
      </w:r>
    </w:p>
    <w:p>
      <w:pPr>
        <w:pStyle w:val="Normal"/>
        <w:spacing w:lineRule="exact" w:line="324"/>
        <w:rPr>
          <w:rStyle w:val="C1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pacing w:lineRule="exact" w:line="324"/>
        <w:rPr/>
      </w:pPr>
      <w:r>
        <w:rPr>
          <w:rStyle w:val="C1"/>
          <w:sz w:val="28"/>
          <w:szCs w:val="28"/>
        </w:rPr>
        <w:t>2 ВЕДУЩАЯ</w:t>
      </w:r>
      <w:r>
        <w:rPr>
          <w:sz w:val="28"/>
          <w:szCs w:val="28"/>
        </w:rPr>
        <w:t>:</w:t>
      </w:r>
    </w:p>
    <w:p>
      <w:pPr>
        <w:pStyle w:val="Normal"/>
        <w:spacing w:lineRule="auto" w:line="232"/>
        <w:ind w:right="800" w:hanging="0"/>
        <w:rPr>
          <w:sz w:val="20"/>
          <w:szCs w:val="20"/>
        </w:rPr>
      </w:pPr>
      <w:r>
        <w:rPr>
          <w:sz w:val="28"/>
          <w:szCs w:val="28"/>
        </w:rPr>
        <w:t>Президент Российской Федерации Владимир Владимирович  Путин обратил внимание на важность профессионального роста   учителя. В частности, он отметил, что если раньше учитель был единственным источником информации, то сегодня таких источников очень много, и оставаться на уровне  конкурентоспособности  очень сложно.</w:t>
      </w:r>
    </w:p>
    <w:p>
      <w:pPr>
        <w:pStyle w:val="Normal"/>
        <w:spacing w:lineRule="auto" w:line="232"/>
        <w:ind w:righ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800" w:hanging="0"/>
        <w:rPr>
          <w:sz w:val="20"/>
          <w:szCs w:val="20"/>
        </w:rPr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spacing w:lineRule="auto" w:line="232"/>
        <w:ind w:right="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320" w:hanging="0"/>
        <w:rPr/>
      </w:pPr>
      <w:r>
        <w:rPr>
          <w:sz w:val="28"/>
          <w:szCs w:val="28"/>
        </w:rPr>
        <w:t>Конкурс дает возможность показать рост профессионального мастерства и  мотивации педаг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нас ждут заключительные этапы конкурса, и самый волнительный, самый торжественный этап – подведение итог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1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hd w:fill="FFFFFF" w:val="clear"/>
        <w:spacing w:before="0" w:after="138"/>
        <w:rPr/>
      </w:pPr>
      <w:r>
        <w:rPr>
          <w:sz w:val="28"/>
          <w:szCs w:val="28"/>
        </w:rPr>
        <w:t xml:space="preserve">Именно в школе решается будущее страны, именно от творчества  и профессионализма тех, кто работает с детьми, зависит, станет ли Россия свободной, богатой и могущественн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Значимость  сегодняшнего события подчеркивается и подтверждается присутствием в нашем зале руководителей  Нефтекумского городского округа, уважаемых в педагогическом сообществе людей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митрий Николаевич Сокуренко</w:t>
      </w:r>
      <w:r>
        <w:rPr>
          <w:rFonts w:cs="Times New Roman" w:ascii="Times New Roman" w:hAnsi="Times New Roman"/>
          <w:sz w:val="28"/>
          <w:szCs w:val="28"/>
        </w:rPr>
        <w:t>, глава Нефтекумского городского округ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ел Андреевич Лиманов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председатель Думы Нефтекумского городского округа Ставрополь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- Илона Владимировна Васюк</w:t>
      </w:r>
      <w:r>
        <w:rPr>
          <w:rFonts w:cs="Times New Roman" w:ascii="Times New Roman" w:hAnsi="Times New Roman"/>
          <w:sz w:val="28"/>
          <w:szCs w:val="28"/>
        </w:rPr>
        <w:t>, заместитель главы администрации Нефтекумского городского округ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лагодарим Вас за внимание к конкурсу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ветствия участников педагогического форума мы приглашаем на сцену Главу   Нефтекумского городского </w:t>
      </w:r>
      <w:r>
        <w:rPr>
          <w:rStyle w:val="C4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митрия Николаевича Сокуренко</w:t>
      </w:r>
      <w:r>
        <w:rPr>
          <w:rStyle w:val="C4"/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. 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во открыть  финальный этап конкурса предоставляется начальнику отдела образования администрации Нефтекумского городского округа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рне Ивановне Лимановой.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(Звучат фанфары.)</w:t>
      </w:r>
    </w:p>
    <w:p>
      <w:pPr>
        <w:pStyle w:val="22"/>
        <w:shd w:fill="auto" w:val="clear"/>
        <w:spacing w:lineRule="exact" w:line="317" w:before="0" w:after="0"/>
        <w:ind w:right="5960" w:hanging="0"/>
        <w:jc w:val="left"/>
        <w:rPr/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 xml:space="preserve">: 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счастливой мысли проявленье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зость строк, пришедших неспроста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озникало с чувства удивлень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лось с чистого листа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  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стичь предметов свойств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м надлежащие места -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едварялось жаром беспокойств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начиналось с чистого лис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. ВЕДУЩ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годня мы в чистый лист вписываем новую информацию , которая станет новой страницей  в истории развития образования Нефтекумского городского округа.</w:t>
      </w:r>
    </w:p>
    <w:p>
      <w:pPr>
        <w:pStyle w:val="Line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Конкурс «Учитель года Нефтекумья -2020» проводится в 3этапа: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заочный тур, зональный  и сегодня мы присутствуем на финальном этапе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нальные конкурсные испытания проходили в средней школе №13 а.Новкус-Артезиан, средней школе № 10 с.Ачикулак и  средней школе № 3 с углубленным  изучением отдельных предметов г.Нефтекумска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</w:p>
    <w:p>
      <w:pPr>
        <w:pStyle w:val="Style15"/>
        <w:shd w:fill="FFFFFF" w:val="clear"/>
        <w:spacing w:before="0" w:after="138"/>
        <w:rPr/>
      </w:pPr>
      <w:r>
        <w:rPr>
          <w:sz w:val="28"/>
          <w:szCs w:val="28"/>
        </w:rPr>
        <w:t>Слова благодарности выражаем   образовательным организациям, кто предоставлял площадку для проведения  отборочных туров и  тем, кто готовил все этапы конкурса.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5"/>
        <w:shd w:fill="FFFFFF" w:val="clear"/>
        <w:spacing w:before="0" w:after="13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мы благодарим администрации общеобразовательных организаций, кто проявил инициативу,  смелость и принял участие  в конкурсе</w:t>
      </w:r>
      <w:r>
        <w:rPr>
          <w:i/>
          <w:sz w:val="28"/>
          <w:szCs w:val="28"/>
        </w:rPr>
        <w:t xml:space="preserve">.                       </w:t>
      </w:r>
    </w:p>
    <w:p>
      <w:pPr>
        <w:pStyle w:val="Style15"/>
        <w:shd w:fill="FFFFFF" w:val="clear"/>
        <w:spacing w:before="0" w:after="13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 на фоне лирической музыки звучат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2 ВЕДУЩАЯ: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 «Учитель года » - это </w:t>
      </w:r>
      <w:r>
        <w:rPr>
          <w:rFonts w:cs="Times New Roman" w:ascii="Times New Roman" w:hAnsi="Times New Roman"/>
          <w:bCs/>
          <w:sz w:val="28"/>
          <w:szCs w:val="28"/>
        </w:rPr>
        <w:t>начало</w:t>
      </w:r>
      <w:r>
        <w:rPr>
          <w:rFonts w:cs="Times New Roman" w:ascii="Times New Roman" w:hAnsi="Times New Roman"/>
          <w:sz w:val="28"/>
          <w:szCs w:val="28"/>
        </w:rPr>
        <w:t> нового этапа в жизни педагога. И, как начало нового учебного года для учителя, оно ассоциируется со звуками школьного колокольчика.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школьница выносит школьный звонок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аво возвестить о начале конкурсных испытаний  предоставляется победителям  конкурса «Учитель года - 2019» в номинации Лучший учитель»   </w:t>
      </w:r>
      <w:r>
        <w:rPr>
          <w:rFonts w:cs="Times New Roman" w:ascii="Times New Roman" w:hAnsi="Times New Roman"/>
          <w:b/>
          <w:sz w:val="28"/>
          <w:szCs w:val="28"/>
        </w:rPr>
        <w:t xml:space="preserve">Дрежжовой Наталии Сергеевне и Загруднему Владиславу Витальевичу в номинации «Педагогический дебют».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 говорят слова приветствия и дают звонок вместе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/>
          <w:i/>
          <w:spacing w:val="-1"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ал момент приоткрыть завесу тайны и познакомить вас с участниками конкурса. Вот они – лучшие из лучших, гордо  и смело несущие великое звание –УЧИТЕЛЬ!!!   Им  сейчас будет рукоплескать  за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тречайте,  в </w:t>
      </w:r>
      <w:r>
        <w:rPr>
          <w:b/>
          <w:sz w:val="28"/>
          <w:szCs w:val="28"/>
        </w:rPr>
        <w:t xml:space="preserve">номинации </w:t>
      </w:r>
      <w:r>
        <w:rPr>
          <w:b/>
          <w:sz w:val="28"/>
          <w:szCs w:val="28"/>
          <w:u w:val="single"/>
        </w:rPr>
        <w:t>«Лучший учитель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Машко Людмила Анатольевна</w:t>
      </w:r>
      <w:r>
        <w:rPr>
          <w:sz w:val="28"/>
          <w:szCs w:val="28"/>
        </w:rPr>
        <w:t xml:space="preserve"> – учитель истории и обществознания  средней общеобразовательной № 9 хутора Андрей-Курган. Людмила Анатольевна любит своё дело, так как  только эта профессия   дает возможность передавать  подрастающему поколению свои знания и совершенствоваться  вместе с ними</w:t>
      </w:r>
      <w:r>
        <w:rPr/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алыбаева Альфия Ахмедовна</w:t>
      </w:r>
      <w:r>
        <w:rPr>
          <w:sz w:val="28"/>
          <w:szCs w:val="28"/>
        </w:rPr>
        <w:t xml:space="preserve"> – учитель начальных классов основной общеобразовательной школы №19 аула Ямангой, призер краевого конкурса «Педагогический дебют – 2015». </w:t>
      </w:r>
      <w:r>
        <w:rPr>
          <w:color w:val="000000"/>
          <w:sz w:val="28"/>
          <w:szCs w:val="28"/>
          <w:shd w:fill="FFFFFF" w:val="clear"/>
        </w:rPr>
        <w:t xml:space="preserve">Для неё  очень важно, чтобы работа была творческой. Её вдохновляют  шум на переменах, вечная занятность и суета школьной жизн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Колганова Елена Ивановна </w:t>
      </w:r>
      <w:r>
        <w:rPr>
          <w:sz w:val="28"/>
          <w:szCs w:val="28"/>
        </w:rPr>
        <w:t>– учитель русского  языка  и литературы средней общеобразовательной школы с углубленным изучением отдельных предметов №3 города Нефтекумска.  Педагогическое кредо Елены Ивановны: «Надо любить то, что делаешь, и тогда труд превращается в творчество!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b/>
          <w:sz w:val="28"/>
          <w:szCs w:val="28"/>
          <w:u w:val="single"/>
        </w:rPr>
        <w:t>«Педагогический дебют»</w:t>
      </w:r>
      <w:r>
        <w:rPr>
          <w:b/>
          <w:sz w:val="28"/>
          <w:szCs w:val="28"/>
        </w:rPr>
        <w:t>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Макарова Алина Сергеевна</w:t>
      </w:r>
      <w:r>
        <w:rPr>
          <w:sz w:val="28"/>
          <w:szCs w:val="28"/>
        </w:rPr>
        <w:t xml:space="preserve"> - учитель начальных классов средней общеобразовательной школы № 2 г.Нефтекумска.  Алина Сергеевна в </w:t>
      </w:r>
      <w:r>
        <w:rPr>
          <w:color w:val="000000"/>
          <w:sz w:val="28"/>
          <w:szCs w:val="28"/>
          <w:shd w:fill="FFFFFF" w:val="clear"/>
        </w:rPr>
        <w:t xml:space="preserve">каждом ученике видит индивидуальность. Своё предназначение учительница  видит  в раскрытии и развитии  индивидуальности  каждого ребен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авченко Ирина Александровна</w:t>
      </w:r>
      <w:r>
        <w:rPr>
          <w:sz w:val="28"/>
          <w:szCs w:val="28"/>
        </w:rPr>
        <w:t xml:space="preserve"> – учитель русского языка и литературы  средней общеобразовательной школы № 10 С.Ачикулак.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Ирина Александровна считает, что н</w:t>
      </w:r>
      <w:r>
        <w:rPr>
          <w:sz w:val="28"/>
        </w:rPr>
        <w:t>е ошибается тот, кто ничего не делает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конкурсанты поднимаются на сцену, выстраиваются на сцен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  <w:highlight w:val="yellow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рогие наши конкурсанты, мы искренне желаем, чтобы свои многочисленные дарования, педагогический талант вы в полной мере смогли раскрыть, чтобы каждому из Вас улыбнулась удача. И не важно, кто победитель, главное, что здесь нет проигравших. И тому свидетельство – уважение коллег, доверие родителей и любовь ученико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ветствуем наших финалистов,  просим спуститься в зал и занять свои мес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(аплодисмент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right="400" w:hanging="0"/>
        <w:rPr>
          <w:sz w:val="28"/>
          <w:szCs w:val="28"/>
        </w:rPr>
      </w:pPr>
      <w:r>
        <w:rPr>
          <w:rStyle w:val="C1"/>
          <w:sz w:val="28"/>
          <w:szCs w:val="28"/>
        </w:rPr>
        <w:t>1 ВЕДУЩА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32"/>
        <w:ind w:right="400" w:hanging="0"/>
        <w:rPr>
          <w:sz w:val="20"/>
          <w:szCs w:val="20"/>
        </w:rPr>
      </w:pPr>
      <w:r>
        <w:rPr>
          <w:sz w:val="28"/>
          <w:szCs w:val="28"/>
        </w:rPr>
        <w:t>Сегодня в этом зале находятся люди, без которых не обходится ни один конкурс.  Именно  им предстоит сегодня самая ответственная контрольная работа, которую когда-либо выполняли эти уважаемые, компетентные люди, потому что им выпала честь оценивать профессионализм и  мастерство конкурсантов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рна Ивановна Лиманова – председатель жюри, начальник отдела образования администрации Нефтекумского городского округ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.Татьяна Ивановна Касьмина – заместитель начальника отдела обра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на Георгиевна Трушлякова – главный</w:t>
        <w:tab/>
        <w:t>специалист  отдела образ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4.Курилова Евгения Николаевна– главный</w:t>
        <w:tab/>
        <w:t>специалист  отдела образова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рашко Елена Николаевна – главный</w:t>
        <w:tab/>
        <w:t xml:space="preserve"> специалист  отдела образования.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6. Дрежжова Наталия Сергеевна - учитель начальных классов школы №10, победитель муниципального этапа конкурс «Учитель года -2019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7. Гришина Елена Алексеевна – учитель русского языка и литературы школы №3, победитель муниципального этапа конкурс «Учитель года -2000».</w:t>
      </w:r>
    </w:p>
    <w:p>
      <w:pPr>
        <w:pStyle w:val="Style1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8. Шиянова Анна Николаевна  – учитель русского языка и литературы школы №3, победитель муниципального этапа конкурс «Учитель года -2013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Style1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егодня мы приоткроем завесу творческой мастерской учителя, проследим становление его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изма. И пусть это будет состязание блистательных умов, эрудиции, высоких </w:t>
      </w:r>
      <w:r>
        <w:rPr>
          <w:rFonts w:cs="Times New Roman" w:ascii="Times New Roman" w:hAnsi="Times New Roman"/>
          <w:spacing w:val="-3"/>
          <w:sz w:val="28"/>
          <w:szCs w:val="28"/>
        </w:rPr>
        <w:t>профессиональных качеств и талантов.</w:t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брось волнения в груди,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ни уверенно на сцену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кажи себе «Я лучше всех.</w:t>
      </w:r>
    </w:p>
    <w:p>
      <w:pPr>
        <w:pStyle w:val="Style1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 я один на этой сцене»</w:t>
      </w:r>
    </w:p>
    <w:p>
      <w:pPr>
        <w:pStyle w:val="Style14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2 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мы приступаем к заключительному этапу районного конкурса «Учитель года - 2020» . Каждому финалисту предстоит пройти по 2 испыт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yle14"/>
        <w:rPr>
          <w:rStyle w:val="C1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1ВЕДУЩАЯ: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ло время первого испытания: </w:t>
      </w:r>
      <w:r>
        <w:rPr>
          <w:rFonts w:cs="Times New Roman" w:ascii="Times New Roman" w:hAnsi="Times New Roman"/>
          <w:b/>
          <w:sz w:val="28"/>
          <w:szCs w:val="28"/>
        </w:rPr>
        <w:t>«Мастер-класс»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номинации «Лучший учитель» представят на суд жюри свой профессиональный опыт работы.  Регламент выступ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 20 минут.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егкая музыка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цену приглашаем, учителя истории и обществознания  муниципального казённого общеобразовательного учреждения «Средняя общеобразовательная школа №9»  хутора Андрей-Курган   </w:t>
      </w:r>
      <w:r>
        <w:rPr>
          <w:rFonts w:cs="Times New Roman" w:ascii="Times New Roman" w:hAnsi="Times New Roman"/>
          <w:b/>
          <w:sz w:val="28"/>
          <w:szCs w:val="28"/>
        </w:rPr>
        <w:t>Машко Людмилу Анатольевну</w:t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мастер-класса  «Афоризм как один из инструментов урока  современного педагога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егкая музыка)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класс по теме : «Путь к успеху»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 </w:t>
      </w:r>
      <w:r>
        <w:rPr>
          <w:rFonts w:cs="Times New Roman" w:ascii="Times New Roman" w:hAnsi="Times New Roman"/>
          <w:b/>
          <w:sz w:val="28"/>
          <w:szCs w:val="28"/>
        </w:rPr>
        <w:t>Салыбаева Альфия Ахмед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начальных классов основной  общеобразовательной школы № 19 аула Яманг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егкая музыка)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ак сделать сложное простым?»</w:t>
      </w:r>
      <w:r>
        <w:rPr>
          <w:rFonts w:cs="Times New Roman" w:ascii="Times New Roman" w:hAnsi="Times New Roman"/>
          <w:sz w:val="28"/>
          <w:szCs w:val="28"/>
        </w:rPr>
        <w:t xml:space="preserve"> так звучит тема мастер-класса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лгановой Елены Иванов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учителя русского  языка  и литература муниципального казённого образовательного учреждения «Средняя общеобразовательная школы с углубленным изучением отдельных предметов № 3 города Нефтекумск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речаем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Закончили первое испытание участницы конкурса в номинации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«Лучший учитель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рогие друзья, сегодня на долю финалистов номинации </w:t>
      </w:r>
      <w:r>
        <w:rPr>
          <w:rFonts w:cs="Times New Roman" w:ascii="Times New Roman" w:hAnsi="Times New Roman"/>
          <w:b/>
          <w:sz w:val="28"/>
          <w:szCs w:val="28"/>
        </w:rPr>
        <w:t>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 выпали нелёгкие и  очень серьёзные испытания, требующие настоящего педагогического мастерства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педагог знает, как порой непросто подобрать интересный материал для классного часа, проявив при этом креативность, способность ориентироваться в огромном информационном пространстве.  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2 .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внеклассного мероприятия  на сцену приглаш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акарова Ал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- учитель начальных классов средней общеобразовательной школы № 2 г.Нефтекумска и обучающиеся  _4_ класса  МКОУ СОШ №_3 _г.Нефтекумс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классного часа:  ___»Добрая воля – добрые дела – добрая жизнь.»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гламент -  25  минут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Легкая музыка)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сцену приглашается </w:t>
      </w:r>
      <w:r>
        <w:rPr>
          <w:rFonts w:cs="Times New Roman" w:ascii="Times New Roman" w:hAnsi="Times New Roman"/>
          <w:b/>
          <w:sz w:val="28"/>
          <w:szCs w:val="28"/>
        </w:rPr>
        <w:t>Савченко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 средней общеобразовательной школы № 10 С.Ачикулак., и обучающиеся  6 класса МКОУ СОШ  № 2 г.Нефтекумска__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классного часа   «Этих дней не смолкнет слава»__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первым заданием  наши конкурсантки справились. Мы переходим к следующему этапу конкурса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Разговор с начальником отдела образования администрации Нефтекумского городского округа.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этом конкурсном испытании примут участие финалисты в  номинации «Лучший учитель».  Участникам встречи предлагается обсудить вопрос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 Воспитание  в школе в условиях современных вызовов»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егламент проведения встречи  до 30 минут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цену приглашаютс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  Эрна Ивановна Лиманова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Колганова Елена Ивановна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Машко Людмила Анатольевна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алыбаева Альфия Ахмедовна       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 на  сцене за столом едет беседа) –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2 стола</w:t>
      </w:r>
    </w:p>
    <w:p>
      <w:pPr>
        <w:pStyle w:val="Style14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окончена, участники высказали свое мнение по обсуждаемому вопросу, а мы продолжаем конкурсные мероприят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 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 </w:t>
      </w:r>
      <w:r>
        <w:rPr>
          <w:rFonts w:cs="Times New Roman" w:ascii="Times New Roman" w:hAnsi="Times New Roman"/>
          <w:sz w:val="28"/>
          <w:szCs w:val="28"/>
        </w:rPr>
        <w:t>презентации педагогического опыта по тем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 меня это хорошо получается» </w:t>
      </w:r>
      <w:r>
        <w:rPr>
          <w:rFonts w:cs="Times New Roman" w:ascii="Times New Roman" w:hAnsi="Times New Roman"/>
          <w:sz w:val="28"/>
          <w:szCs w:val="28"/>
        </w:rPr>
        <w:t xml:space="preserve">приглаша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карова Алина Серге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итель  начальных классов  средней общеобразовательной школы  № 2 города Нефтекумска. 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гламент  до 10 минут , ответы на вопросы членов жюри до 5 минут.</w:t>
      </w:r>
    </w:p>
    <w:p>
      <w:pPr>
        <w:pStyle w:val="Style14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 педагогический опыт представляет финалист конкурса в номинации  «Педагогический дебю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авченко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учитель русского языка и литературы  средней общеобразовательной  школы № 10 села Ачикулак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курсные испытания закончены и нашему жюри необходимо время для подведения итогов. А мы с нетерпением будем ожидать результатов.     Объявляется перерыв на 30 мину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юри покидает зал для подведения итогов, в зале звучат записи песен о школе, об учителях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обеденный перерыв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цертные номера ЦВР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Уважаемые коллеги! Подведены итоги состязания. Наш конкурс вышел на финишную линию!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:</w:t>
      </w:r>
    </w:p>
    <w:p>
      <w:pPr>
        <w:pStyle w:val="Normal"/>
        <w:ind w:left="142" w:hanging="0"/>
        <w:rPr/>
      </w:pPr>
      <w:r>
        <w:rPr>
          <w:sz w:val="28"/>
          <w:shd w:fill="FFFFFF" w:val="clear"/>
        </w:rPr>
        <w:t>Стоять над жизнью молодой,</w:t>
      </w:r>
      <w:r>
        <w:rPr>
          <w:rStyle w:val="Appleconvertedspace"/>
          <w:sz w:val="28"/>
          <w:shd w:fill="FFFFFF" w:val="clear"/>
        </w:rPr>
        <w:t xml:space="preserve">  </w:t>
      </w:r>
      <w:r>
        <w:rPr>
          <w:sz w:val="28"/>
        </w:rPr>
        <w:br/>
      </w:r>
      <w:r>
        <w:rPr>
          <w:sz w:val="28"/>
          <w:shd w:fill="FFFFFF" w:val="clear"/>
        </w:rPr>
        <w:t>Храня прекрасное единство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Честь вековая,   долг святой -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Учительство и материнство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Сначала души пробуди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Пусть жажда к знанью в них проснется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Потом питомцев поведи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К прозрачно-чистому колодцу.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Живую воду из глубин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Ты черпать научи рукою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Чтоб свой народ и край любить,</w:t>
      </w:r>
      <w:r>
        <w:rPr>
          <w:rStyle w:val="Appleconvertedspace"/>
          <w:sz w:val="28"/>
          <w:shd w:fill="FFFFFF" w:val="clear"/>
        </w:rPr>
        <w:t> </w:t>
      </w:r>
      <w:r>
        <w:rPr>
          <w:sz w:val="28"/>
        </w:rPr>
        <w:br/>
      </w:r>
      <w:r>
        <w:rPr>
          <w:sz w:val="28"/>
          <w:shd w:fill="FFFFFF" w:val="clear"/>
        </w:rPr>
        <w:t>Мужать и хорошеть душ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rPr>
          <w:rStyle w:val="C1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чительство - не труд, а отреченье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Умение всего себя отдать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Уйти на долгий подвиг и мученье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в этом видеть свет и благодать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Учительство - когда в глазах холодных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Зажжется понимания заря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И ты поймешь: старался не бесплодно,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нания разбрасывал не зря.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pacing w:val="-3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сть сегодняшние награды найдут своих звёзд, и эти звёзды станут ещё ярче и ещё красивее, а от наших улыбок и аплодисментов им станет радостно и тепло на душ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друзья! Премии нашим победителям и ценные подарки  участникам конкурса мы вручаем благодаря нашим спонсора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 общество с ограниченной ответственностью сельхозпредприятие                             «Опытный» - директор  Михаил Иванович Киц;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- СПК «Степные Зори» - руководитель Заурбек  Шатуевич  Шерпеев;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 Акционерное общество «Каясулинское» - генеральный директор Азрет Заурбекович Шерпеев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бщество с ограниченной ответственностью «Веста»  - директор Сергей Иванович Бутов;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агрофирма «КИЦ» - генеральный директор Иван Иванович Киц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  <w:r>
        <w:rPr>
          <w:rFonts w:cs="Times New Roman" w:ascii="Times New Roman" w:hAnsi="Times New Roman"/>
          <w:sz w:val="28"/>
          <w:szCs w:val="28"/>
        </w:rPr>
        <w:t xml:space="preserve"> Для награждения участников конкурса профессионального мастерства   на сцену мы приглаша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образования     </w:t>
      </w:r>
      <w:r>
        <w:rPr>
          <w:rFonts w:cs="Times New Roman" w:ascii="Times New Roman" w:hAnsi="Times New Roman"/>
          <w:b/>
          <w:sz w:val="28"/>
          <w:szCs w:val="28"/>
        </w:rPr>
        <w:t>Эрну Ивановну Лиманову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я Территориальной организации Общероссийского Профсоюза образования а Нефтекумском городском округе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алину Александровну Лизи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ы отдела образования, грамоты территориальной организации Профсоюза,  премии, ценные подарки участникам  конкурса «Учитель года- 2020»  вручаются:</w:t>
      </w:r>
      <w:r>
        <w:rPr>
          <w:rFonts w:cs="Times New Roman" w:ascii="Times New Roman" w:hAnsi="Times New Roman"/>
          <w:i/>
          <w:sz w:val="32"/>
          <w:szCs w:val="32"/>
        </w:rPr>
        <w:t xml:space="preserve">   (награждаемые остаются на сцене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аликовой Салимат Алиевне – учителю  химии средней общеобразовательной школы №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ораевой Магинур Аидбековне – учителю начальных классов средней общеобразовательной школы №5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Газиевой Зинаиде Рафиковне – учителю начальных классов средней общеобразовательной школы   №6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Бекеевой  Мунире Саитовне–  учителю русского языка и литературы средней общеобразовательной школы №11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изамидиновой Галие Менглалиевне – учителю английского языка средней общеобразовательной школы №1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Оталиевой Фариде Мурзабековне – учителю начальных классов средней общеобразовательной школы №15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Суюновой Зульфие Делибиевне– учителю  математики средней общеобразовательной школы №16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льгайтаровой  Фатиме Амерхановне– учителю начальных классов средней общеобразовательной школы №17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Эреджеповой Шемшат Аширгелдиевне–  учителю русского языка и литературы основной общеобразовательной  школы №18.</w:t>
      </w:r>
    </w:p>
    <w:p>
      <w:pPr>
        <w:pStyle w:val="Style14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нкурсанты просьба остаться на сцене, а мы продолжаем церемонию награждение: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                   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Номинация «Педагогический дебют»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Зва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дежда образования»  присваивается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ю __________________________________________________________ МКОУ СОШ №___________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 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ь районного конкурса «Учитель года-2020» в номинации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Педагогический дебют - 2020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_______________________________________ МКОУ СОШ № 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1ВЕДУЩАЯ: 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Номинация «Лучший учитель»</w:t>
      </w:r>
    </w:p>
    <w:p>
      <w:pPr>
        <w:pStyle w:val="Style14"/>
        <w:rPr>
          <w:rStyle w:val="C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>вание  «Учитель - профессионал»</w:t>
      </w:r>
      <w:r>
        <w:rPr>
          <w:rFonts w:cs="Times New Roman" w:ascii="Times New Roman" w:hAnsi="Times New Roman"/>
          <w:sz w:val="28"/>
          <w:szCs w:val="28"/>
        </w:rPr>
        <w:t xml:space="preserve"> присваивается   учителю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: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вание «Учитель – новатор»»</w:t>
      </w:r>
      <w:r>
        <w:rPr>
          <w:rFonts w:cs="Times New Roman" w:ascii="Times New Roman" w:hAnsi="Times New Roman"/>
          <w:sz w:val="28"/>
          <w:szCs w:val="28"/>
        </w:rPr>
        <w:t xml:space="preserve">      присваивается   учителю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СОШ №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1ВЕДУЩАЯ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самая торжественная минута.  Клуб «Пеликан» принимает  в свои ряды нового члена - победителя конкурса «Учитель года-2019»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Звание «Учитель года -2020»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номинации «Лучший учитель» присваивается _______________________________________________________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Все участники остаются на сцене)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: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Для вручения переходящего символа педагогического клуба «Содружество»  </w:t>
      </w:r>
      <w:r>
        <w:rPr>
          <w:rStyle w:val="C1"/>
          <w:rFonts w:cs="Times New Roman" w:ascii="Times New Roman" w:hAnsi="Times New Roman"/>
          <w:b/>
          <w:sz w:val="28"/>
          <w:szCs w:val="28"/>
        </w:rPr>
        <w:t>«МУДРАЯ СОВА»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на сцену приглашается  ___________________________</w:t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( __говорит </w:t>
      </w:r>
      <w:r>
        <w:rPr>
          <w:rFonts w:cs="Times New Roman" w:ascii="Times New Roman" w:hAnsi="Times New Roman"/>
          <w:sz w:val="28"/>
          <w:szCs w:val="28"/>
        </w:rPr>
        <w:t>Джентемирова Альмира Мамаевна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 xml:space="preserve">  и передаёт)</w:t>
      </w:r>
    </w:p>
    <w:p>
      <w:pPr>
        <w:pStyle w:val="Style14"/>
        <w:rPr>
          <w:rStyle w:val="C1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__________________________________________________учителю ________________________ школы №</w:t>
      </w:r>
    </w:p>
    <w:p>
      <w:pPr>
        <w:pStyle w:val="Style14"/>
        <w:rPr>
          <w:rStyle w:val="C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от и завершился ещё один конкурс «Учитель года», унося с собой тревоги и волнения конкурсантов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рудовые будни продолжаются. В них будет всё: и радость, и грусть, и взлёты, и разочарования, и встречи, и расставания..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C1"/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ам остаётся пожелать всем вам, дорогие педагоги, замечательных учеников, которые, впитав в себя всё разумное, доброе, вечное, с достоинством понесут всё это по жизни на благо Нефтекумского городского округа, на благо Росс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2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Дерзайте! Пусть вырастают крылья,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еют души, не скудеет у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C1"/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ите! Пусть умножат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и свет душевных струн!</w:t>
      </w:r>
    </w:p>
    <w:p>
      <w:pPr>
        <w:pStyle w:val="Normal"/>
        <w:shd w:fill="FFFFFF" w:val="clear"/>
        <w:spacing w:lineRule="atLeast" w:line="405" w:before="0" w:after="280"/>
        <w:rPr>
          <w:color w:val="000000"/>
          <w:sz w:val="28"/>
          <w:szCs w:val="28"/>
        </w:rPr>
      </w:pPr>
      <w:r>
        <w:rPr>
          <w:rFonts w:eastAsia="Arial" w:cs="Arial" w:ascii="Arial" w:hAnsi="Arial"/>
          <w:i/>
          <w:iCs/>
          <w:color w:val="000000"/>
          <w:sz w:val="27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>(На фоне музыки)»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C1"/>
          <w:rFonts w:cs="Times New Roman" w:ascii="Times New Roman" w:hAnsi="Times New Roman"/>
          <w:sz w:val="28"/>
          <w:szCs w:val="28"/>
        </w:rPr>
        <w:t>ВЕДУЩАЯ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До свидания, конкурс «Учитель года - 2020»!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1ВЕДУЩ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овых встреч на конкурсе «Учитель года - 2021»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ы просим подняться на сцену всех участников конкурса «Учитель года -2020»  и членов жюри для общей фотографии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( Аплодисменты. Фанфары.)  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участники выстраиваются на сцене фотографироваться.</w:t>
      </w:r>
    </w:p>
    <w:p>
      <w:pPr>
        <w:pStyle w:val="Style14"/>
        <w:rPr>
          <w:rFonts w:ascii="Times New Roman" w:hAnsi="Times New Roman" w:cs="Times New Roman"/>
          <w:i/>
          <w:i/>
          <w:color w:val="444444"/>
          <w:sz w:val="28"/>
          <w:szCs w:val="28"/>
        </w:rPr>
      </w:pPr>
      <w:r>
        <w:rPr>
          <w:rFonts w:cs="Times New Roman" w:ascii="Times New Roman" w:hAnsi="Times New Roman"/>
          <w:i/>
          <w:color w:val="444444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1">
    <w:name w:val="Заголовок №2_"/>
    <w:basedOn w:val="Style13"/>
    <w:qFormat/>
    <w:rPr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120"/>
      <w:ind w:hanging="360"/>
      <w:jc w:val="both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18"/>
      <w:outlineLvl w:val="1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10:00Z</dcterms:created>
  <dc:creator>Пользователь</dc:creator>
  <dc:description/>
  <cp:keywords/>
  <dc:language>en-US</dc:language>
  <cp:lastModifiedBy>User</cp:lastModifiedBy>
  <cp:lastPrinted>2020-02-04T15:26:00Z</cp:lastPrinted>
  <dcterms:modified xsi:type="dcterms:W3CDTF">2020-02-06T10:38:00Z</dcterms:modified>
  <cp:revision>141</cp:revision>
  <dc:subject/>
  <dc:title/>
</cp:coreProperties>
</file>