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2713"/>
        <w:gridCol w:w="1417"/>
        <w:gridCol w:w="1986"/>
        <w:gridCol w:w="6"/>
        <w:gridCol w:w="1128"/>
        <w:gridCol w:w="1274"/>
        <w:gridCol w:w="1986"/>
        <w:gridCol w:w="1134"/>
        <w:gridCol w:w="991"/>
        <w:gridCol w:w="993"/>
        <w:gridCol w:w="1274"/>
      </w:tblGrid>
      <w:tr>
        <w:trPr>
          <w:trHeight w:val="747" w:hRule="atLeast"/>
        </w:trPr>
        <w:tc>
          <w:tcPr>
            <w:tcW w:w="1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/>
              <w:ind w:firstLine="540"/>
              <w:jc w:val="center"/>
              <w:outlineLvl w:val="0"/>
              <w:rPr/>
            </w:pPr>
            <w:r>
              <w:rPr/>
              <w:t>Свед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 доходах, об имуществе и обязательствах имущественного характера руководителей муниципальных учреждений, подведомственных отделу образования Нефтекумского городского округа и членов их семе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за период с 01 января 2018 г. по 31 декабря 2018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, 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б источниках получения средств, за счет которых  совершена сделка (вид приобретенного имущества, источники)</w:t>
            </w:r>
          </w:p>
        </w:tc>
      </w:tr>
      <w:tr>
        <w:trPr>
          <w:trHeight w:val="7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якин Владимир Валентинович, директор МКОУ «Средняя общеобразовательная школа №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678,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90,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Форд Фокус, </w:t>
            </w:r>
          </w:p>
          <w:p>
            <w:pPr>
              <w:pStyle w:val="Normal"/>
              <w:widowControl w:val="false"/>
              <w:rPr/>
            </w:pPr>
            <w:r>
              <w:rPr/>
              <w:t>2)ВАЗ-21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,3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3027,6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90,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,3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очков Андрей Александрович, директор МКОУ «Средняя общеобразовательная школ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6347,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7508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очкова Ирина Александровна, директор МКОУ «Средняя общеобразовательная школа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7508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6347,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абенко Мария Сергеевна, директор МКОУ  «Средняя общеобразовательная школа №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1620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Воронкова Алла Владимировна, директор  МКОУ «Средняя общеобразовательная школа №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4966,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2,5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60,0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1856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rPr/>
            </w:pPr>
            <w:r>
              <w:rPr/>
              <w:t>ВАЗ 2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,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7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мазанов Тоймухамед Оразалиевич, директор  МКОУ  «Средняя общеобразовательная школа №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2772,9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АМАЗ 65117-</w:t>
            </w:r>
            <w:r>
              <w:rPr>
                <w:lang w:val="en-US"/>
              </w:rPr>
              <w:t>N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9125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евская Лилия Владимировна, исполняющий обязанности директора  МКОУ  «Средняя общеобразовательная школа №8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395,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гковой автомобиль: ШЕВРОЛЕ АВЕ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6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2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З 210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арь Галина Петровна, директор МКОУ«Средняя общеобразовательная школа №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0414,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илой до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,8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5405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,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)Лада приора;</w:t>
            </w:r>
          </w:p>
          <w:p>
            <w:pPr>
              <w:pStyle w:val="Normal"/>
              <w:widowControl w:val="false"/>
              <w:rPr/>
            </w:pPr>
            <w:r>
              <w:rPr/>
              <w:t>2)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уренко Лариса Егоровна, директор  МКОУ «Средняя общеобразовательная школа №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8151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1625,9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44,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4475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625,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44,1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625,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44,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ундагдиева Айнур Абдул-Кадыровна, директор  МКОУ «Средняя общеобразовательная школа №1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1272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color w:val="FF0000"/>
              </w:rPr>
            </w:pPr>
            <w:r>
              <w:rPr/>
              <w:t>жилой дом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47,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: 1)ЛАДА ПРИОР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КАМАЗ 532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1/4 д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1/4 д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1/4 д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рмухаметова Зарифат Исаевна, директор  МКОУ «Средняя общеобразовательная школа №1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4611,1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1/2 общая долев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3469,5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1/2 общая долев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ОЙОТА КАМ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Галустян Светлана Леоновна, директор  МКОУ «Средняя общеобразовательная школа №1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763,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,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: Лада 21723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387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,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: 1)ЗИЛММ 3554, 2)ГАЗ 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Муслимова Фарида Касимовна, директор МКОУ «Средняя общеобразовательная школа №1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2090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квартира (2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2,8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Янмурзаева Хадижат Мукавовна, директор  МКОУ «Средняя общеобразовательная школа №1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5496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0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фендиярова Гульфизат Динисламовна, директор МКОУ «Средняя общеобразовательная школа №1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0725,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4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вая Любовь Александровна, директор  МКОУ «Средняя общеобразовательная школа №1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0269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49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8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631,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Автомобили: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)ГАЗ-31029,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2)Шевроле Аве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ГАЗ 3302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уридинова Мутлыхан Расламбетовна, директор  МКОУ  «Средняя общеобразовательная школа №1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3545,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84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984,8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: Хундай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уманьязов Ахмед Мухомедалиевич, директор  МКОУ «Основная общеобразовательная школа №18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9641,2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0,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7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931,0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0,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7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Яхьяев Батырхан Пашаевич, директор  МКОУ  «Основная общеобразовательная школа №1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7786,5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Хундай Солярис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77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3766,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77,1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сикова Татьяна Владимировна, заведующий </w:t>
            </w:r>
            <w:r>
              <w:rPr>
                <w:rFonts w:eastAsia="Calibri"/>
              </w:rPr>
              <w:t xml:space="preserve"> МКДОУ «Центр развития ребёнка – детский сад № 1 «Алёну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596,8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868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ВАЗ 21099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Фольксваген Т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мобили грузовые: КАМАЗ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4115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Казакова Лариса Викторовна, заведующий </w:t>
            </w:r>
            <w:r>
              <w:rPr>
                <w:rFonts w:eastAsia="Calibri"/>
              </w:rPr>
              <w:t xml:space="preserve"> МБДОУ «Детский сад № 2 «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8348,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2533,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 xml:space="preserve">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94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ванова Лариса Валерьевна, заведующий МКДОУ </w:t>
            </w:r>
            <w:r>
              <w:rPr>
                <w:rFonts w:eastAsia="Calibri"/>
              </w:rPr>
              <w:t>«Детский сад общеразвивающего вида с приоритетным осуществлением художественно – эстетического направления развития детей № 3 «Берё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8799,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41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52,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Мирошниченко Людмила Василье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с приоритетным осуществлением художественно – эстетического направления развития детей № 4  «Радуг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8720,7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600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0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 седан RENAULT LOGAN(SR)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8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манбетова Тамила Имбето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с приоритетным осуществлением художественно – эстетического направления развития детей № 5  «Тополё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5241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Лада 217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6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355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бзева Наталья Петровна, заведующий МКДОУ </w:t>
            </w:r>
            <w:r>
              <w:rPr>
                <w:rFonts w:eastAsia="Calibri"/>
                <w:color w:val="000000" w:themeColor="text1"/>
              </w:rPr>
              <w:t>«Центр развития ребёнка – детский сад № 6 «Жу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4255,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7572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ва Оксана Генадиевна, заведующий </w:t>
            </w:r>
            <w:r>
              <w:rPr>
                <w:rFonts w:eastAsia="Calibri"/>
              </w:rPr>
              <w:t>МКДОУ «Центр развития ребёнка – детский сад № 7 «Бел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1038,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0695,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2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30,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2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9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урчакова Галина Николае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 № 8 «Звёзд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5086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61,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3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4,4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1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едрова Инна Петровна, заведующий МКДОУ «Детский сад общеразвивающего вида с приоритетным осуществлением физического направления развития детей   № 9 «Ласт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2076,9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21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4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китина Ольга Александро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№ 10  «Солнышк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3186,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3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супова Сахитджамал Мухамедалиевна, заведующий </w:t>
            </w:r>
            <w:r>
              <w:rPr>
                <w:rFonts w:eastAsia="Calibri"/>
              </w:rPr>
              <w:t xml:space="preserve"> МКДОУ «Детский сад  № 11  «Ковыл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083,0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867,3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ЛАДА приор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З 2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дванова Любовь Ивановна, заведующий </w:t>
            </w:r>
            <w:r>
              <w:rPr>
                <w:rFonts w:eastAsia="Calibri"/>
              </w:rPr>
              <w:t>МКДОУ «Детский сад № 12  «Дюймов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8328,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населенных пунктов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4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 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421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452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186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877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566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850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49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325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вченко  Нина Владимиро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№ 13  «Кол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7800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жилой дом 1/5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204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1/5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  <w:r>
              <w:rPr/>
              <w:t xml:space="preserve"> (Т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Шабанова Сурия Зенаддиновна, исполняющий обязанности заведующего </w:t>
            </w:r>
            <w:r>
              <w:rPr>
                <w:rFonts w:eastAsia="Calibri"/>
              </w:rPr>
              <w:t xml:space="preserve"> МКДОУ «Детский сад № 14  «Колоб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7114,1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  <w:t>н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6994,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для сельскохозяйственного назначения (2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80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ВАЗ 21099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АЗ 270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для сельскохозяйственного назначения (2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для сельскохозяйственного назначения (2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санова Зульфия Амерхановна, заведующий </w:t>
            </w:r>
            <w:r>
              <w:rPr>
                <w:rFonts w:eastAsia="Calibri"/>
              </w:rPr>
              <w:t xml:space="preserve"> МКДОУ «Детский сад  № 15  «Василе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496,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долевая 2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ешенеева Аида Сурхаевна, заведующий </w:t>
            </w:r>
            <w:r>
              <w:rPr>
                <w:rFonts w:eastAsia="Calibri"/>
              </w:rPr>
              <w:t xml:space="preserve"> МКДОУ «Детский сад № 16  «Терем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2200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КИА РИ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703,5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юндукова Эльвира Курманбаевна, заведующий </w:t>
            </w:r>
            <w:r>
              <w:rPr>
                <w:rFonts w:eastAsia="Calibri"/>
              </w:rPr>
              <w:t xml:space="preserve"> МКДОУ «Детский сад № 17  «Петуш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4908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968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алиева Наида Размамбетовн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едующий </w:t>
            </w:r>
            <w:r>
              <w:rPr>
                <w:rFonts w:eastAsia="Calibri"/>
              </w:rPr>
              <w:t xml:space="preserve"> МКДОУ «Детский сад № 17  «Петуш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751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094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Лисицына Ирина Викторо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№ 18  «Золотой клю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993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60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6000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нглиязова Фарида Каирбековна, заведующий </w:t>
            </w:r>
            <w:r>
              <w:rPr>
                <w:rFonts w:eastAsia="Calibri"/>
              </w:rPr>
              <w:t xml:space="preserve"> МКДОУ «Детский сад № 19 «Буратин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989,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213,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тырова Марият Кошалиевна, заведующий </w:t>
            </w:r>
            <w:r>
              <w:rPr>
                <w:rFonts w:eastAsia="Calibri"/>
              </w:rPr>
              <w:t xml:space="preserve"> МКДОУ «Детский сад  № 20 «Огон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888,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ДЭУ Мат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ЛАДА, 210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деева Елена Михайловна заведующий </w:t>
            </w:r>
            <w:r>
              <w:rPr>
                <w:rFonts w:eastAsia="Calibri"/>
              </w:rPr>
              <w:t xml:space="preserve"> МКДОУ «Детский сад № 21  «Одуван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9405,5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996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ВАЗ 2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гурова Елена Дмитриевна, заведующий МКДОУ «Детский сад общеразвивающего вида с приоритетным осуществлением познавательно- речевого направления развития детей  д/с №22 «Рома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4998,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рикова Анна Николаевна,  заведующий  МКДОУ «Детский сад №23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7996,7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YOTA CAMR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2674,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Ульянич Неонила Викторовна, директор  МБУ дополнительного  образования  «Центр</w:t>
            </w:r>
            <w:r>
              <w:rPr/>
              <w:t xml:space="preserve"> внешкольной работ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8989,7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ОПЕЛЬ МОК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,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973,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,7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цкий Сергей Алексеевич, директор   МКУ дополнительного  образования «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7151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>ВАЗ 21099,</w:t>
            </w:r>
          </w:p>
          <w:p>
            <w:pPr>
              <w:pStyle w:val="Normal"/>
              <w:widowControl w:val="false"/>
              <w:rPr/>
            </w:pPr>
            <w:r>
              <w:rPr/>
              <w:t>Форд фокус (се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еденко Галина Валентиновна, директор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казенного учреждения «Центр комплексного обслуживания»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85436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6f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4c6f4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a6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DB53D-E91F-405E-814E-BA98D1E1F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  <Pages>23</Pages>
  <Words>3151</Words>
  <Characters>17967</Characters>
  <CharactersWithSpaces>21076</CharactersWithSpaces>
  <Paragraphs>42</Paragraphs>
  <Company>АН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1:00Z</dcterms:created>
  <dc:creator>Ольга</dc:creator>
  <dc:description/>
  <dc:language>en-US</dc:language>
  <cp:lastModifiedBy>Пользователь</cp:lastModifiedBy>
  <dcterms:modified xsi:type="dcterms:W3CDTF">2019-04-03T11:45:00Z</dcterms:modified>
  <cp:revision>57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