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3"/>
        <w:gridCol w:w="2709"/>
        <w:gridCol w:w="1417"/>
        <w:gridCol w:w="1984"/>
        <w:gridCol w:w="6"/>
        <w:gridCol w:w="1128"/>
        <w:gridCol w:w="1275"/>
        <w:gridCol w:w="1982"/>
        <w:gridCol w:w="1134"/>
        <w:gridCol w:w="1002"/>
        <w:gridCol w:w="993"/>
        <w:gridCol w:w="1274"/>
      </w:tblGrid>
      <w:tr>
        <w:trPr>
          <w:trHeight w:val="747" w:hRule="atLeast"/>
        </w:trPr>
        <w:tc>
          <w:tcPr>
            <w:tcW w:w="1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/>
              <w:ind w:firstLine="540"/>
              <w:jc w:val="center"/>
              <w:outlineLvl w:val="0"/>
              <w:rPr/>
            </w:pPr>
            <w:r>
              <w:rPr/>
              <w:t>Свед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 доходах, об имуществе и обязательствах имущественного характера руководителей муниципальных учреждений, подведомственных отделу образования Нефтекумского городского округа и членов их семе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за период с 01 января 2019 г. по 31 декабря 2019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, 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б источниках получения средств, за счет которых  совершена сделка (вид приобретенного имущества, источники)</w:t>
            </w:r>
          </w:p>
        </w:tc>
      </w:tr>
      <w:tr>
        <w:trPr>
          <w:trHeight w:val="7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якин Владимир Валентинович, директор МКОУ «Средняя общеобразовательная школа №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779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90,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rPr/>
            </w:pPr>
            <w:r>
              <w:rPr/>
              <w:t>1) Форд Фоку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,3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4294,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90,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,3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очков Андрей Александрович, директор МКОУ «Средняя общеобразовательная школа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473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463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очкова Ирина Александровна, директор МКОУ «Средняя общеобразовательная школа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463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473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абенко Мария Сергеевна, директор МКОУ  «Средняя общеобразовательная школа №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711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(индивидуальна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 (общая долевая 20/1424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836785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общая долева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Воронкова Алла Владимировна, директор  МКОУ «Средняя общеобразовательная школа №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94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2,5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60,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863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rPr/>
            </w:pPr>
            <w:r>
              <w:rPr/>
              <w:t>ВАЗ 2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лагулиева Альбина Юсуповна, исполняющий обязанности директора  МКОУ  «Средняя общеобразовательная школа №7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5663,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ЛАДА 2170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5695,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евская Лилия Владимировна, исполняющий обязанности директора  МКОУ  «Средняя общеобразовательная школа №8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77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гковой автомобиль: ШЕВРОЛЕ АВЕ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6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(13/1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гковой автомобиль: ВАЗ 210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арь Галина Петровна, директор МКОУ«Средняя общеобразовательная школа №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794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жилой дом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,8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556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)Лада приора;</w:t>
            </w:r>
          </w:p>
          <w:p>
            <w:pPr>
              <w:pStyle w:val="Normal"/>
              <w:widowControl w:val="false"/>
              <w:rPr/>
            </w:pPr>
            <w:r>
              <w:rPr/>
              <w:t>2)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уренко Лариса Егоровна, директор  МКОУ «Средняя общеобразовательная школа №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745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1625,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Toi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6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71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66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625,9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71,4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625,9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71,4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ундагдиева Айнур Абдул-Кадыровна, директор  МКОУ «Средняя общеобразовательная школа №1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083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color w:val="FF0000"/>
              </w:rPr>
            </w:pPr>
            <w:r>
              <w:rPr/>
              <w:t>жилой дом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01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: 1)ЛАДА ПРИОР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КАМАЗ 53213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1/4 до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1/4 до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1/4 дол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Галустян Светлана Леоновна, директор  МКОУ «Средняя общеобразовательная школа №1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824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00,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: Лада 21723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16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00,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: 1)ЗИЛММ 3554, 2)ГАЗ 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Муслимова Фарида Касимовна, директор МКОУ «Средняя общеобразовательная школа №1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750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квартира (2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2,8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Янмурзаева Хадижат Мукавовна, директор  МКОУ «Средняя общеобразовательная школа №1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332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для сельскохозяйственного назначения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4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фендиярова Гульфизат Динисламовна, директор МКОУ «Средняя общеобразовательная школа №1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834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имулаев Руфат Аскарбиевич, исполняющий обязанности директора  МКОУ «Средняя общеобразовательная школа №1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95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общая долевая ¼)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rPr/>
            </w:pPr>
            <w:r>
              <w:rPr/>
              <w:t>1)Шевроле Лачети;</w:t>
            </w:r>
          </w:p>
          <w:p>
            <w:pPr>
              <w:pStyle w:val="Normal"/>
              <w:widowControl w:val="false"/>
              <w:rPr/>
            </w:pPr>
            <w:r>
              <w:rPr/>
              <w:t>2)ВАЗ 210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8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4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7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4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уридинова Мутлыхан Расламбетовна, директор  МКОУ  «Средняя общеобразовательная школа №17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424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8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423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: Хундай Соляр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уманьязов Ахмед Мухомедалиевич, директор  МКОУ «Основная общеобразовательная школа №18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7506,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: Лада Веста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70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для сельскохозяйственного назнач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для сельскохозяйственного назнач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5030,8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7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Яхьяев Батырхан Пашаевич, директор  МКОУ  «Основная общеобразовательная школа №1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0969,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Хундай Солярис,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77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914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77,1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сикова Татьяна Владимировна, заведующий </w:t>
            </w:r>
            <w:r>
              <w:rPr>
                <w:rFonts w:eastAsia="Calibri"/>
              </w:rPr>
              <w:t xml:space="preserve"> МКДОУ «Центр развития ребёнка – детский сад № 1 «Алёну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5268,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20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ВАЗ 21099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Фольксваген Т5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томобили грузовые: КАМАЗ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4115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Казакова Лариса Викторовна, заведующий </w:t>
            </w:r>
            <w:r>
              <w:rPr>
                <w:rFonts w:eastAsia="Calibri"/>
              </w:rPr>
              <w:t xml:space="preserve"> МБДОУ «Детский сад № 2 «Ска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1604,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048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DELTA</w:t>
            </w:r>
            <w:r>
              <w:rPr/>
              <w:t xml:space="preserve">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9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ванова Лариса Валерьевна, заведующий МКДОУ </w:t>
            </w:r>
            <w:r>
              <w:rPr>
                <w:rFonts w:eastAsia="Calibri"/>
              </w:rPr>
              <w:t>«Детский сад общеразвивающего вида с приоритетным осуществлением художественно – эстетического направления развития детей № 3 «Берё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726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4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52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37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</w:rPr>
            </w:pPr>
            <w:r>
              <w:rPr/>
              <w:t xml:space="preserve">Мирошниченко Людмила Васильевна, заведующий </w:t>
            </w:r>
            <w:r>
              <w:rPr>
                <w:rFonts w:eastAsia="Calibri"/>
              </w:rPr>
              <w:t xml:space="preserve"> МКДОУ «Детский сад общеразвивающего вида с приоритетным осуществлением художественно – эстетического направления развития детей № 4  «Радуг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1590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1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96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98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Автомобиль легковой седан RENAULT LOGAN(SR)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2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96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ли сельскохозяйственного назначения (150/668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1216124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манбетова Тамила Имбетовна, заведующий </w:t>
            </w:r>
            <w:r>
              <w:rPr>
                <w:rFonts w:eastAsia="Calibri"/>
              </w:rPr>
              <w:t xml:space="preserve"> МКДОУ «Детский сад общеразвивающего вида с приоритетным осуществлением художественно – эстетического направления развития детей № 5  «Тополё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616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Лада 217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964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242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3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бзева Наталья Петровна, заведующий МКДОУ </w:t>
            </w:r>
            <w:r>
              <w:rPr>
                <w:rFonts w:eastAsia="Calibri"/>
                <w:color w:val="000000" w:themeColor="text1"/>
              </w:rPr>
              <w:t>«Центр развития ребёнка – детский сад № 6 «Жура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26927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641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карова Оксана Генадиевна, заведующий </w:t>
            </w:r>
            <w:r>
              <w:rPr>
                <w:rFonts w:eastAsia="Calibri"/>
              </w:rPr>
              <w:t>МКДОУ «Центр развития ребёнка – детский сад № 7 «Бел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6366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914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2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30,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2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9,5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урчакова Галина Николаевна, заведующий </w:t>
            </w:r>
            <w:r>
              <w:rPr>
                <w:rFonts w:eastAsia="Calibri"/>
              </w:rPr>
              <w:t xml:space="preserve"> муниципального казенного дошкольного образовательного учреждения «Детский сад  № 8 «Звёзд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248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61,0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3 дол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4,4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3 дол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3 дол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едрова Инна Петровна, заведующий МКДОУ «Детский сад общеразвивающего вида с приоритетным осуществлением физического направления развития детей   № 9 «Ласт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6383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21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4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икитина Ольга Александровна, заведующий </w:t>
            </w:r>
            <w:r>
              <w:rPr>
                <w:rFonts w:eastAsia="Calibri"/>
              </w:rPr>
              <w:t xml:space="preserve"> муниципального казенного дошкольного образовательного учреждения «Детский сад № 10  «Солнышк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54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3 доли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супова Сахитджамал Мухамедалиевна, заведующий </w:t>
            </w:r>
            <w:r>
              <w:rPr>
                <w:rFonts w:eastAsia="Calibri"/>
              </w:rPr>
              <w:t xml:space="preserve"> МКДОУ «Детский сад  № 11  «Ковыл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1144,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9498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АДА приор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АЗ 21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дванова Любовь Ивановна, заведующий </w:t>
            </w:r>
            <w:r>
              <w:rPr>
                <w:rFonts w:eastAsia="Calibri"/>
              </w:rPr>
              <w:t>МКДОУ «Детский сад № 12  «Дюймов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69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населенных пунктов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 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421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452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186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877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566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8503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49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(1/1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325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вченко  Нина Владимировна, заведующий </w:t>
            </w:r>
            <w:r>
              <w:rPr>
                <w:rFonts w:eastAsia="Calibri"/>
              </w:rPr>
              <w:t xml:space="preserve"> МКДОУ «Детский сад общеразвивающего вида № 13  «Колос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316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жилой дом 1/5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856,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1/5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</w:t>
            </w:r>
            <w:r>
              <w:rPr/>
              <w:t xml:space="preserve"> (Т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</w:rPr>
            </w:pPr>
            <w:r>
              <w:rPr/>
              <w:t xml:space="preserve">Шабанова Сурия Зенаддиновна, исполняющий обязанности заведующего </w:t>
            </w:r>
            <w:r>
              <w:rPr>
                <w:rFonts w:eastAsia="Calibri"/>
              </w:rPr>
              <w:t xml:space="preserve"> МКДОУ «Детский сад № 14  «Колоб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463,18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  <w:t>н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7707,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для сельскохозяйственного назначения (2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8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АЗ 21099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АЗ 270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для сельскохозяйственного назначения (2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для сельскохозяйственного назначения (2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санова Зульфия Амерхановна, заведующий </w:t>
            </w:r>
            <w:r>
              <w:rPr>
                <w:rFonts w:eastAsia="Calibri"/>
              </w:rPr>
              <w:t xml:space="preserve"> МКДОУ «Детский сад  № 15  «Василе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920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долева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долевая 2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ешенеева Аида Сурхаевна, заведующий </w:t>
            </w:r>
            <w:r>
              <w:rPr>
                <w:rFonts w:eastAsia="Calibri"/>
              </w:rPr>
              <w:t xml:space="preserve"> МКДОУ «Детский сад № 16  «Терем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447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КИА РИ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3546,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юндукова Эльвира Курманбаевна, заведующий </w:t>
            </w:r>
            <w:r>
              <w:rPr>
                <w:rFonts w:eastAsia="Calibri"/>
              </w:rPr>
              <w:t xml:space="preserve"> МКДОУ «Детский сад № 17  «Петуш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815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178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уалиева Наида Размамбетовн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ведующий </w:t>
            </w:r>
            <w:r>
              <w:rPr>
                <w:rFonts w:eastAsia="Calibri"/>
              </w:rPr>
              <w:t xml:space="preserve"> МКДОУ «Детский сад № 17  «Петуш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610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65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общая долев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1/4 общая долев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(1/4 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</w:rPr>
            </w:pPr>
            <w:r>
              <w:rPr/>
              <w:t xml:space="preserve">Лисицына Ирина Викторовна, заведующий </w:t>
            </w:r>
            <w:r>
              <w:rPr>
                <w:rFonts w:eastAsia="Calibri"/>
              </w:rPr>
              <w:t xml:space="preserve"> муниципального казенного дошкольного образовательного учреждения «Детский сад № 18  «Золотой ключ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42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60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600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акаева Увылбике Курпртурсуновна, заведующий </w:t>
            </w:r>
            <w:r>
              <w:rPr>
                <w:rFonts w:eastAsia="Calibri"/>
              </w:rPr>
              <w:t xml:space="preserve"> МКДОУ «Детский сад № 19 «Буратин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38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2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грузовой ГАЗ33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общая долевая 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бдулакимова Фатима Рахметовна, исполняющий обязанности заведующего </w:t>
            </w:r>
            <w:r>
              <w:rPr>
                <w:rFonts w:eastAsia="Calibri"/>
              </w:rPr>
              <w:t xml:space="preserve"> МКДОУ «Детский сад  № 20 «Огон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20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деева Елена Михайловна заведующий </w:t>
            </w:r>
            <w:r>
              <w:rPr>
                <w:rFonts w:eastAsia="Calibri"/>
              </w:rPr>
              <w:t xml:space="preserve"> МКДОУ «Детский сад № 21  «Одуванч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2193,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37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/>
              <w:t>ВАЗ 21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гурова Елена Дмитриевна, заведующий МКДОУ «Детский сад общеразвивающего вида с приоритетным осуществлением познавательно- речевого направления развития детей  д/с №22 «Рома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897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лодькина Ольга Николаевна,  исполняющий обязанности заведующего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 МКДОУ «Детский сад №23 «Ягод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38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733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widowControl w:val="false"/>
              <w:rPr/>
            </w:pPr>
            <w:r>
              <w:rPr/>
              <w:t>ВАЗ 21074,</w:t>
            </w:r>
          </w:p>
          <w:p>
            <w:pPr>
              <w:pStyle w:val="Normal"/>
              <w:widowControl w:val="false"/>
              <w:rPr/>
            </w:pPr>
            <w:r>
              <w:rPr/>
              <w:t>ТОЙОТА КОРОЛ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(общая долевая 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Ульянич Неонила Викторовна, директор  МБУ дополнительного  образования  «Центр</w:t>
            </w:r>
            <w:r>
              <w:rPr/>
              <w:t xml:space="preserve"> внешкольной работ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3527,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ОПЕЛЬ МОК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7,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41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7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цкий Сергей Алексеевич, директор   МКУ дополнительного  образования «Детско-юношеская спортивная школ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839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rPr/>
            </w:pPr>
            <w:r>
              <w:rPr/>
              <w:t>ВАЗ 21099,</w:t>
            </w:r>
          </w:p>
          <w:p>
            <w:pPr>
              <w:pStyle w:val="Normal"/>
              <w:widowControl w:val="false"/>
              <w:rPr/>
            </w:pPr>
            <w:r>
              <w:rPr/>
              <w:t>Форд фокус (се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еденко Галина Валентиновна, директор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казенного учреждения «Центр комплексного обслуживания»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62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6f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4c6f4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a67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F2C0A-FCEF-4910-8EAF-4CEB4BE2A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  <Pages>1</Pages>
  <Words>3147</Words>
  <Characters>17942</Characters>
  <CharactersWithSpaces>21047</CharactersWithSpaces>
  <Paragraphs>42</Paragraphs>
  <Company>АН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1:00Z</dcterms:created>
  <dc:creator>Ольга</dc:creator>
  <dc:description/>
  <dc:language>en-US</dc:language>
  <cp:lastModifiedBy>Пользователь</cp:lastModifiedBy>
  <dcterms:modified xsi:type="dcterms:W3CDTF">2020-04-23T12:04:00Z</dcterms:modified>
  <cp:revision>77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