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45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center"/>
        <w:rPr>
          <w:caps/>
        </w:rPr>
      </w:pPr>
      <w:r>
        <w:rPr>
          <w:caps/>
        </w:rPr>
        <w:t>Информационная карта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на участника конкурса лучших учителей на присуждение премий за достижения в педагогической деятельности </w:t>
      </w:r>
      <w:r>
        <w:rPr>
          <w:b/>
          <w:caps/>
        </w:rPr>
        <w:t>(Ф.И.О., должность, место работы)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. НАЛИЧИЕ СОБСТВЕННОЙ МЕТОДИЧЕСКОЙ разработки по преподаваемому 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едмету, имеющей положительное заключение по итогам АПРОБации  В ПРОФЕССИОНАЛЬНОМ СООБЩЕСТВЕ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1. Систематическая работа по распространению собственного педагогического опыта (в форме регулярных мастер-классов, семинаров, проведения занятий на курсах повышения квалификации), в том числе через Интернет (за последние три года)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70"/>
        <w:gridCol w:w="1559"/>
        <w:gridCol w:w="1606"/>
        <w:gridCol w:w="1567"/>
        <w:gridCol w:w="1432"/>
        <w:gridCol w:w="161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вание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ставления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и представления опыта/год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2 Внедрение и распространение опыта учителя в рамках профессионального сообщества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45"/>
        <w:gridCol w:w="319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/18 уч.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/19 уч. год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/2020 уч.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раев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федер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еждународ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3. Наличие методических  публикаций, отражающих отдельные элементы системы работы учителя (в том числе докладов на научно-практических конференциях, семинарах, форумах, в Интернете и т.д.)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800"/>
        <w:gridCol w:w="180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И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публик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/18 уч.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19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/2020 уч.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4. Изложение собственной методической системы в форме объемной публикации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197"/>
        <w:gridCol w:w="2160"/>
        <w:gridCol w:w="2340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орма представ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тодической системы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/18 уч.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19 уч.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/2020 уч. год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пособ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и, в том числе и в Интернет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графи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Диссертационное исслед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5. Статус  учителя  в  системе повышения квалификации и методической работы (за последние 3 года)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579"/>
        <w:gridCol w:w="2128"/>
        <w:gridCol w:w="1611"/>
      </w:tblGrid>
      <w:tr>
        <w:trPr>
          <w:trHeight w:val="4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 ак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4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Руководитель методического объединения учителей-предметников муниципального уровн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муниципальной комисс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краевой комисс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сперт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Тьюто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е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6. Участие в инновационной деятельности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958"/>
        <w:gridCol w:w="2126"/>
        <w:gridCol w:w="1613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Тема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атус (разработчик, исполнитель, апробатор, учитель-исследователь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 ак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7. Творческие разработки учителя, используемые в практической деятельности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197"/>
        <w:gridCol w:w="2340"/>
        <w:gridCol w:w="2160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Тема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у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Авторские элективные курсы, имеющие рецензию научно-педагогических институт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овационные проек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ные проект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Рабочие программы по федеральным государственным стандартам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поко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каждый показатель подтверждается: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rPr/>
      </w:pPr>
      <w:r>
        <w:rPr>
          <w:color w:val="000000"/>
          <w:sz w:val="20"/>
          <w:szCs w:val="20"/>
        </w:rPr>
        <w:t>П. 1.1. –  заключением СКИРО ПК и ПРО, организацией высшего образования, методическими службами муниципальных районов и городских округов по распространению педагогического опыта (в форме регулярных мастер-классов, семинаров, проведения занятий на курсах повышения квалификации), в том числе через Интернет;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. 1.2. – информацией о внедрении и распространении опыта учителя в рамках профессионального сообщества с приложением подтверждающих материалов, копий сертификатов, дипломов, грамот;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rPr/>
      </w:pPr>
      <w:r>
        <w:rPr>
          <w:color w:val="000000"/>
          <w:sz w:val="20"/>
          <w:szCs w:val="20"/>
        </w:rPr>
        <w:t>П.1.7. – информацией о внедрении инновационных и предметных проектов, рецензией СКИРО ПК и ПРО на авторские курсы и рабочие программы, внедряющие данный проект, с приложением программы творческой разработки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jc w:val="center"/>
        <w:rPr/>
      </w:pPr>
      <w:r>
        <w:rPr>
          <w:b/>
          <w:caps/>
          <w:sz w:val="22"/>
          <w:szCs w:val="22"/>
        </w:rPr>
        <w:t xml:space="preserve">2. ВЫСОКИЕ УЧЕБНЫЕ РЕЗУЛЬТАТЫ учебных достижений обучающихся ПРИ ИХ ПОЗИТИВНОЙ ДИНАМИКЕ ЗА ПОСЛЕДНИЕ ТРИ ГОДА 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spacing w:before="120" w:after="1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sz w:val="22"/>
          <w:szCs w:val="22"/>
        </w:rPr>
        <w:t>Высокие результаты учебных достижений обучающихся при их позитивной динамике за последние три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1"/>
        <w:gridCol w:w="992"/>
        <w:gridCol w:w="992"/>
        <w:gridCol w:w="993"/>
        <w:gridCol w:w="993"/>
        <w:gridCol w:w="993"/>
        <w:gridCol w:w="992"/>
        <w:gridCol w:w="1328"/>
      </w:tblGrid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/18 уч. го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19 уч. год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/2020 уч. год</w:t>
            </w:r>
          </w:p>
        </w:tc>
      </w:tr>
      <w:tr>
        <w:trPr>
          <w:trHeight w:val="1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й балл по итогам работ у учите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й балл по итогам работ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й балл по итогам работ  в муниципалит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й балл по итогам работ у уч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й балл по итогам работ 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й балл по итогам работ  в муниципалит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й балл по итогам работ у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й балл по итогам работ в учрежден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ний балл по итогам работ  в муниципалитете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успеваемости (процент обучающихся без дво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качества знаний (процент обучающихся на «4» и «5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зитивная динамика результатов независимой оценки знаний учащихся за последние три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720"/>
        <w:gridCol w:w="900"/>
        <w:gridCol w:w="1080"/>
        <w:gridCol w:w="900"/>
        <w:gridCol w:w="900"/>
        <w:gridCol w:w="1260"/>
        <w:gridCol w:w="900"/>
        <w:gridCol w:w="900"/>
        <w:gridCol w:w="1440"/>
      </w:tblGrid>
      <w:tr>
        <w:trPr>
          <w:trHeight w:val="4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чебных достижений обучающихся по результатам независимой экспертизы качества образования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/18 уч. год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19 уч. го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/2020 уч. год</w:t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ий балл по итогам работ у учи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ий балл по итогам работ в муниципалите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ний балл по итогам работ в кра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ий балл по итогам работ у учи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ий балл по итогам работ в муниципалите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ий балл по итогам работ в кра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ий балл по итогам работ у учи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ий балл по итогам работ в муниципалитет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ий балл по итогам работ в крае</w:t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ЕГЭ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 итогам государственной (итоговой) аттестации в нов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о итогам аттестации и аккредитации внешних мониторингов учебных дости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ворческие работы по предмету (проекты, исследования и др.)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83"/>
        <w:gridCol w:w="1537"/>
        <w:gridCol w:w="1800"/>
        <w:gridCol w:w="1980"/>
        <w:gridCol w:w="1800"/>
      </w:tblGrid>
      <w:tr>
        <w:trPr>
          <w:trHeight w:val="486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/18 уч. год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19 уч. го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/2020 уч.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Тема творческой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учащихс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Тема твор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Тема твор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уча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3. ВЫСОКИЕ РЕЗУЛЬТАТЫ внеурочнОЙ деятельностИ ОБУЧАЮЩИХСЯ  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 учебнОМУ  предметУ 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 Количество подготовленных победителей и призеров предметных олимпиад школьников (I, II, III места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3123"/>
      </w:tblGrid>
      <w:tr>
        <w:trPr>
          <w:trHeight w:val="7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ни достиж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/18 уч.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19 уч. го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/2020 уч. год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Ф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2. Показатели высоких результатов внеурочной деятельности педагога 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30"/>
        <w:gridCol w:w="900"/>
        <w:gridCol w:w="720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рмы дополнительного образования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/18 уч.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19 уч.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/2020 уч. год</w:t>
            </w:r>
          </w:p>
        </w:tc>
      </w:tr>
      <w:tr>
        <w:trPr/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зультат у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личест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зультат участия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ивные курс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Творческие объединения, кружки, студ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б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ск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Научные общества учащихс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Спортивные кружки, се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3. Высокие результаты обучающихся в предметных конкурсах, наличие стипендиатов, обладателей грандов и др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943"/>
      </w:tblGrid>
      <w:tr>
        <w:trPr>
          <w:trHeight w:val="7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вни достиж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/18 уч. го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19 уч. 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/2020 уч. год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Ф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4. Количество обучающихся, ставших участниками научно-практических конференций, семинаров, форумов, интернет-олимпиад, интеллектуальных игр, слетов, концертов, спортивных соревнований и др. 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454"/>
        <w:gridCol w:w="2454"/>
        <w:gridCol w:w="2726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ни достиж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ульта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/18 уч.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19 уч. 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/2020 уч.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Ф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5. Количество учащихся, занявших первые и призовые места на внеурочных мероприятиях (научно-практических конференциях, семинарах, форумах, интернет-олимпиадах, интеллектуальных играх, слетах, концертах, спортивных соревнованиях и др.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454"/>
        <w:gridCol w:w="2454"/>
        <w:gridCol w:w="281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ни достиж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ульта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/18 уч. го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19 уч. го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/2020 уч. год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>.</w:t>
      </w:r>
      <w:r>
        <w:rPr>
          <w:b/>
          <w:bCs/>
          <w:iCs/>
          <w:sz w:val="22"/>
          <w:szCs w:val="22"/>
        </w:rPr>
        <w:t xml:space="preserve">Организация педагогической деятельности с учетом индивидуальных особенностей обучающихся </w:t>
      </w:r>
    </w:p>
    <w:p>
      <w:pPr>
        <w:pStyle w:val="Style18"/>
        <w:spacing w:before="0" w:after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177"/>
        <w:gridCol w:w="1627"/>
        <w:gridCol w:w="1701"/>
        <w:gridCol w:w="16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атегория детей с особыми образовательными потребностям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/18 уч.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19 уч.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/2020 уч. год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личество слабо успевающих детей, обучающихся у педагога / количество разработанных адаптированных образовательных  программ для слабо успевающих обучающихс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_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личество детей, имеющих сложную структуру дефекта, обучающихся у педагога / количество разработанных адаптированных образовательных программ для обучающихся,  имеющих сложную структуру деф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_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личество детей, имеющих  тяжёлую степень выраженности дефекта, обучающихся у педагога / количество разработанных адаптированных образовательных программ для обучающихся, имеющих  тяжёлую степень выраженности дефек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Создание условий для социализации детей-сирот и детей, оставшихся без попечения родителей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103"/>
        <w:gridCol w:w="2018"/>
        <w:gridCol w:w="2595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/18 уч.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19 уч. 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/2020 уч. год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обучающихся у педагога / количество разработанных индивидуальных программ социализации детей-сирот и детей, оставшихся без попечения родителей</w:t>
            </w:r>
          </w:p>
          <w:p>
            <w:pPr>
              <w:pStyle w:val="Style18"/>
              <w:widowControl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_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_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_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/>
            </w:pPr>
            <w:r>
              <w:rPr>
                <w:sz w:val="22"/>
                <w:szCs w:val="22"/>
              </w:rPr>
              <w:t>Реализация педагогом технологий медиации (указать какие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Эффективность оказания учителем адресной помощи различным категориям обучающихся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39"/>
        <w:gridCol w:w="1660"/>
        <w:gridCol w:w="1265"/>
        <w:gridCol w:w="1916"/>
        <w:gridCol w:w="1305"/>
        <w:gridCol w:w="1396"/>
        <w:gridCol w:w="1309"/>
      </w:tblGrid>
      <w:tr>
        <w:trPr>
          <w:trHeight w:val="2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обучающихся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енные де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ти из социально неблагополучных сем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ти, попавшие в трудные жизненные ситуаци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ти с девиантным поведение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аботы**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исание мероприятий, подтверждающих адресную работу учителя с различными категориями обучающихся*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/20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/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/2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* описание наиболее показательных мероприятий (реализованных проектов, акций, индивидуальной работы с обучающимися и т.д.), проведенных за последние 3 года (в количестве не более 3-х за год), по схеме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название мероприятия (проект, инд. работа, акция, олимпиада, соревнование, конференция и др.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целевая аудитория (класс, категория обучающихся, родители,  др.), охват/чел.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адача/проблема, на решение которой было направлено мероприятие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гиперссылка на страницу школьного и др. сайтов в Интернете, СМИ, где размещена информация о мероприят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** результаты работы, какая адресная помощь была оказана обучающимся, какой социальный и эмоциональный опыт был приобретен обучающимися, результаты мониторингов и диагностик и др.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5. ОБЕСПЕЧЕНИЕ ВЫСОКОГО КАЧЕСТВА ОРГАНИЗАЦИИ ОБРАЗОВАТЕЛЬНОГО ПРОЦЕССА НА ОСНОВЕ ЭФФЕКТИВНОГО ИСПОЛЬЗОВАНИЯ РАЗЛИЧНЫХ ОБРАЗОВАТЕЛЬНЫХ 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center"/>
        <w:rPr/>
      </w:pPr>
      <w:r>
        <w:rPr>
          <w:b/>
          <w:caps/>
          <w:sz w:val="22"/>
          <w:szCs w:val="22"/>
        </w:rPr>
        <w:t xml:space="preserve">ТЕХНОЛОГИЙ, В ТОМ ЧИСЛЕ ДИСТАНЦИОННЫХ ОБРАЗОВАТЕЛЬНЫХ ТЕХНОЛОГИЙ 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ЛИ ЭЛЕКТРОННОГО ОБУЧЕНИЯ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1. Реализация учителем современных педагогических технологий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198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дагогическая технология, используемая в практике работы (с указанием ее использования в качестве целостной системы  или на уровне отдельных компонентов систем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1" w:leader="hyphen"/>
                <w:tab w:val="left" w:pos="6021" w:leader="none"/>
              </w:tabs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2. Использование информационно-коммуникационных технологий в практике работы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1"/>
        <w:gridCol w:w="4607"/>
      </w:tblGrid>
      <w:tr>
        <w:trPr>
          <w:trHeight w:val="642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ер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деятельности</w:t>
            </w:r>
          </w:p>
        </w:tc>
      </w:tr>
      <w:tr>
        <w:trPr>
          <w:trHeight w:val="35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Цифровые образовательные ресурсы, разработанные учителем (темы занятий представить на электронном носителе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2. Работы учащихся, выполненные под руководством учителя (представить на  электронном носителе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частие в дистанционных проектах и сетевых сообществах (телемосты, теледебаты, интернет-конференции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6.</w:t>
      </w:r>
      <w:r>
        <w:rPr>
          <w:b/>
          <w:caps/>
          <w:color w:val="FF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епрерывностЬ профессионального РАЗВИТИЯ УЧИТЕЛЯ</w:t>
      </w:r>
    </w:p>
    <w:p>
      <w:pPr>
        <w:pStyle w:val="Normal"/>
        <w:shd w:fill="FFFFFF" w:val="clear"/>
        <w:tabs>
          <w:tab w:val="clear" w:pos="708"/>
          <w:tab w:val="left" w:pos="7745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Своевременное повышение квалификации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6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квалификации за последние три год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бучения, название организации, где проходило повышение квалификации, вид документа (удостоверение, свидетельство, диплом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/>
      </w:pPr>
      <w:r>
        <w:rPr>
          <w:b/>
          <w:sz w:val="22"/>
          <w:szCs w:val="22"/>
        </w:rPr>
        <w:t>6.2. Профессиональная переподготовка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6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за последние три год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ата обучения, название организации, где проходила переподготовка, вид документа (удостоверение, свидетельство, диплом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 Обучение в аспирантуре (или докторантуре) в период проведения конкурса, наличие ученого звания или ученой степени.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6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аспирантуре, соискательстве (в случае положительного ответа указать курс или год окончания, специальность, название учебного заведения, формулировка темы диссертационного исследования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ченого звания и (или) ученой степени (указать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6.4. Наличие квалификационной категории (указать год присвоения).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86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валификационная категория (наличие аттестации на подтверждение соответствия занимаемой должности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. Участие в муниципальном, региональном и федеральном профессиональных конкурсах.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29"/>
        <w:gridCol w:w="2146"/>
        <w:gridCol w:w="2320"/>
        <w:gridCol w:w="215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кур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/18 уч. г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/19 уч.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/2020 уч. го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частник / призер / побе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/ приз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/ призе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/ призе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/ приз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/ призер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/ призе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/ призе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/ призер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. Участие учителя в  научно-практических конференциях, семинарах и иных мероприятиях за период с 1.01.2017 года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52"/>
        <w:gridCol w:w="29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 (выступления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 (грант, диплом, поощрительное письмо и пр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7.  Наличие государственных и ведомственных наград, наград Ставропольского края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грады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сво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sz w:val="28"/>
          <w:szCs w:val="28"/>
        </w:rPr>
      </w:pPr>
      <w:r>
        <w:rPr>
          <w:sz w:val="28"/>
          <w:szCs w:val="28"/>
        </w:rPr>
        <w:t>Примечание: информационная карта на каждом листе подписывается: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чителем;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оводителем образовательной организации (заверяется печатью).</w:t>
      </w:r>
    </w:p>
    <w:p>
      <w:pPr>
        <w:pStyle w:val="Normal"/>
        <w:shd w:fill="FFFFFF" w:val="clear"/>
        <w:tabs>
          <w:tab w:val="clear" w:pos="708"/>
          <w:tab w:val="left" w:pos="4591" w:leader="hyphen"/>
          <w:tab w:val="left" w:pos="6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386" w:gutter="0" w:header="708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14:00Z</dcterms:created>
  <dc:creator>administrator</dc:creator>
  <dc:description/>
  <cp:keywords/>
  <dc:language>en-US</dc:language>
  <cp:lastModifiedBy>Таисия Александровна Шатова</cp:lastModifiedBy>
  <cp:lastPrinted>2020-04-07T16:43:00Z</cp:lastPrinted>
  <dcterms:modified xsi:type="dcterms:W3CDTF">2020-04-29T09:21:00Z</dcterms:modified>
  <cp:revision>7</cp:revision>
  <dc:subject/>
  <dc:title>КОНКУРС УЧИТЕЛЕЙ,</dc:title>
</cp:coreProperties>
</file>