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УТВЕРЖДАЮ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Начальник  отдела образова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АНГО   Лиманова Э.И.</w:t>
      </w:r>
    </w:p>
    <w:p>
      <w:pPr>
        <w:pStyle w:val="Normal"/>
        <w:ind w:left="4820" w:hanging="0"/>
        <w:rPr/>
      </w:pPr>
      <w:r>
        <w:rPr>
          <w:sz w:val="22"/>
        </w:rPr>
        <w:t xml:space="preserve">           </w:t>
      </w:r>
      <w:r>
        <w:rPr>
          <w:sz w:val="22"/>
          <w:u w:val="single"/>
        </w:rPr>
        <w:t>«13» января 2020г.</w:t>
      </w:r>
    </w:p>
    <w:p>
      <w:pPr>
        <w:pStyle w:val="Normal"/>
        <w:ind w:left="48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аттест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АНГО  2020 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аттестац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а Э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здании аттестационной комисси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аттестаци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руководящих работников, подлежащих аттестации на 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хождения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аттестуемых с графиком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 30 дней до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тверждение текстов, анкет, тестов, вопросников для собеседования необходимых для оценки профессиональной деятельности руководителей (замест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роведение консультаций для руководящих  работников по вопросам аттес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ттестацион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фессиональной деятельности аттестуемых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 с графи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результатов изучения деятельности аттестуемых. Оформление приказов  на аттестуе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аттестац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графико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а Э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шений аттестац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графи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К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аттестационной комиссии и итогов аттестаци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аттестацион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а Г.А.</w:t>
            </w:r>
          </w:p>
        </w:tc>
      </w:tr>
    </w:tbl>
    <w:p>
      <w:pPr>
        <w:pStyle w:val="Normal"/>
        <w:shd w:fill="FFFFFF" w:val="clear"/>
        <w:spacing w:before="0" w:after="1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48:00Z</dcterms:created>
  <dc:creator>1</dc:creator>
  <dc:description/>
  <cp:keywords/>
  <dc:language>en-US</dc:language>
  <cp:lastModifiedBy>User</cp:lastModifiedBy>
  <cp:lastPrinted>2015-01-22T21:40:00Z</cp:lastPrinted>
  <dcterms:modified xsi:type="dcterms:W3CDTF">2020-03-17T11:20:00Z</dcterms:modified>
  <cp:revision>14</cp:revision>
  <dc:subject/>
  <dc:title>Примерный план работы аттестационной комиссии</dc:title>
</cp:coreProperties>
</file>