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keepLines/>
        <w:ind w:firstLine="5670"/>
        <w:jc w:val="both"/>
        <w:rPr/>
      </w:pPr>
      <w:r>
        <w:rPr/>
        <w:t xml:space="preserve">к приказу отдела образования АНГО </w:t>
      </w:r>
    </w:p>
    <w:p>
      <w:pPr>
        <w:pStyle w:val="Normal"/>
        <w:keepLines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от </w:t>
      </w:r>
    </w:p>
    <w:p>
      <w:pPr>
        <w:pStyle w:val="Normal"/>
        <w:keepLines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17.01.2020 №15/1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аттестации руководящ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занимаемой должности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8"/>
        <w:gridCol w:w="1985"/>
        <w:gridCol w:w="2268"/>
        <w:gridCol w:w="9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аттестации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енко Мария Серг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5 п.Зун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Алл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6 п. Затере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 г.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кий Серге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ич Неонил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ЦВ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ъяев Батырхан Паша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ООШ №19 а.Яма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ева Кеширхан Елмухаме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МКОУ СОШ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Гал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МКОУ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кина Надежд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МКОУ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Светла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 МКОУ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Наталь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 МКОУ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гатарова Урхият Канафи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 МКОУ СОШ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каева Увылбике Куруптурсу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МК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19 «Бурат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назн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ахитджамал Мухамедал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МК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11 «Ковы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нбетова Тамила Имбе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Заведующий МКДОУ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5 «Топо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ькина 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23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назн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кимова Фатима Рахме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№ 20 «Огон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назн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Наталья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МК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6 «Жура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9.2020  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ванова Любовь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МК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12 «Дюймов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9.2020  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МК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13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9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9.2020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И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К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18 «Золотой клю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1" w:footer="0" w:bottom="701"/>
      <w:pgNumType w:fmt="decimal"/>
      <w:formProt w:val="false"/>
      <w:textDirection w:val="lrTb"/>
      <w:docGrid w:type="default" w:linePitch="1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1:00Z</dcterms:created>
  <dc:creator>Багренцева Е.В.</dc:creator>
  <dc:description/>
  <cp:keywords/>
  <dc:language>en-US</dc:language>
  <cp:lastModifiedBy>User</cp:lastModifiedBy>
  <cp:lastPrinted>2020-03-17T14:49:00Z</cp:lastPrinted>
  <dcterms:modified xsi:type="dcterms:W3CDTF">2020-03-17T13:13:00Z</dcterms:modified>
  <cp:revision>35</cp:revision>
  <dc:subject/>
  <dc:title/>
</cp:coreProperties>
</file>