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510280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9/20 учебного года по географии  (далее – Олимпиада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3 января 2020 года (четверг) – заезд участников Олимпиады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24 января 2020 года (пятница</w:t>
      </w:r>
      <w:r>
        <w:rPr/>
        <w:t>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ткрытие Олимпиады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9 класс 310 ауд.; 10 класс - 512 ауд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овещание лиц,  сопровождающих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0, 310, 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учно-методический семинар для лиц,  сопровождающих участников Олимпиады 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Географическое образование: новые перспективы разви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30 – 14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збор олимпиадных зада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уфет, 0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 xml:space="preserve">25 январ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уббота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4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географии будут размещены (24 января, 25 января 2020 г.) на официальном сайте министерства образования Ставропольского края  </w:t>
      </w:r>
      <w:hyperlink r:id="rId3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.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31 января 2020 год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географии: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юбенко Наталья Ивановна,  главный специалист отдела общего образования, контактный телефон: 8-928-634-62-95;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-918-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Наталья</cp:lastModifiedBy>
  <cp:lastPrinted>2018-01-10T11:55:00Z</cp:lastPrinted>
  <dcterms:modified xsi:type="dcterms:W3CDTF">2020-01-17T19:23:00Z</dcterms:modified>
  <cp:revision>14</cp:revision>
  <dc:subject/>
  <dc:title>МИНИСТЕРСТВО ОБРАЗОВАНИЯ</dc:title>
</cp:coreProperties>
</file>