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szCs w:val="28"/>
        </w:rPr>
        <w:t>о молодых специалистах, принятых на работу в муниципальные образовательные организации в 2019/20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Нефтекумском городском округе__ по состоянию на 05 сентябр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70"/>
        <w:gridCol w:w="3360"/>
        <w:gridCol w:w="1680"/>
        <w:gridCol w:w="149"/>
        <w:gridCol w:w="1531"/>
        <w:gridCol w:w="1680"/>
        <w:gridCol w:w="2940"/>
      </w:tblGrid>
      <w:tr>
        <w:trPr>
          <w:trHeight w:val="11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образовательную организацию закончил (полно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)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обучен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образовательной организации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образовательные организ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аева Магин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идбековна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образовательное учреждение высшего образования «Ставропольский  государственный педагогический институт» г Ставрополь, 2019г(Диплом бакалавра)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ое </w:t>
            </w:r>
          </w:p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» и «Инфор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педагогическим работникам, отнесённым к категории молодых специалистов выплачивается 50% оклада. ставки заработной  платы (положение об оплате труда  работников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Екатерина Генадие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 2019г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«Начальное образование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интенсивность труда работникам, отнесенным к категории молодых специалист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нов Ив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ьеви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тавропольского края «Ставропольское училище олимпийского резерва (техникум)»2019г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интенсивность труда работникам, отнесенным к категории молодых специалист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дова Джаминат Шамиле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едеральный университет,2019 год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педагогическим работникам, отнесённым к категории молодых специалистов выплачивается 50% оклада. ставки заработной  платы (положение об оплате труда  работник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лова Апуз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мирхано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ВПО Ставропольский государственный педагогический институт. Диплом о среднем профессиональном образовании, 2017 год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педагогическим работникам, отнесённым к категории молодых специалистов выплачивается 50% оклада. ставки заработной  платы (положение об оплате труда  работников </w:t>
            </w:r>
          </w:p>
        </w:tc>
      </w:tr>
      <w:tr>
        <w:trPr>
          <w:trHeight w:val="11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нглибулатова  Рус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ье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веро- Кавказский федеральный 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логия и педагог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го образ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бавка педагогическим работникам, отнесённым к категории молодых специалистов выплачивается 50% оклада. ставки заработной  платы (положение об оплате труда  работник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тая Анастасия Михайло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арачаево-Черкесский государственный университет имени У.Д.Алиева» г.Карачаевск. 2018 г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по направлению подготовки 46.03.01.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ри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педагогическим работникам, отнесённым к категории молодых специалистов выплачивается 50% оклада. ставки заработной  платы (положение об оплате труда  работник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ита Ине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оре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 Петербургский политехнический университет Петра Великого», 2018г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педагогическим работникам, отнесённым к категории молодых специалистов выплачивается 50% оклада. ставки заработной  платы (положение об оплате труда  работник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такова Альб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урбеко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ГПИ, 2019 год, образование  среднее специальное. 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педагогическим работникам, отнесённым к категории молодых специалистов выплачивается 50% оклада. ставки заработной  платы (положение об оплате труда  работников</w:t>
            </w:r>
          </w:p>
        </w:tc>
      </w:tr>
      <w:tr>
        <w:trPr>
          <w:trHeight w:val="240" w:hRule="atLeast"/>
        </w:trPr>
        <w:tc>
          <w:tcPr>
            <w:tcW w:w="1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ошкольные образовательные организ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тина Юл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педагогический государственный университет» г.Москва, 2017 год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 по направление подготовки «Психолого-педагогическое образование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выплата в размере 50% от оклада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Cell"/>
              <w:widowControl/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джиева Дина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убайруе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ое государственное бюджетное образовательное учреждение высшего образования «Дагестанский государственный университет»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Махачкала 2018г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от оклада</w:t>
            </w:r>
          </w:p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работников МКДОУ д/с № 6 «Журавушка»</w:t>
            </w:r>
          </w:p>
        </w:tc>
      </w:tr>
      <w:tr>
        <w:trPr>
          <w:trHeight w:val="240" w:hRule="atLeast"/>
        </w:trPr>
        <w:tc>
          <w:tcPr>
            <w:tcW w:w="1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и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не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 образования администраци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Нефтекумского городского округа СК                                                                                                            Э.И.Лим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Лизина Г.А.(886558-4619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0:00Z</dcterms:created>
  <dc:creator>vanceva_na</dc:creator>
  <dc:description/>
  <cp:keywords/>
  <dc:language>en-US</dc:language>
  <cp:lastModifiedBy>User</cp:lastModifiedBy>
  <cp:lastPrinted>2019-09-17T11:34:00Z</cp:lastPrinted>
  <dcterms:modified xsi:type="dcterms:W3CDTF">2019-09-17T12:40:00Z</dcterms:modified>
  <cp:revision>50</cp:revision>
  <dc:subject/>
  <dc:title/>
</cp:coreProperties>
</file>