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Министерств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Ставропольского кра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>
          <w:szCs w:val="28"/>
        </w:rPr>
        <w:t>о численности молодых педагогов в муниципальных образовательных организации в 2019/20 учебном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__Нефтекумском городском округе____ по состоянию на 05 сентябр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образовательной организации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700"/>
        <w:gridCol w:w="2464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образова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молодых педагогов со стажем работы до трех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5.09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общей численности педагогических работников данного типа образовательной организ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исленность молодых педагогов в возрасте до 35 л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5.09.20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общей численности педагогических работников данного типа образовательной организ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образователь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школь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2</w:t>
            </w:r>
          </w:p>
        </w:tc>
      </w:tr>
    </w:tbl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меры предпринимаются в муниципальном районе/городском округе по привлечению и закреплению  молодых специалис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формирована база данных школьников, поступивших в ВУЗы и Сузы педагогической направленности – целевой набор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и  школ встречаются с   выпускниками педагогических ВУЗов с целью приглашения их на рабо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азывается  содействие прибывшим молодым специалистам в обеспечении жиль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одится  профориентационная  работа со старшеклассниками по выбору педагогических профессий, чтобы по окончании ВУЗа или Суза  возвращались  в свои шко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меры социальной поддержки педагогических работников  предпринимаются в муниципальном районе/городском округе (с указанием наименований нормативных правовых актов)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м специалистам выплачивается стимулирующая выплата в размере 30-50% от должностного оклада;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ым специалистам сельских образовательных организаций -  25% за работу в сельской мест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15% - за проживание в безводных и пустынных местностях ( 10%- город, 15% - село)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выплачиваются льготы по оплате коммунальных услуг – 100%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платы производятся согласно  Положению об оплате труда и закреплены в Коллективных договорах образовательных организац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отдела образования администрации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Нефтекумского городского округа СК                                                                                                            Э.И.Лим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зина Г.А.(886558-4619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10:00Z</dcterms:created>
  <dc:creator>vanceva_na</dc:creator>
  <dc:description/>
  <cp:keywords/>
  <dc:language>en-US</dc:language>
  <cp:lastModifiedBy>User</cp:lastModifiedBy>
  <cp:lastPrinted>2019-09-06T12:24:00Z</cp:lastPrinted>
  <dcterms:modified xsi:type="dcterms:W3CDTF">2019-09-17T12:33:00Z</dcterms:modified>
  <cp:revision>34</cp:revision>
  <dc:subject/>
  <dc:title/>
</cp:coreProperties>
</file>