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О «ПЯТИГОРСКИЙ ГОСУДАРСТВЕННЫЙ 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регионального этап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всероссийской олимпиады школьников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2019/20 учебного года </w:t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 xml:space="preserve">по АНГЛИЙСКОМУ ЯЗЫКУ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7685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г. Пятигорск - 2020 г.</w:t>
      </w:r>
      <w:r>
        <w:br w:type="page"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он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9/20 учебного года по английскому языку (далее - Олимпиада)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i/>
          <w:sz w:val="20"/>
          <w:szCs w:val="20"/>
        </w:rPr>
        <w:t>Место проведения:</w:t>
      </w:r>
      <w:r>
        <w:rPr>
          <w:sz w:val="20"/>
          <w:szCs w:val="20"/>
        </w:rPr>
        <w:t xml:space="preserve"> ФГБОУ ВО «Пятигорский государственный 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университет», г. Пятигорск, пр. Калинина, 9, корпус 1,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 февраля 2020 года (среда) – заезд участников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гостини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 г. Пятигорска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3 февраля 2020 года (четверг) – первы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22"/>
        <w:gridCol w:w="283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–7: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–8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8:5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лимпиады. Инструктаж по проведению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большой лекционный зал (БЛЗ)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–13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конкурс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,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кционный зал № 2, 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онный зал № 3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–10: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Совещание лиц, сопровождающих участников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1 этаж, ауд. 6, 8</w:t>
            </w:r>
          </w:p>
        </w:tc>
      </w:tr>
      <w:tr>
        <w:trPr>
          <w:trHeight w:val="15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–14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уфет 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:00–15:00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бор олимпиад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–22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бота жюр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ауд. 3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 февраля 2020 года (пятница) – второй день Олимпиады  </w:t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3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:30-8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учас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пус 1, холл 1 этаж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роведению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БЛЗ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устного тур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БЛЗ, ауд. 322, 324, 326, 330, 337,401, 424, 427, 428, 429, 432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рпус 1, 1 эта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al Hobb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 работ участник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:00-1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КЗ №1 (синий зал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-20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жюри. Подведение итогов Олимпиа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ауд. 337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0"/>
          <w:szCs w:val="20"/>
        </w:rPr>
        <w:t>15 февраля 2020 года (суббота) – день отъезда участников Олимпиа</w:t>
      </w:r>
      <w:r>
        <w:rPr/>
        <w:t>ды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участников Олимпиады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:</w:t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7"/>
        <w:gridCol w:w="28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комит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4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4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-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Комната для сопровождающи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6, 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рпус 1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ит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рпус 1, 1 этаж, Буфет</w:t>
            </w:r>
            <w:r>
              <w:rPr>
                <w:b w:val="false"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Real Hobby</w:t>
            </w:r>
            <w:r>
              <w:rPr>
                <w:b w:val="false"/>
                <w:sz w:val="20"/>
                <w:szCs w:val="20"/>
              </w:rPr>
              <w:t xml:space="preserve">»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арительные результаты Олимпиады по английскому языку будут размещены в дни проведения Олимпиады (11 февраля,12 февраля 2019 г.) на портале </w:t>
      </w:r>
      <w:hyperlink r:id="rId3">
        <w:r>
          <w:rPr>
            <w:rStyle w:val="InternetLink"/>
            <w:sz w:val="20"/>
            <w:szCs w:val="20"/>
          </w:rPr>
          <w:t>http://olymp.ncfu.ru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тоги Олимпиады по английскому языку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0"/>
            <w:szCs w:val="20"/>
          </w:rPr>
          <w:t>http://stavminobr.ru/</w:t>
        </w:r>
      </w:hyperlink>
      <w:r>
        <w:rPr>
          <w:sz w:val="20"/>
          <w:szCs w:val="20"/>
        </w:rPr>
        <w:t xml:space="preserve"> в разделе «Всероссийская олимпиада школьников»  не позднее 19 февраля 2020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е за проведение регионального этапа всероссийской олимпиады школьников по английскому языку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Любенко Наталья Ивановна, главный специалист отдела общего образования, контактный телефон: 89286346295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 ФГБОУ ВО «Пятигорский государственный университет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ртанов Армен Владимирович, проректор по управлению развитием инновационной среды, коммерциализации результатов интеллектуальной деятельности и региональному взаимодействию, контактный телефон: 8(8793)400468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567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Engineer</dc:creator>
  <dc:description/>
  <cp:keywords/>
  <dc:language>en-US</dc:language>
  <cp:lastModifiedBy>Любенко Наталья Ивановна</cp:lastModifiedBy>
  <cp:lastPrinted>2018-01-09T17:43:00Z</cp:lastPrinted>
  <dcterms:modified xsi:type="dcterms:W3CDTF">2020-01-03T10:31:00Z</dcterms:modified>
  <cp:revision>24</cp:revision>
  <dc:subject/>
  <dc:title>МИНИСТЕРСТВО ОБРАЗОВАНИЯ </dc:title>
</cp:coreProperties>
</file>