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9/20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ИС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3170555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олимпиады школьников 2019/20 учебного года по истории (далее – Олимпиада)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 1, корпус 21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0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феврал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</w:t>
      </w:r>
      <w:r>
        <w:rPr>
          <w:b/>
          <w:sz w:val="22"/>
          <w:szCs w:val="22"/>
          <w:lang w:val="ru-RU"/>
        </w:rPr>
        <w:t>(вторник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ru-RU"/>
        </w:rPr>
        <w:t xml:space="preserve"> </w:t>
      </w:r>
      <w:r>
        <w:rPr/>
        <w:t xml:space="preserve">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05 феврал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 xml:space="preserve">20 </w:t>
      </w:r>
      <w:r>
        <w:rPr>
          <w:b/>
          <w:sz w:val="22"/>
          <w:szCs w:val="22"/>
        </w:rPr>
        <w:t>года (</w:t>
      </w:r>
      <w:r>
        <w:rPr>
          <w:b/>
          <w:sz w:val="22"/>
          <w:szCs w:val="22"/>
          <w:lang w:val="ru-RU"/>
        </w:rPr>
        <w:t>среда</w:t>
      </w:r>
      <w:r>
        <w:rPr>
          <w:b/>
          <w:sz w:val="22"/>
          <w:szCs w:val="22"/>
        </w:rPr>
        <w:t xml:space="preserve">) 1 день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- 510 ауд.; 10 класс - 512 ау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- 410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0, 510, 512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лиц, 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«Актуальные проблемы преподавания предмета Истор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30 – 13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фет, 0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:30 – 14:3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2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6 февраля 2020 года (четверг)</w:t>
      </w:r>
      <w:r>
        <w:rPr>
          <w:b/>
          <w:sz w:val="22"/>
          <w:szCs w:val="22"/>
        </w:rPr>
        <w:t xml:space="preserve"> 2 день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ФГАОУ ВО «Северо-Кавказский федеральный    университет»,  г. Ставрополь, ул. Пушкина 1, корпус 21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- 510 ауд.; 10 класс - 512 ау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- 410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0,510,5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 – 13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фет, 0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:30 – 14: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Разбор олимпиадных 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2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21, 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7 феврал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ятница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 1, корпус 21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4,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участнико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9/20 учебного года по истории будут размещены (05 февраля, 06 февраля, 07 февраля 2020 г.) на портале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12 февраля 2020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2019/20 учебного года по истори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(928) 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(918) 751-41-01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8-01-25T17:21:00Z</cp:lastPrinted>
  <dcterms:modified xsi:type="dcterms:W3CDTF">2020-01-03T09:43:00Z</dcterms:modified>
  <cp:revision>27</cp:revision>
  <dc:subject/>
  <dc:title>МИНИСТЕРСТВО ОБРАЗОВАНИЯ</dc:title>
</cp:coreProperties>
</file>