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572000" cy="2545080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9/20 учебного года по химии (далее - 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</w:t>
      </w:r>
      <w:r>
        <w:rPr>
          <w:sz w:val="22"/>
          <w:szCs w:val="22"/>
          <w:lang w:val="ru-RU"/>
        </w:rPr>
        <w:t xml:space="preserve"> ул. Пушкина,1, корпус 21, </w:t>
      </w:r>
      <w:r>
        <w:rPr>
          <w:sz w:val="22"/>
          <w:szCs w:val="22"/>
        </w:rPr>
        <w:t xml:space="preserve">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29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реда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0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)</w:t>
      </w:r>
      <w:r>
        <w:rPr>
          <w:b/>
          <w:sz w:val="22"/>
          <w:szCs w:val="22"/>
        </w:rPr>
        <w:t xml:space="preserve"> 1 день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Место проведения:</w:t>
      </w:r>
      <w:r>
        <w:rPr>
          <w:sz w:val="22"/>
          <w:szCs w:val="22"/>
          <w:lang w:val="ru-RU"/>
        </w:rPr>
        <w:t xml:space="preserve"> ФГАОУ ВО «Северо-Кавказский федеральный уни</w:t>
      </w:r>
      <w:r>
        <w:rPr/>
        <w:t>верситет», г. Ставрополь, ул. Пушкина,1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510 ауд; 10 класс - 512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510,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Хим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 – 15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30 – 16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31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пятниц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роведению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курсных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8, 406, 409, 414, 415, 501, 505, 508, 6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8, 406, 409, 414, 415, 501, 505, 508, 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 – 15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30 – 16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 олимпиадных зад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уббота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1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4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химии будут размещены (30 января, 31 января 2020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05 февраля 2020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хим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7-01-16T19:32:00Z</cp:lastPrinted>
  <dcterms:modified xsi:type="dcterms:W3CDTF">2019-12-30T07:18:00Z</dcterms:modified>
  <cp:revision>26</cp:revision>
  <dc:subject/>
  <dc:title>МИНИСТЕРСТВО ОБРАЗОВАНИЯ</dc:title>
</cp:coreProperties>
</file>