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01828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9/20 учебного года по биологии (далее - 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г. Ставрополь, </w:t>
      </w:r>
      <w:r>
        <w:rPr>
          <w:sz w:val="22"/>
          <w:szCs w:val="22"/>
          <w:lang w:val="ru-RU"/>
        </w:rPr>
        <w:t xml:space="preserve"> ул. Пушкина 1, корпус 21, </w:t>
      </w:r>
      <w:r>
        <w:rPr>
          <w:sz w:val="22"/>
          <w:szCs w:val="22"/>
        </w:rPr>
        <w:t xml:space="preserve">ул. Дзержинского 120, корпус 3 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оскресенье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7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 xml:space="preserve">20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понедельник</w:t>
      </w:r>
      <w:r>
        <w:rPr>
          <w:b/>
          <w:sz w:val="22"/>
          <w:szCs w:val="22"/>
        </w:rPr>
        <w:t xml:space="preserve">) 1 день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Место проведения</w:t>
      </w:r>
      <w:r>
        <w:rPr>
          <w:sz w:val="22"/>
          <w:szCs w:val="22"/>
          <w:lang w:val="ru-RU"/>
        </w:rPr>
        <w:t>: ФГАОУ ВО «Северо-Кавказский федеральный уни</w:t>
      </w:r>
      <w:r>
        <w:rPr/>
        <w:t xml:space="preserve">верситет», г. Ставрополь, ул. Пушкина 1, корпус 21 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,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510 ауд; 10 класс - 512 ауд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510,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0 –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щание лиц, сопровождающих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для лиц, сопровождающих участников Олимпиады «Специфика разработки оценочных средств для проведения школьного и муниципального этапов всероссийской олимпиады школьников по биологии»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день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112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9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сред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ул. Дзержинского 120, корпус 3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нкурсных зад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ауд. 303, 315, 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– ауд. 301, 314, 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– ауд. 317, 415, 41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, 303, 314, 315, 317, 406, 409, 415, 4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ий семинар для лиц, сопровождающих участников Олимпиады (2 день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уфет,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 олимпиадных зад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  <w:u w:val="single"/>
          <w:lang w:val="ru-RU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ФГАОУ ВО «Северо-Кавказский федеральный университет», г. Ставрополь, ул. Пушкина 1, корпус 21 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биологии будут размещены (27 января, 29 января 2020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31 января 2020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биологи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. сектором по работе с талантливой молодежью и профориентации, контактный телефон:8(918) 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7-01-16T19:32:00Z</cp:lastPrinted>
  <dcterms:modified xsi:type="dcterms:W3CDTF">2020-01-03T09:24:00Z</dcterms:modified>
  <cp:revision>28</cp:revision>
  <dc:subject/>
  <dc:title>МИНИСТЕРСТВО ОБРАЗОВАНИЯ</dc:title>
</cp:coreProperties>
</file>