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5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Основы безопасности жизне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5"/>
        <w:gridCol w:w="2699"/>
        <w:gridCol w:w="4795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тапа 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рсеев Тимур Умбеталиеви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10:49:00Z</dcterms:modified>
  <cp:revision>21</cp:revision>
  <dc:subject/>
  <dc:title/>
</cp:coreProperties>
</file>