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92615</wp:posOffset>
                </wp:positionH>
                <wp:positionV relativeFrom="paragraph">
                  <wp:posOffset>-519430</wp:posOffset>
                </wp:positionV>
                <wp:extent cx="647700" cy="411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7.45pt;margin-top:-40.9pt;width:50.9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Приложение 12</w:t>
      </w:r>
    </w:p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11879" w:hanging="0"/>
        <w:rPr/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1187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4.12.2019 г. № 1845-пр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9/20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Матема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34"/>
        <w:gridCol w:w="2335"/>
        <w:gridCol w:w="5307"/>
        <w:gridCol w:w="1066"/>
        <w:gridCol w:w="1933"/>
      </w:tblGrid>
      <w:tr>
        <w:trPr>
          <w:tblHeader w:val="true"/>
          <w:trHeight w:val="9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хаков Иван Ахмедович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кумский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299"/>
        <w:gridCol w:w="2489"/>
        <w:gridCol w:w="5024"/>
        <w:gridCol w:w="1027"/>
        <w:gridCol w:w="1857"/>
      </w:tblGrid>
      <w:tr>
        <w:trPr>
          <w:tblHeader w:val="true"/>
          <w:trHeight w:val="93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 xml:space="preserve">Итоги муниципального этапа 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аидини Лия Нодар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кумский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233"/>
        <w:gridCol w:w="2507"/>
        <w:gridCol w:w="5215"/>
        <w:gridCol w:w="1035"/>
        <w:gridCol w:w="1933"/>
      </w:tblGrid>
      <w:tr>
        <w:trPr>
          <w:tblHeader w:val="true"/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муниципального этапа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ковский Николай Викторович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кумский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1:00Z</dcterms:created>
  <dc:creator>lubenko_ni</dc:creator>
  <dc:description/>
  <cp:keywords/>
  <dc:language>en-US</dc:language>
  <cp:lastModifiedBy>Руфина</cp:lastModifiedBy>
  <cp:lastPrinted>2018-01-10T11:25:00Z</cp:lastPrinted>
  <dcterms:modified xsi:type="dcterms:W3CDTF">2019-12-28T10:23:00Z</dcterms:modified>
  <cp:revision>27</cp:revision>
  <dc:subject/>
  <dc:title/>
</cp:coreProperties>
</file>