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05"/>
        <w:gridCol w:w="2752"/>
        <w:gridCol w:w="4980"/>
        <w:gridCol w:w="1072"/>
        <w:gridCol w:w="1933"/>
      </w:tblGrid>
      <w:tr>
        <w:trPr>
          <w:tblHeader w:val="true"/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цына Виктория Серг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анова Анастасия Андр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ова Эльвина Файзулла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0"/>
        <w:gridCol w:w="2489"/>
        <w:gridCol w:w="5165"/>
        <w:gridCol w:w="1075"/>
        <w:gridCol w:w="1933"/>
      </w:tblGrid>
      <w:tr>
        <w:trPr>
          <w:tblHeader w:val="true"/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я Ксени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5"/>
        <w:gridCol w:w="2425"/>
        <w:gridCol w:w="5245"/>
        <w:gridCol w:w="1079"/>
        <w:gridCol w:w="1933"/>
      </w:tblGrid>
      <w:tr>
        <w:trPr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я Алёна Александ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10:19:00Z</dcterms:modified>
  <cp:revision>27</cp:revision>
  <dc:subject/>
  <dc:title/>
</cp:coreProperties>
</file>