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Информатика и информационно-коммуникационные технолог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4221"/>
        <w:gridCol w:w="2504"/>
        <w:gridCol w:w="5043"/>
        <w:gridCol w:w="1071"/>
        <w:gridCol w:w="1933"/>
      </w:tblGrid>
      <w:tr>
        <w:trPr>
          <w:tblHeader w:val="true"/>
          <w:trHeight w:val="6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и муниципального этапа 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икина Екатерина Сергее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>
          <w:trHeight w:val="567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олкова Валерия Евгеньевна</w:t>
            </w:r>
          </w:p>
        </w:tc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08:56:00Z</dcterms:modified>
  <cp:revision>27</cp:revision>
  <dc:subject/>
  <dc:title/>
</cp:coreProperties>
</file>