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33"/>
        <w:gridCol w:w="2442"/>
        <w:gridCol w:w="4929"/>
        <w:gridCol w:w="1040"/>
        <w:gridCol w:w="1933"/>
      </w:tblGrid>
      <w:tr>
        <w:trPr>
          <w:tblHeader w:val="true"/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а Эльвина Файзуллаевн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08:48:00Z</dcterms:modified>
  <cp:revision>20</cp:revision>
  <dc:subject/>
  <dc:title/>
</cp:coreProperties>
</file>