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2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8"/>
        <w:gridCol w:w="2497"/>
        <w:gridCol w:w="5160"/>
        <w:gridCol w:w="994"/>
        <w:gridCol w:w="1933"/>
      </w:tblGrid>
      <w:tr>
        <w:trPr>
          <w:trHeight w:val="9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 Дмитрий Андре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2551"/>
        <w:gridCol w:w="5103"/>
        <w:gridCol w:w="1080"/>
        <w:gridCol w:w="2038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Полина Викто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1:12:00Z</dcterms:modified>
  <cp:revision>21</cp:revision>
  <dc:subject/>
  <dc:title/>
</cp:coreProperties>
</file>